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YA ORGANISASI TRANS T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Trans Tv adalah sebuah stasiun televisi swasta yang ke-8. Trans Tv lahir pada tanggal 15 Desember 2001. Trans Tv adalah sebuah stasiun televisi swasta Indonesia yang dimiliki oleh seorang pengusaha konglomerat Chairul Tanjung, dengan motto “Milik Kita Bersama”. </w:t>
      </w:r>
    </w:p>
    <w:p>
      <w:pPr>
        <w:pStyle w:val="Normal"/>
        <w:ind w:firstLine="720"/>
        <w:jc w:val="both"/>
        <w:rPr/>
      </w:pPr>
      <w:r>
        <w:rPr/>
        <w:t xml:space="preserve">Visi dari Trans Tv adalah ingin menjadi televisi nomor 1 di Indonesia maupun ASEAN, memberikan hasil usaha yang positif bagi </w:t>
      </w:r>
      <w:r>
        <w:rPr>
          <w:i/>
        </w:rPr>
        <w:t>stakeholders,</w:t>
      </w:r>
      <w:r>
        <w:rPr/>
        <w:t xml:space="preserve"> menyampaikan program-program berkualitas, berperilaku berdasarkan nilai-nilai moral, budaya kerja yang dapat diterima oleh </w:t>
      </w:r>
      <w:r>
        <w:rPr>
          <w:i/>
        </w:rPr>
        <w:t>stakeholder</w:t>
      </w:r>
      <w:r>
        <w:rPr/>
        <w:t xml:space="preserve"> serta mitra kerja dan memberikan kontribusi dalam meningkatkan kesejahteraan serta kecerdasan masyarakat.</w:t>
      </w:r>
    </w:p>
    <w:p>
      <w:pPr>
        <w:pStyle w:val="Normal"/>
        <w:ind w:firstLine="720"/>
        <w:jc w:val="both"/>
        <w:rPr/>
      </w:pPr>
      <w:r>
        <w:rPr/>
        <w:t>Misi Trans Tv adalah sebagai wadah gagasan dan aspirasi masyarakat untuk mencerdaskan serta mensejahterakan bangsa, memperkuat persatuan dan menumbuhkan nilai-nilai demokrasi.</w:t>
      </w:r>
    </w:p>
    <w:p>
      <w:pPr>
        <w:pStyle w:val="Normal"/>
        <w:ind w:firstLine="720"/>
        <w:jc w:val="both"/>
        <w:rPr/>
      </w:pPr>
      <w:r>
        <w:rPr/>
        <w:t>Adapun beberapa budaya organisasi Trans Tv antara lain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Budaya Klan (</w:t>
      </w:r>
      <w:r>
        <w:rPr>
          <w:i/>
        </w:rPr>
        <w:t>Clan Culture)</w:t>
      </w:r>
    </w:p>
    <w:p>
      <w:pPr>
        <w:pStyle w:val="Normal"/>
        <w:ind w:left="1080" w:hanging="0"/>
        <w:jc w:val="both"/>
        <w:rPr/>
      </w:pPr>
      <w:r>
        <w:rPr/>
        <w:t>Organisasi ini menekankan pada keuntungan jangka panjang dari pengembangan SDM dan memposisikan arti penting pada kohesi (kesatuan/kekompakkan moral organisasi ini memberikan nilai tinggi pada kerja tim, partisipasi dan kesepakat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aya Adhokrasi (</w:t>
      </w:r>
      <w:r>
        <w:rPr>
          <w:i/>
        </w:rPr>
        <w:t>Adhocracy Culture)</w:t>
      </w:r>
    </w:p>
    <w:p>
      <w:pPr>
        <w:pStyle w:val="Normal"/>
        <w:ind w:left="1080" w:hanging="0"/>
        <w:jc w:val="both"/>
        <w:rPr/>
      </w:pPr>
      <w:r>
        <w:rPr/>
        <w:t>Organisasi ini menekankan bagaimana supaya bisa berada di posisikan terdepan. Untuk jangka panjang adalah pada pertumbuhan dan memperoleh sumber daya-sumber daya baru. Organisai mendorong munculnya prakarsa (inisiatif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aya Hirarki (</w:t>
      </w:r>
      <w:r>
        <w:rPr>
          <w:i/>
        </w:rPr>
        <w:t>Hierarchy Culture)</w:t>
      </w:r>
    </w:p>
    <w:p>
      <w:pPr>
        <w:pStyle w:val="Normal"/>
        <w:ind w:left="1080" w:hanging="0"/>
        <w:jc w:val="both"/>
        <w:rPr/>
      </w:pPr>
      <w:r>
        <w:rPr/>
        <w:t>Tempat yang sangat bersifat formal dan terstruktur untuk bekerja sesuai prosedur dan mengatur apa yang dikerjakan setiap orang. Para pemimpinnya bangga menjadi koordinator dan penyelenggara (</w:t>
      </w:r>
      <w:r>
        <w:rPr>
          <w:i/>
        </w:rPr>
        <w:t>organizer</w:t>
      </w:r>
      <w:r>
        <w:rPr/>
        <w:t>) ysng cenderung pada efisiens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aya Pasar (</w:t>
      </w:r>
      <w:r>
        <w:rPr>
          <w:i/>
        </w:rPr>
        <w:t>Market Culture)</w:t>
      </w:r>
    </w:p>
    <w:p>
      <w:pPr>
        <w:pStyle w:val="Normal"/>
        <w:ind w:left="1080" w:hanging="0"/>
        <w:jc w:val="both"/>
        <w:rPr/>
      </w:pPr>
      <w:r>
        <w:rPr/>
        <w:t xml:space="preserve">Sebuah organisai yang sangat berorientasi pada hasil </w:t>
      </w:r>
      <w:r>
        <w:rPr>
          <w:i/>
        </w:rPr>
        <w:t>(result</w:t>
      </w:r>
      <w:r>
        <w:rPr/>
        <w:t xml:space="preserve">), perhatian utamanya adalah pada bagaimana agar pekerjaan bisa tuntas. Orangnya bersikap kompetitif dan berorientasi pada tujuan. Para pemimpinnya adalah penggerak yang keras </w:t>
      </w:r>
      <w:r>
        <w:rPr>
          <w:i/>
        </w:rPr>
        <w:t>(hard drivers</w:t>
      </w:r>
      <w:r>
        <w:rPr/>
        <w:t>), penghasil (</w:t>
      </w:r>
      <w:r>
        <w:rPr>
          <w:i/>
        </w:rPr>
        <w:t>producers)</w:t>
      </w:r>
      <w:r>
        <w:rPr/>
        <w:t xml:space="preserve"> dan kompetitor. Gaya organisasi ini adalah dorongan keras untuk bersaing (kompetitif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mun, yang paling ditekankan dan dikembangkan oleh Trans Tv adalah budaya pasar. Trans Tv sangat berorientasi pada hasil dan ada dorongan keras untuk terus berkompetisi. Setiap minggu para divisi</w:t>
      </w:r>
      <w:r>
        <w:rPr>
          <w:i/>
        </w:rPr>
        <w:t xml:space="preserve"> News</w:t>
      </w:r>
      <w:r>
        <w:rPr/>
        <w:t xml:space="preserve"> Trans Tv rapat, yang membahas perolehan </w:t>
      </w:r>
      <w:r>
        <w:rPr>
          <w:i/>
        </w:rPr>
        <w:t xml:space="preserve">rating </w:t>
      </w:r>
      <w:r>
        <w:rPr/>
        <w:t xml:space="preserve">dan </w:t>
      </w:r>
      <w:r>
        <w:rPr>
          <w:i/>
        </w:rPr>
        <w:t>share</w:t>
      </w:r>
      <w:r>
        <w:rPr/>
        <w:t xml:space="preserve"> setiap program. Jika </w:t>
      </w:r>
      <w:r>
        <w:rPr>
          <w:i/>
        </w:rPr>
        <w:t>rating</w:t>
      </w:r>
      <w:r>
        <w:rPr/>
        <w:t xml:space="preserve"> program turun dibahas mengapa bisa turun dan sebaliknya jika naik, dibahas pula tayangan apa yang membuat rating dan share bisa naik.</w:t>
      </w:r>
    </w:p>
    <w:p>
      <w:pPr>
        <w:pStyle w:val="Normal"/>
        <w:ind w:firstLine="720"/>
        <w:jc w:val="both"/>
        <w:rPr/>
      </w:pPr>
      <w:r>
        <w:rPr/>
        <w:t>Pesatnya perkembangan Trans Tv turut didukung oleh inovasi-inovasi baru yang diciptakan jajaran Trans Tv. Selain itu staff-staff yang direkrut lebih diutamakan pada mereka yang berusia muda dan baru, keuntungannya yang diharapkan adalah dapat memberikan ide-ide segar sekaligus kreatif bagi program-program Trans Tv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GAS KOMUNIKASI ORGANISASI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12670" cy="220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DISUSUN OLEH: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NURFADILLAH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20050530241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USAN ILMU KOMUNIKASI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S ILMU SOSIAL DAN ILMU POLITIK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S MUHAMMADIYAH YOGYAKARTA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sectPr>
      <w:type w:val="nextPage"/>
      <w:pgSz w:w="12240" w:h="15840"/>
      <w:pgMar w:left="1985" w:right="181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32:00Z</dcterms:created>
  <dc:creator>Ryani</dc:creator>
  <dc:description/>
  <cp:keywords/>
  <dc:language>en-US</dc:language>
  <cp:lastModifiedBy>Ryani</cp:lastModifiedBy>
  <cp:lastPrinted>2007-05-28T17:12:00Z</cp:lastPrinted>
  <dcterms:modified xsi:type="dcterms:W3CDTF">2007-05-28T10:13:00Z</dcterms:modified>
  <cp:revision>11</cp:revision>
  <dc:subject/>
  <dc:title>BUDAYA ORGANISASI TRANS TV</dc:title>
</cp:coreProperties>
</file>