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VE WORK PL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ugas Dasar-Dasar Periklan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en Pengampu: Betty Hadiyati,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062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USUN OLEH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FADILA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053024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ILMU KOMUNIK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ILMU SOSIAL DAN ILMU POLITI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HAMMADIYAH YOGY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VE WORK PL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Memudahkan Bagian Kreatif Menemukan Ide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duct: O2 (Xda Atom Life)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a. Dem/GEC : 5-10 Juta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b. Gender</w:t>
        <w:tab/>
        <w:t xml:space="preserve"> : Pria dan wanita (Pengusaha atau Eksekutif)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c. Usia</w:t>
        <w:tab/>
        <w:t xml:space="preserve"> : 25-40 tahun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d. S.E.S</w:t>
        <w:tab/>
        <w:t xml:space="preserve"> : B+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e. Life Style</w:t>
        <w:tab/>
        <w:t xml:space="preserve"> : pengusaha, aktif, eksekutif, selebritis, metropolis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y fec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tic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rga jual tingg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ori tingg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cepatan mengirim dat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rga maha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di besa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ngoperasianya susah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etito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kia Rp. Xxxxxx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ny Ericson Rp. Xxxxxx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sung Rp. Xxxxxx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mis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uat pekerjaan menjadi lebih muda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rga jual tinggi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ualita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ndataris/Limitation: O2, Pusat dunia a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ne dan Mannes: Gaya dan Eleg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ive Strategi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a. Gender</w:t>
        <w:tab/>
        <w:t>: Pria dan wanita (Pengusaha atau Eksekutif)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b. Usia</w:t>
        <w:tab/>
        <w:t>: 25-40 tahun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c. S.E.S</w:t>
        <w:tab/>
        <w:t>: B+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d. Life Style</w:t>
        <w:tab/>
        <w:t>: pengusaha, aktif, eksekutif, selebritis, metropoli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Advertising Objective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a. Menawarkan Produk O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b. Brand Awareness (Sadar akan suatu merk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2:00Z</dcterms:created>
  <dc:creator>Ryani</dc:creator>
  <dc:description/>
  <cp:keywords/>
  <dc:language>en-US</dc:language>
  <cp:lastModifiedBy>Ryani</cp:lastModifiedBy>
  <cp:lastPrinted>2007-05-16T07:41:00Z</cp:lastPrinted>
  <dcterms:modified xsi:type="dcterms:W3CDTF">2007-05-16T00:42:00Z</dcterms:modified>
  <cp:revision>11</cp:revision>
  <dc:subject/>
  <dc:title>CREATIVE WORK PLAN</dc:title>
</cp:coreProperties>
</file>