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4465</wp:posOffset>
                </wp:positionH>
                <wp:positionV relativeFrom="paragraph">
                  <wp:posOffset>-923925</wp:posOffset>
                </wp:positionV>
                <wp:extent cx="20377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-72.75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4465</wp:posOffset>
                </wp:positionH>
                <wp:positionV relativeFrom="paragraph">
                  <wp:posOffset>447675</wp:posOffset>
                </wp:positionV>
                <wp:extent cx="203771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.25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447675</wp:posOffset>
                </wp:positionV>
                <wp:extent cx="2037715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.2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923925</wp:posOffset>
                </wp:positionV>
                <wp:extent cx="2037715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-72.7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819275</wp:posOffset>
                </wp:positionV>
                <wp:extent cx="2037715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143.2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4465</wp:posOffset>
                </wp:positionH>
                <wp:positionV relativeFrom="paragraph">
                  <wp:posOffset>1819275</wp:posOffset>
                </wp:positionV>
                <wp:extent cx="2037715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143.25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4465</wp:posOffset>
                </wp:positionH>
                <wp:positionV relativeFrom="paragraph">
                  <wp:posOffset>3190875</wp:posOffset>
                </wp:positionV>
                <wp:extent cx="2037715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251.25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4465</wp:posOffset>
                </wp:positionH>
                <wp:positionV relativeFrom="paragraph">
                  <wp:posOffset>4562475</wp:posOffset>
                </wp:positionV>
                <wp:extent cx="2037715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9.25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90875</wp:posOffset>
                </wp:positionV>
                <wp:extent cx="2037715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251.2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4562475</wp:posOffset>
                </wp:positionV>
                <wp:extent cx="2037715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9.2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4562475</wp:posOffset>
                </wp:positionV>
                <wp:extent cx="2037715" cy="12763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9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3190875</wp:posOffset>
                </wp:positionV>
                <wp:extent cx="2037715" cy="12763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251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819275</wp:posOffset>
                </wp:positionV>
                <wp:extent cx="2037715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143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447675</wp:posOffset>
                </wp:positionV>
                <wp:extent cx="2037715" cy="1276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-923925</wp:posOffset>
                </wp:positionV>
                <wp:extent cx="2037715" cy="127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-72.7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4562475</wp:posOffset>
                </wp:positionV>
                <wp:extent cx="2037715" cy="1276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9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7765</wp:posOffset>
                </wp:positionH>
                <wp:positionV relativeFrom="paragraph">
                  <wp:posOffset>3190875</wp:posOffset>
                </wp:positionV>
                <wp:extent cx="2037715" cy="1276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251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765</wp:posOffset>
                </wp:positionH>
                <wp:positionV relativeFrom="paragraph">
                  <wp:posOffset>1819275</wp:posOffset>
                </wp:positionV>
                <wp:extent cx="2037715" cy="1276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143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447675</wp:posOffset>
                </wp:positionV>
                <wp:extent cx="2037715" cy="1276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.2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-923925</wp:posOffset>
                </wp:positionV>
                <wp:extent cx="2037715" cy="1276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-72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5175</wp:posOffset>
                </wp:positionH>
                <wp:positionV relativeFrom="paragraph">
                  <wp:posOffset>4562475</wp:posOffset>
                </wp:positionV>
                <wp:extent cx="2037715" cy="12763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9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5175</wp:posOffset>
                </wp:positionH>
                <wp:positionV relativeFrom="paragraph">
                  <wp:posOffset>3190875</wp:posOffset>
                </wp:positionV>
                <wp:extent cx="2037715" cy="12763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251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5175</wp:posOffset>
                </wp:positionH>
                <wp:positionV relativeFrom="paragraph">
                  <wp:posOffset>1819275</wp:posOffset>
                </wp:positionV>
                <wp:extent cx="2037715" cy="1276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143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5175</wp:posOffset>
                </wp:positionH>
                <wp:positionV relativeFrom="paragraph">
                  <wp:posOffset>447675</wp:posOffset>
                </wp:positionV>
                <wp:extent cx="2037715" cy="12763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35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5175</wp:posOffset>
                </wp:positionH>
                <wp:positionV relativeFrom="paragraph">
                  <wp:posOffset>-923925</wp:posOffset>
                </wp:positionV>
                <wp:extent cx="2037715" cy="12763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CANG 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-KHASANA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00.5pt;mso-wrap-distance-left:9.05pt;mso-wrap-distance-right:9.05pt;mso-wrap-distance-top:0pt;mso-wrap-distance-bottom:0pt;margin-top:-72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CANG 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AL-KHASANAH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9:00Z</dcterms:created>
  <dc:creator>B4N9-S^oftware</dc:creator>
  <dc:description/>
  <cp:keywords/>
  <dc:language>en-US</dc:language>
  <cp:lastModifiedBy>B4N9-S^oftware</cp:lastModifiedBy>
  <cp:lastPrinted>2008-02-28T21:01:00Z</cp:lastPrinted>
  <dcterms:modified xsi:type="dcterms:W3CDTF">2008-02-28T21:04:00Z</dcterms:modified>
  <cp:revision>1</cp:revision>
  <dc:subject/>
  <dc:title/>
</cp:coreProperties>
</file>