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TOR YANG MEMPENGARUHI BAGI HAS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Faktor Langsung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antara faktor-faktor langsung </w:t>
      </w:r>
      <w:r>
        <w:rPr>
          <w:i/>
        </w:rPr>
        <w:t xml:space="preserve">(direct factors) </w:t>
      </w:r>
      <w:r>
        <w:rPr/>
        <w:t xml:space="preserve">yang mempemgaruhi perhitungan bagi hasil adalah </w:t>
      </w:r>
      <w:r>
        <w:rPr>
          <w:i/>
        </w:rPr>
        <w:t>investment rate</w:t>
      </w:r>
      <w:r>
        <w:rPr/>
        <w:t>, jumlah dana yang tersedia dan nisbah bagi hasil (</w:t>
      </w:r>
      <w:r>
        <w:rPr>
          <w:i/>
        </w:rPr>
        <w:t>profit sharing rati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Investment rate </w:t>
      </w:r>
      <w:r>
        <w:rPr/>
        <w:t xml:space="preserve">merupakan persentase aktual dana yang diinfestasikan dari total dana. Jika bank menentukan </w:t>
      </w:r>
      <w:r>
        <w:rPr>
          <w:i/>
        </w:rPr>
        <w:t xml:space="preserve">investment rate </w:t>
      </w:r>
      <w:r>
        <w:rPr/>
        <w:t>sebesar 80% hal ini berarti 20% dari total dana dialokasikan untuk memenuhi likuidi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Jumlah dana yang tersedia untuk diinfestasikan merupakan jumlah dana dari berbagi sumber dana yang tersedia untuk diinfestasikan. Dana tersebut dapat dihitung dengan menggunakan salah satu metode i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ata-rata saldo minimum bulan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Rata-rata saldo haria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</w:rPr>
        <w:t xml:space="preserve">Investment rate </w:t>
      </w:r>
      <w:r>
        <w:rPr/>
        <w:t>dikalikan dengan jumlah dana yang tersedia untuk menginfestasikan, akan menghasilkan jumlah dana aktual yang digunak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sbah (</w:t>
      </w:r>
      <w:r>
        <w:rPr>
          <w:i/>
        </w:rPr>
        <w:t>profit sharing ratio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ah satu ciri mudharabah adalah nisbah yang harus ditentukan dan disetujui pada awal perjanjian</w:t>
      </w:r>
      <w:r>
        <w:rPr>
          <w:i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sbah antara satu bank dengan bank lainnya dapat berbed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sbah juga dapat berbeda dari waktu ke waktu dalam satu bank misalnya deposito satu bulan, tiga bulan, enam bulan dan dua belas bula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isbah juga dapat berbeda antara satu account dengan </w:t>
      </w:r>
      <w:r>
        <w:rPr>
          <w:i/>
        </w:rPr>
        <w:t>account</w:t>
      </w:r>
      <w:r>
        <w:rPr/>
        <w:t xml:space="preserve"> lainnya sesuai dengan besarnya dana dan jatuh tempo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Faktor Tidak Langsu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 Penentuan butir-butir pendapat biaya mudharaba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Bank dan nasabah melakukan </w:t>
      </w:r>
      <w:r>
        <w:rPr>
          <w:i/>
        </w:rPr>
        <w:t>share</w:t>
      </w:r>
      <w:r>
        <w:rPr/>
        <w:t xml:space="preserve"> dalam pendapatan dan biaya </w:t>
      </w:r>
      <w:r>
        <w:rPr>
          <w:i/>
        </w:rPr>
        <w:t>(profit and sharing)</w:t>
      </w:r>
      <w:r>
        <w:rPr/>
        <w:t>. Pendapatan yang dibagihasilkan merupakan pendapatan yang diterima dikurangi biaya-biay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Jika semua biaya ditanggung bank, hal ini disebut </w:t>
      </w:r>
      <w:r>
        <w:rPr>
          <w:i/>
        </w:rPr>
        <w:t>revenew sharing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. Kebijakan akunting (prinsip dan metode akunting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agi hasil secara tidak langsung dipengaruhi oleh berjalannya aktivitas yang diterapkan, terutama sehubungan dengan pengakuan pendapatan dan biay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udi Kasus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Untuk mendapatkan tentang metode perhitungan bagi hasil dan pos-pos pengambilannya, berikut ini disampaikan studi kasus dari Kuwait Finance House, Bank Islam Malaysia dan Bank Muamalat Indones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Kuwait Finance House (KFH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uwait Finance House mencampurkan dan mengumpulkan semua dana yang tersedia dalam satu pool, hal ini mengakibatkan semua biaya dan pendapatan ditanggung bersama antara KFH dan pemegang rekening investas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erhitungan bagi hasil diproses sebagai beriku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ber da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aid-up Capit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kumulasi cadang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vestment Accoun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ving Accoun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urrent Account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nting untuk menghitung bagi hasi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ndapatan dari semua jenis digabung menjadi Saturda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Biaya dari semua jenis digabung menjadi Saturda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ndapatan dikurangi biaya menghasilkan Gross Profi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0% dari Gross Profit dialokasikan untuk cadang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sanya dialokasikan keberbagai sumber dana sesuai dengan rasio masing-masing dari total Portofolio (proporsion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vestment Ra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aid-up Capital dan Reservers</w:t>
        <w:tab/>
        <w:tab/>
        <w:t>10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ntinuous Investment Account</w:t>
        <w:tab/>
        <w:tab/>
        <w:t>9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ne Year Investment Account</w:t>
        <w:tab/>
        <w:tab/>
        <w:t>8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ving Account</w:t>
        <w:tab/>
        <w:tab/>
        <w:tab/>
        <w:tab/>
        <w:t>60%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urrent account tidak dilibatkan dalam perhitungan bagi hasil meskipun sejumlah investasi dananya berasal dari Current Account. Profit untuk Current Account dilakukan secara implisit dan proporsional terhadap sumber-sumber lai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Bank Islam Malaysia Berhad (BIMB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Bank Islam Malaysia Berhad (BIMB) adalah pionir perbankan Islam di asia Tenggara. BIMB didirikan pada tahun 1983 dengan Lembaga tabung Haji </w:t>
      </w:r>
      <w:r>
        <w:rPr>
          <w:i/>
        </w:rPr>
        <w:t>(Pilgrimage Fund)</w:t>
      </w:r>
      <w:r>
        <w:rPr/>
        <w:t xml:space="preserve"> sebagi pemegang saham utama. Saat ini, BIMB memiliki dari 70 cabang dan tercatat sebagai perusahan public di Bursa Efek Kuala Lumpu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Dalam strategi investasinya, bank Islam malysia Berhad mencampurkan semua dana yang tersedia dalam satu pul. Meskipun demikian, BIMB tidak memberlakukan sharing, baik dalam pendapatan maupun biay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Perhitungan bagi hasil diproses sebagai beriku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mber Da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odal dan Akumulasi Cadang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vestment account (jangka waktu bervarisi antara 1 hingga 60 bulan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ving Account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urrent Accoun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vestment Rat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ving Accounts</w:t>
        <w:tab/>
        <w:tab/>
        <w:tab/>
        <w:tab/>
        <w:tab/>
        <w:t>10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vestment Accounts</w:t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angka waktu satu bulan</w:t>
        <w:tab/>
        <w:tab/>
        <w:tab/>
        <w:tab/>
        <w:t>8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etiap perpanjangan 1 bulan, rates dinaikkan</w:t>
        <w:tab/>
        <w:t>5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angka waktu 6 bulan</w:t>
        <w:tab/>
        <w:tab/>
        <w:tab/>
        <w:tab/>
        <w:t>13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unting untuk Menghitung Bagi Hasi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Bank Islam Malaysia Berhad menetapkan tiga rekening pendapatan yaitu:</w:t>
      </w:r>
    </w:p>
    <w:p>
      <w:pPr>
        <w:pStyle w:val="Normal"/>
        <w:spacing w:lineRule="auto" w:line="360"/>
        <w:ind w:left="1080" w:firstLine="720"/>
        <w:jc w:val="both"/>
        <w:rPr>
          <w:i/>
          <w:i/>
        </w:rPr>
      </w:pPr>
      <w:r>
        <w:rPr>
          <w:i/>
        </w:rPr>
        <w:t>a. Financing and Investment Income Accounts</w:t>
      </w:r>
    </w:p>
    <w:p>
      <w:pPr>
        <w:pStyle w:val="Normal"/>
        <w:spacing w:lineRule="auto" w:line="360"/>
        <w:ind w:left="1080" w:firstLine="720"/>
        <w:jc w:val="both"/>
        <w:rPr>
          <w:i/>
          <w:i/>
        </w:rPr>
      </w:pPr>
      <w:r>
        <w:rPr>
          <w:i/>
        </w:rPr>
        <w:t>b. Foreign Exchange Income Accounts</w:t>
      </w:r>
    </w:p>
    <w:p>
      <w:pPr>
        <w:pStyle w:val="Normal"/>
        <w:spacing w:lineRule="auto" w:line="360"/>
        <w:ind w:left="1080" w:firstLine="720"/>
        <w:jc w:val="both"/>
        <w:rPr>
          <w:i/>
          <w:i/>
        </w:rPr>
      </w:pPr>
      <w:r>
        <w:rPr>
          <w:i/>
        </w:rPr>
        <w:t>c. Fees and Commissions account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Account-account pendapatan ini dikredit berdasarkan cash bas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Financing and investment Income accounts dan Foreign Exchange Income Accounts merupakan subjek untuk dialokasikan, sedangkan pendapatan dari fee dan komisi sepenuhnya menjadi milik bank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endapatan dari pembiayaan, investasi, serta valuta asing dan dialokasikan sesuai dengan maturitas berdasarkan saldo rata-rata harian bulan yang bersangkutan. Untuk menunjukkan tingkat kontribusi masing-masing manajemen BIMB memberikan pembobotan sebagai indext. Besarnya bobot bervariasi antara 0,8-1,3 bergantung pada tingkat maturitas masing-masing investasi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Semua biaya ditanggung oleh bank (Mudharib), termasuk provisi untuk resiko pembiayan dan operasi investa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Nisbah Bagi Hasi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>Nisbah antara bank (mudharib) dan deposan (shahibul maal) untuk saving accounts adalah 50%50% sedankan untuk investment accountsadalah 30%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PT Bank Muamalat Indonesia (BMI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Bank Muamalat Indonesia mencampurkan semua dana yang tersedia dalam satu Pul.meskipun demikian BMI tidak memberlakukan sharing,baik dalam pendapatan maupun biay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erhitungan bagi hasil diproses sebagai beriku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Jenis dana pihak ketiga,investment rates, bobo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posi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1 bulan </w:t>
        <w:tab/>
        <w:tab/>
        <w:tab/>
        <w:t>8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3 bulan</w:t>
        <w:tab/>
        <w:tab/>
        <w:tab/>
        <w:t>85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6 bulan</w:t>
        <w:tab/>
        <w:tab/>
        <w:tab/>
        <w:t>9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2 bulan</w:t>
        <w:tab/>
        <w:tab/>
        <w:tab/>
        <w:t>10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ekening Tabungan</w:t>
        <w:tab/>
        <w:t>88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ekening Koran</w:t>
        <w:tab/>
        <w:tab/>
        <w:t>7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Sumber-sumber Pendapatan yang dialokasikan dalam penghitungan bagi hasi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ndapatan Mark-up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ndapatan komisi pembiaya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ndapatan diskonto SBP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ndapatan dari penenpatan pada bank lai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.Pendapatan yang dibagikan merupakan perbandingan antar total volume rata-rata dan dana pihak ketiga dan total volume rata-rata pembiayan dikalikan dengan total pendapatan. Dengan kata lain, jika seluruh pembiayaan bersumber dari dana pihak ketiga seluruh pendapatan akan dialokasikan untuk perhitungan bagi has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ndapatan lain, seperti pendapatan transaksi valuta asing fee, dan komisi, sepenuhnya menjadi milik ban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ndapatan dialokasikan kesetiap sumber dana secara proporsional sesuai dengan saldo rata-rata harian, bulan yang bersangkutan setelah dikalikan dengan bobo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gian pendapatan untuk rekening Koran sepenuhnya dimiliki oleh bank dengan asumsi aplikasi rekening Koran berdasarkan kontrak wadiah. Meskipun demikian bank tetap memberikan bon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mua biaya ditanggung oleh bank termasuk provisi untuk resiko pembiayaan dan operasi investa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sbah yang berlaku sekarang antara bank dan pemegang rekening adalah sebagai beriku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posi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 bulan</w:t>
        <w:tab/>
        <w:t>65:3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3 bulan</w:t>
        <w:tab/>
        <w:t>66:3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2 bulan</w:t>
        <w:tab/>
        <w:t>63: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ening Tabungan</w:t>
        <w:tab/>
        <w:t>45:5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ening Koran</w:t>
        <w:tab/>
        <w:t>Bon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ri uraian di atas sebenarnya dalam kasus BMI istilah yang tepat untuk bagi hasil adalah revenue sharing karena yang dibagikan adalah pendapatan bukan keuntungan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0:00Z</dcterms:created>
  <dc:creator>B4N9-S^oftware</dc:creator>
  <dc:description/>
  <cp:keywords/>
  <dc:language>en-US</dc:language>
  <cp:lastModifiedBy>B4N9-S^oftware</cp:lastModifiedBy>
  <dcterms:modified xsi:type="dcterms:W3CDTF">2007-12-05T18:06:00Z</dcterms:modified>
  <cp:revision>25</cp:revision>
  <dc:subject/>
  <dc:title>FAKTOR YANG MEMPENGARUHI BAGI HASIL</dc:title>
</cp:coreProperties>
</file>