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PANCASILA UUD 1945 MEKANISME DAN NASIONALISME SEBAGAI PEMERSATU BAGSA</w:t>
      </w:r>
    </w:p>
    <w:p>
      <w:pPr>
        <w:pStyle w:val="Normal"/>
        <w:jc w:val="center"/>
        <w:rPr>
          <w:b/>
          <w:b/>
          <w:lang w:val="sv-SE"/>
        </w:rPr>
      </w:pPr>
      <w:r>
        <w:rPr>
          <w:b/>
          <w:lang w:val="sv-SE"/>
        </w:rPr>
      </w:r>
    </w:p>
    <w:p>
      <w:pPr>
        <w:pStyle w:val="Normal"/>
        <w:rPr>
          <w:b/>
          <w:b/>
          <w:lang w:val="sv-SE"/>
        </w:rPr>
      </w:pPr>
      <w:r>
        <w:rPr>
          <w:b/>
          <w:lang w:val="sv-SE"/>
        </w:rPr>
      </w:r>
    </w:p>
    <w:p>
      <w:pPr>
        <w:pStyle w:val="Normal"/>
        <w:spacing w:lineRule="auto" w:line="360"/>
        <w:ind w:firstLine="720"/>
        <w:jc w:val="both"/>
        <w:rPr>
          <w:lang w:val="sv-SE"/>
        </w:rPr>
      </w:pPr>
      <w:r>
        <w:rPr>
          <w:lang w:val="sv-SE"/>
        </w:rPr>
        <w:t>Pancasila merupakan satu rumusan yang padat, asal usulnya terdiri dari lima unsur. Kelima unsur dari pancasila ini hakekatnya merupakan kristalisasi dari sekian banyak nilai. Oleh bangsa Indonesia dipilih secara cermat, teliti, bijaksana dan penuh pertimbangan atas dasar kemaslahatan serta persatuan dan kesatuan bangsa. Unsur-unsur yang terhimpun dalam pancasila oleh bangsa Indonesia diyakini sebagai sesuatu yang mengandung nilai kebaikan dan nilai kebangsaan dan karenanya dapat diterima oleh seluruh rakyat Indonesia. Di sinilah letak kekuasaan pancasila sebagi pandangan hidup karena mampu memerankan dirinya sebagai pemersatu bangsa Indonesia yang sangat majemuk, latar belakang kebudayannya serta sangat beragam kenyataan hidupnya.</w:t>
      </w:r>
    </w:p>
    <w:p>
      <w:pPr>
        <w:pStyle w:val="Normal"/>
        <w:spacing w:lineRule="auto" w:line="360"/>
        <w:ind w:firstLine="720"/>
        <w:jc w:val="both"/>
        <w:rPr>
          <w:lang w:val="sv-SE"/>
        </w:rPr>
      </w:pPr>
      <w:r>
        <w:rPr>
          <w:lang w:val="sv-SE"/>
        </w:rPr>
        <w:t>Sudah 62 tahun Indonesia merdeka, tapi justru pada usia ini bangsa ini sedang menghadapi tantangan paling berat, mulai dari disintegrasi sosial, konflik agama, krisis ekonomi, krisis budaya. Pancasila sebagai dasar negara hendaknya dimaknai kembali bukan sebagai alat propaganda atau doktrin yang dipaksakan oleh penguasa tapi sebagai dasar tiap individu warga Indonesia dalam mengambil langkah dan tindakn untuk hidup berdampingan sebagai satu bagsa. Semangat nasionalisme dihidupkan kembali dengan  merekonstruksi latar belakang arti kemerdekan bangsa Indonesia. Kenapa waktu itu rakyat yang beraneka ragam suku dan budaya, dari sabang sampai Merauke bertekad untuk hidup bersama sebagai satu bangsa yang merdeka?</w:t>
      </w:r>
    </w:p>
    <w:p>
      <w:pPr>
        <w:pStyle w:val="Normal"/>
        <w:spacing w:lineRule="auto" w:line="360"/>
        <w:ind w:firstLine="720"/>
        <w:jc w:val="both"/>
        <w:rPr>
          <w:lang w:val="sv-SE"/>
        </w:rPr>
      </w:pPr>
      <w:r>
        <w:rPr>
          <w:lang w:val="sv-SE"/>
        </w:rPr>
        <w:t>Memaknai kembali arti kemerdekan itu sangat penting sebagai bekal untuk melihat persoalan-persoalan yang dihadapi bangsa ini dan menyelesaikan secara tepat dan waktu.</w:t>
      </w:r>
    </w:p>
    <w:p>
      <w:pPr>
        <w:pStyle w:val="Normal"/>
        <w:spacing w:lineRule="auto" w:line="360"/>
        <w:ind w:firstLine="720"/>
        <w:jc w:val="both"/>
        <w:rPr>
          <w:lang w:val="sv-SE"/>
        </w:rPr>
      </w:pPr>
      <w:r>
        <w:rPr>
          <w:lang w:val="sv-SE"/>
        </w:rPr>
        <w:t>Bahasa juga memegang pernan sangat penting bagi terjalinnya persatuan dan kesatuan diantara wilayah-wilayah atu etnis di kepulauan Nusantara ini. Bahasa menjadi ciri dan identitas suatu bangsa dan diakhir abad ke-20, bahasa melayu yang hanya dikuasai 7 % penduduk Indonesia terpilih menjadi bahasa pemersatu dibandingkan bahasa jawa yang dipahami 70% penduduk Indonesia. Kenapa melayu? Karena bahasa ini merupakan bahasa egaliter dan biarpun hanya 7%, tapi dipakai tersebar di seluruh pulau atau daerah debanding dengan bahasa jawa yang dipakai 70% penduduk tapi terfokus di pulau jawa saja.</w:t>
      </w:r>
    </w:p>
    <w:p>
      <w:pPr>
        <w:pStyle w:val="Normal"/>
        <w:spacing w:lineRule="auto" w:line="360"/>
        <w:ind w:firstLine="720"/>
        <w:jc w:val="both"/>
        <w:rPr>
          <w:lang w:val="sv-SE"/>
        </w:rPr>
      </w:pPr>
      <w:r>
        <w:rPr>
          <w:lang w:val="sv-SE"/>
        </w:rPr>
        <w:t>Nasionalisme indonesia timbul sebagi dampak kolonialisme. Ada rasa senasib dan sepenanggungan dari wilayah-wilayah yang menjadi korban koloniaisme Belanda maupun Jepang. Nasionalisme itu menimbulkan nasionalisme Politik, nasionalisme Ekonomi dan Nasionalisme Budaya.</w:t>
      </w:r>
    </w:p>
    <w:p>
      <w:pPr>
        <w:pStyle w:val="Normal"/>
        <w:spacing w:lineRule="auto" w:line="360"/>
        <w:ind w:firstLine="720"/>
        <w:jc w:val="both"/>
        <w:rPr>
          <w:lang w:val="sv-SE"/>
        </w:rPr>
      </w:pPr>
      <w:r>
        <w:rPr>
          <w:lang w:val="sv-SE"/>
        </w:rPr>
        <w:t>Nasionalisme Politik muncul untuk menentang dominasi kekuasaan asing dan mengembalikan sistem pemerintahan yang berkedaulatan rakyat. Nasionalisme Ekonomi merupakan bentuk kesadaran untuk menghentikan eksploitasi ekonomi oleh bangsa asing dan bertekad bersama untuk membangun bangsa demi kemajuan dan kesejahteraan rakyat. Sedangkan Nasionalisme Budaya merupakan penetrasi budaya untuk menghidupkan kembali kebudayaan bangsa yang selaras dengan perkembangan zaman, yang tidak menolak pengaruh budaya asing, tapi menyesuaikan dengan kebutuhan bangsa dengan tidak mengingkari kebhinekan buday masing-masing wilayah atau etnis yang sudah ada secara realitas.</w:t>
      </w:r>
    </w:p>
    <w:p>
      <w:pPr>
        <w:pStyle w:val="Normal"/>
        <w:spacing w:lineRule="auto" w:line="360"/>
        <w:ind w:firstLine="720"/>
        <w:jc w:val="both"/>
        <w:rPr>
          <w:lang w:val="sv-SE"/>
        </w:rPr>
      </w:pPr>
      <w:r>
        <w:rPr>
          <w:lang w:val="sv-SE"/>
        </w:rPr>
        <w:t>Jadi arti persatuan di Indonesia bukan keseragaman, tapi apresiasi kebhinekaan dalam satu bangsa. Di zamn orde baru, persatuan identik dengan keseragaman sehingga semua wilayah di Indonesia diseragamkan dari bentuk pemerintahan daerah sampai apa yang harus dimakan sebagai makanan pokok. Di maluku dan Irian Jaya, masyarakat biasanya makan sagu dan di Madura biasanya makan jagung, tapi pada zaman orde baru semua masyarakat dipaksakan secara seragam makan beras sebagai makanan pokok. Akibatnya sekarang, ketika produksi beras tidak mampu memenuhi kebutuhan masyarakat Indonesia, maka Indonesia akhirnya tergantung import beras dari luar negeri atau menghadapi ancaman kelaparan. Padahal menurut Pak Abdul haris, sebelum tahun 1970-an ketika masyarakat madura tidak pernah mendrita kelaparan karena mereka masih menanam jagung dan memakannya sebagai makanan pokok.</w:t>
      </w:r>
    </w:p>
    <w:p>
      <w:pPr>
        <w:pStyle w:val="Normal"/>
        <w:spacing w:lineRule="auto" w:line="360"/>
        <w:ind w:firstLine="720"/>
        <w:jc w:val="both"/>
        <w:rPr>
          <w:lang w:val="sv-SE"/>
        </w:rPr>
      </w:pPr>
      <w:r>
        <w:rPr>
          <w:lang w:val="sv-SE"/>
        </w:rPr>
        <w:t>Menurut Soekarno pada tahun 1953, nasionalisme Indonesia bukanlah nasionalisme yang sempit seperti nazisme, tapi nasionalisme yang mencerminkan humanisme. Nasionalisme yang tak hanya menuntut negara yang berdaulat secara politis dan ekonomi, tapi juga dapat menyumbang kepribadian sendiri dan berpijak yang bhineka tunggal ika.</w:t>
      </w:r>
    </w:p>
    <w:p>
      <w:pPr>
        <w:pStyle w:val="Normal"/>
        <w:spacing w:lineRule="auto" w:line="360"/>
        <w:ind w:firstLine="720"/>
        <w:jc w:val="both"/>
        <w:rPr>
          <w:lang w:val="sv-SE"/>
        </w:rPr>
      </w:pPr>
      <w:r>
        <w:rPr>
          <w:lang w:val="sv-SE"/>
        </w:rPr>
        <w:t>Maka dari itu gerakan kebangsaan Indonesia sangat berbeda dengan nasionalisme di benua Eropa dan Amerika. Ada komponen-komponen khas Indonesia seperti agamis, marxisme, marhaenisme, yang harus terintegrasi menjadi nasionalisme Indonesia. Tapi proses integrasi komponen-komponen ini terhambat karena adanya rasa takut dari bangsa ini untuk bisa hidup bersama berdampingan antara semua golongan di dalam satu kesatuan bangsa.</w:t>
      </w:r>
    </w:p>
    <w:p>
      <w:pPr>
        <w:pStyle w:val="Normal"/>
        <w:spacing w:lineRule="auto" w:line="360"/>
        <w:ind w:firstLine="720"/>
        <w:jc w:val="both"/>
        <w:rPr>
          <w:lang w:val="sv-SE"/>
        </w:rPr>
      </w:pPr>
      <w:r>
        <w:rPr>
          <w:lang w:val="sv-SE"/>
        </w:rPr>
        <w:t>Nasionalisme juga mempunyai 5 unsur utama yaitu:</w:t>
      </w:r>
    </w:p>
    <w:p>
      <w:pPr>
        <w:pStyle w:val="Normal"/>
        <w:numPr>
          <w:ilvl w:val="0"/>
          <w:numId w:val="2"/>
        </w:numPr>
        <w:tabs>
          <w:tab w:val="clear" w:pos="720"/>
        </w:tabs>
        <w:spacing w:lineRule="auto" w:line="360"/>
        <w:ind w:left="1260" w:hanging="540"/>
        <w:jc w:val="both"/>
        <w:rPr>
          <w:lang w:val="sv-SE"/>
        </w:rPr>
      </w:pPr>
      <w:r>
        <w:rPr>
          <w:lang w:val="sv-SE"/>
        </w:rPr>
        <w:t>Kesatuan  (Unity). Ada proses transformasi hal-hal yang bhineka menjadi unity. Persatuan yang tidak seragam tapi saling bertentangan.</w:t>
      </w:r>
    </w:p>
    <w:p>
      <w:pPr>
        <w:pStyle w:val="Normal"/>
        <w:numPr>
          <w:ilvl w:val="0"/>
          <w:numId w:val="2"/>
        </w:numPr>
        <w:tabs>
          <w:tab w:val="clear" w:pos="720"/>
        </w:tabs>
        <w:spacing w:lineRule="auto" w:line="360"/>
        <w:ind w:left="1260" w:hanging="540"/>
        <w:jc w:val="both"/>
        <w:rPr>
          <w:lang w:val="sv-SE"/>
        </w:rPr>
      </w:pPr>
      <w:r>
        <w:rPr>
          <w:lang w:val="sv-SE"/>
        </w:rPr>
        <w:t>Kebebasan (Liberty). Terbebaskan dari dominasi asing, bebas beragama, bebas berbudaya dan bebas dalam berfikir. Tapi bila beras sebagai makanan pokok saja import dari luar negeri, apakah kebebasan sebetulnya ada?</w:t>
      </w:r>
    </w:p>
    <w:p>
      <w:pPr>
        <w:pStyle w:val="Normal"/>
        <w:numPr>
          <w:ilvl w:val="0"/>
          <w:numId w:val="2"/>
        </w:numPr>
        <w:tabs>
          <w:tab w:val="clear" w:pos="720"/>
        </w:tabs>
        <w:spacing w:lineRule="auto" w:line="360"/>
        <w:ind w:left="1260" w:hanging="540"/>
        <w:jc w:val="both"/>
        <w:rPr>
          <w:lang w:val="sv-SE"/>
        </w:rPr>
      </w:pPr>
      <w:r>
        <w:rPr>
          <w:lang w:val="sv-SE"/>
        </w:rPr>
        <w:t>Kesamaan (Equality). Semua golongan di Indonesia ada sama di depan hukum dan politik. Equality merupakan kebalikan dari kolonialisme dan diskriminasi.</w:t>
      </w:r>
    </w:p>
    <w:p>
      <w:pPr>
        <w:pStyle w:val="Normal"/>
        <w:numPr>
          <w:ilvl w:val="0"/>
          <w:numId w:val="2"/>
        </w:numPr>
        <w:tabs>
          <w:tab w:val="clear" w:pos="720"/>
        </w:tabs>
        <w:spacing w:lineRule="auto" w:line="360"/>
        <w:ind w:left="1260" w:hanging="540"/>
        <w:jc w:val="both"/>
        <w:rPr>
          <w:lang w:val="pt-BR"/>
        </w:rPr>
      </w:pPr>
      <w:r>
        <w:rPr>
          <w:lang w:val="pt-BR"/>
        </w:rPr>
        <w:t>Kepribadian. Keunikan identitas diri khas Indonesia muncul dari pendidikan. Tapi bagaimana pendidikan untuk menghasilkan kekhasan identitas Indonesia bisa tercapai bila telah terjadi Macdonalisasi pendidikan di Indonesia.</w:t>
      </w:r>
    </w:p>
    <w:p>
      <w:pPr>
        <w:pStyle w:val="Normal"/>
        <w:numPr>
          <w:ilvl w:val="0"/>
          <w:numId w:val="2"/>
        </w:numPr>
        <w:tabs>
          <w:tab w:val="clear" w:pos="720"/>
        </w:tabs>
        <w:spacing w:lineRule="auto" w:line="360"/>
        <w:ind w:left="1260" w:hanging="540"/>
        <w:jc w:val="both"/>
        <w:rPr>
          <w:lang w:val="pt-BR"/>
        </w:rPr>
      </w:pPr>
      <w:r>
        <w:rPr>
          <w:lang w:val="pt-BR"/>
        </w:rPr>
        <w:t>pencapaian-pencapaian dari sejarah yang mampu memberikan inspirasi-inspirasi pada generasi penerus bangsa.</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DAFTAR REFERENSI</w:t>
      </w:r>
    </w:p>
    <w:p>
      <w:pPr>
        <w:pStyle w:val="Normal"/>
        <w:spacing w:lineRule="auto" w:line="360"/>
        <w:ind w:firstLine="720"/>
        <w:jc w:val="center"/>
        <w:rPr>
          <w:b/>
          <w:b/>
          <w:lang w:val="pt-BR"/>
        </w:rPr>
      </w:pPr>
      <w:r>
        <w:rPr>
          <w:b/>
          <w:lang w:val="pt-BR"/>
        </w:rPr>
      </w:r>
    </w:p>
    <w:p>
      <w:pPr>
        <w:pStyle w:val="Normal"/>
        <w:numPr>
          <w:ilvl w:val="0"/>
          <w:numId w:val="1"/>
        </w:numPr>
        <w:spacing w:lineRule="auto" w:line="360"/>
        <w:rPr>
          <w:lang w:val="sv-SE"/>
        </w:rPr>
      </w:pPr>
      <w:r>
        <w:rPr>
          <w:lang w:val="sv-SE"/>
        </w:rPr>
        <w:t>Drs. H. Kaelan, M.S. Pendidikan Pancasila.</w:t>
      </w:r>
    </w:p>
    <w:p>
      <w:pPr>
        <w:pStyle w:val="Normal"/>
        <w:numPr>
          <w:ilvl w:val="0"/>
          <w:numId w:val="1"/>
        </w:numPr>
        <w:spacing w:lineRule="auto" w:line="360"/>
        <w:rPr>
          <w:lang w:val="sv-SE"/>
        </w:rPr>
      </w:pPr>
      <w:r>
        <w:rPr>
          <w:lang w:val="sv-SE"/>
        </w:rPr>
        <w:t>Drs. H. Kaelan, M.S. Pendidikan Pancasila yuridis Kenegaraan.</w:t>
      </w:r>
    </w:p>
    <w:p>
      <w:pPr>
        <w:pStyle w:val="Normal"/>
        <w:numPr>
          <w:ilvl w:val="0"/>
          <w:numId w:val="1"/>
        </w:numPr>
        <w:spacing w:lineRule="auto" w:line="360"/>
        <w:rPr>
          <w:lang w:val="sv-SE"/>
        </w:rPr>
      </w:pPr>
      <w:r>
        <w:rPr>
          <w:lang w:val="sv-SE"/>
        </w:rPr>
        <w:t>Musthafa Kamal Pasha, dkk. Pancasila dalam Tinjauan Historis Yuridis Filosofi.</w:t>
      </w:r>
    </w:p>
    <w:p>
      <w:pPr>
        <w:pStyle w:val="Normal"/>
        <w:numPr>
          <w:ilvl w:val="0"/>
          <w:numId w:val="1"/>
        </w:numPr>
        <w:spacing w:lineRule="auto" w:line="360"/>
        <w:rPr>
          <w:lang w:val="sv-SE"/>
        </w:rPr>
      </w:pPr>
      <w:r>
        <w:rPr>
          <w:lang w:val="sv-SE"/>
        </w:rPr>
        <w:t>www.yourcompany.com</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sectPr>
      <w:type w:val="nextPage"/>
      <w:pgSz w:w="11906" w:h="16838"/>
      <w:pgMar w:left="2268" w:right="1797" w:gutter="0" w:header="0" w:top="226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57:00Z</dcterms:created>
  <dc:creator>Ryani</dc:creator>
  <dc:description/>
  <cp:keywords/>
  <dc:language>en-US</dc:language>
  <cp:lastModifiedBy>Ryani</cp:lastModifiedBy>
  <cp:lastPrinted>2007-08-12T20:59:00Z</cp:lastPrinted>
  <dcterms:modified xsi:type="dcterms:W3CDTF">2007-08-12T14:00:00Z</dcterms:modified>
  <cp:revision>12</cp:revision>
  <dc:subject/>
  <dc:title>PANCASILA UUD 1945 MEKANISME DAN NASIONALISME SEBAGAI PEMERSATU BAGSA</dc:title>
</cp:coreProperties>
</file>