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466725</wp:posOffset>
                </wp:positionV>
                <wp:extent cx="1962150" cy="933450"/>
                <wp:effectExtent l="0" t="0" r="0" b="0"/>
                <wp:wrapNone/>
                <wp:docPr id="1"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NAMA :  SULFIANI</w:t>
                            </w:r>
                          </w:p>
                          <w:p>
                            <w:pPr>
                              <w:pStyle w:val="Normal"/>
                              <w:rPr/>
                            </w:pPr>
                            <w:r>
                              <w:rPr/>
                              <w:t>NIM</w:t>
                              <w:tab/>
                              <w:t xml:space="preserve"> : 20050730038</w:t>
                            </w:r>
                          </w:p>
                          <w:p>
                            <w:pPr>
                              <w:pStyle w:val="Normal"/>
                              <w:rPr/>
                            </w:pPr>
                            <w:r>
                              <w:rPr/>
                              <w:t>KELAS: B</w:t>
                            </w:r>
                          </w:p>
                          <w:p>
                            <w:pPr>
                              <w:pStyle w:val="Normal"/>
                              <w:rPr/>
                            </w:pPr>
                            <w:r>
                              <w:rPr/>
                              <w:t>TUGAS ILMU KALA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6.75pt;mso-position-vertical-relative:text;margin-left:296.25pt;mso-position-horizontal-relative:text">
                <v:textbox>
                  <w:txbxContent>
                    <w:p>
                      <w:pPr>
                        <w:pStyle w:val="Normal"/>
                        <w:rPr/>
                      </w:pPr>
                      <w:r>
                        <w:rPr/>
                        <w:t>NAMA :  SULFIANI</w:t>
                      </w:r>
                    </w:p>
                    <w:p>
                      <w:pPr>
                        <w:pStyle w:val="Normal"/>
                        <w:rPr/>
                      </w:pPr>
                      <w:r>
                        <w:rPr/>
                        <w:t>NIM</w:t>
                        <w:tab/>
                        <w:t xml:space="preserve"> : 20050730038</w:t>
                      </w:r>
                    </w:p>
                    <w:p>
                      <w:pPr>
                        <w:pStyle w:val="Normal"/>
                        <w:rPr/>
                      </w:pPr>
                      <w:r>
                        <w:rPr/>
                        <w:t>KELAS: B</w:t>
                      </w:r>
                    </w:p>
                    <w:p>
                      <w:pPr>
                        <w:pStyle w:val="Normal"/>
                        <w:rPr/>
                      </w:pPr>
                      <w:r>
                        <w:rPr/>
                        <w:t>TUGAS ILMU KAL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PEMBAJAKAN” AGAMA MENJADI SUMBER KONFLIK</w:t>
      </w:r>
    </w:p>
    <w:p>
      <w:pPr>
        <w:pStyle w:val="Normal"/>
        <w:jc w:val="center"/>
        <w:rPr>
          <w:b/>
          <w:b/>
        </w:rPr>
      </w:pPr>
      <w:r>
        <w:rPr>
          <w:b/>
        </w:rPr>
      </w:r>
    </w:p>
    <w:p>
      <w:pPr>
        <w:pStyle w:val="Normal"/>
        <w:rPr>
          <w:b/>
          <w:b/>
        </w:rPr>
      </w:pPr>
      <w:r>
        <w:rPr>
          <w:b/>
        </w:rPr>
      </w:r>
    </w:p>
    <w:p>
      <w:pPr>
        <w:pStyle w:val="Normal"/>
        <w:spacing w:lineRule="auto" w:line="360"/>
        <w:ind w:firstLine="720"/>
        <w:jc w:val="both"/>
        <w:rPr/>
      </w:pPr>
      <w:r>
        <w:rPr/>
        <w:t>Di dalam sebuah konflik agama seringkali lahir dalam sebuah masyarakat. Masyarakat mempunyai pendapatnya masing-masing dalam menghadapi suatu konflik, pendapat mereka pun berbeda-beda, ketika pendapat mereka berbeda mereka akan saling menyalahkan satu sama lain, mereka berfikiran agama lain merupakan kuminitas yang melenceng dari suatu ajaran agama yang mereka yakini dan mereka berfikir hal semacam itu harus segera disingkirkan.</w:t>
      </w:r>
    </w:p>
    <w:p>
      <w:pPr>
        <w:pStyle w:val="Normal"/>
        <w:spacing w:lineRule="auto" w:line="360"/>
        <w:ind w:firstLine="720"/>
        <w:jc w:val="both"/>
        <w:rPr/>
      </w:pPr>
      <w:r>
        <w:rPr/>
        <w:t>Saya setuju dengan kata Kepala Departemen Filsafat dan agama bahwa setiap komunitas pemeluk agama bersedia untuk berdialog sehingga mereka harus bisa saling menghormati agama masing-masing sehingga tidak ada lagi konflik dikemudian hari.</w:t>
      </w:r>
    </w:p>
    <w:p>
      <w:pPr>
        <w:pStyle w:val="Normal"/>
        <w:spacing w:lineRule="auto" w:line="360"/>
        <w:ind w:firstLine="720"/>
        <w:jc w:val="both"/>
        <w:rPr/>
      </w:pPr>
      <w:r>
        <w:rPr/>
        <w:t xml:space="preserve">Saya setuju bahwa konflik di dalam masyarakat yang bersumber pada agama disebabkan karena agama selama ini dipahami secara sempit sebagian besar pemeluk agama menafsirkan ajaran agamanya dengan cara yang salah. Padahal pada dasarnya semua agama memiliki pesan universal yang menghormati nilai-nilai kemanusiaan. Alasannya karena terjadinya suatu konflik karena pemahaman mereka yang kurang tentang agama orang lain, mereka hanya sekedar tahu saja bahwa ajarannya berbeda dengan ajaran agama mereka dan cara beribadahnya pun sangat berbeda. </w:t>
      </w:r>
    </w:p>
    <w:p>
      <w:pPr>
        <w:pStyle w:val="Normal"/>
        <w:spacing w:lineRule="auto" w:line="360"/>
        <w:ind w:firstLine="720"/>
        <w:jc w:val="both"/>
        <w:rPr/>
      </w:pPr>
      <w:r>
        <w:rPr/>
        <w:t>Konflik agama seringkali menjadi masalah utama di Negara-negara yang memiliki masyarakat yang sangat plural. Saya setuju dengan pendapat dari Dr. Imtiyaz Yusuf yang mengatakan bahwa konflik agama menjadi masalah utama di masyarakat yang plural. Ini terjadi karena adanya pembajakan agama apapun agama mereka. Dan ini memang ditemukan disetiap kominitas pemeluk agama baik di Hindu, Budha, Kristen maupunIslam. Saya menyetujui pendapat ini karena menurut saya di dalam sebuah Negara ketika seseorang memasuki suatu agama mereka pasti enganggap bahwa agama yang lain agama yang salah atau sesat dan menganggap bahwa agamanya adalah agama yang paling benar.</w:t>
      </w:r>
    </w:p>
    <w:p>
      <w:pPr>
        <w:pStyle w:val="Normal"/>
        <w:spacing w:lineRule="auto" w:line="360"/>
        <w:ind w:firstLine="720"/>
        <w:jc w:val="both"/>
        <w:rPr/>
      </w:pPr>
      <w:r>
        <w:rPr/>
        <w:t>Dr. Imtiyaz Yusuf mengusulkan adanya dakwah lintas cultural, contohnya saja, pemuka agama Islam tak hanya memberikan pemahaman yang benar terhadap umatnya saja tetapi mereka pun menginformasikan hal yang sebenarnya tentang Islam kepada umat lainnya. Kemudian mereka mengkomunikasikan lagi pemahaman mereka tentang Islam kepada umat Islam. Hal ini juga patut dilakukan oleh pemeluk agama lainnya. Tapi perlu ditambahkan sedikit bahwa para pemuka agama tidak hanya memberikan pemahaman saja tetapi para pemuka agama harus memberikan contoh yang baik bagi umatnya agar bisa ditiru, dan dapat berbangga ketika agama lain iri kepada agama kita. Bukan hanya agama Islam saja tetapi pemeluk agama lain pun bagusnya seperti itu harusnya sesame pemeluk agama saling berinteraksi berdakwah menyebarkan agamanya masing-masing.</w:t>
      </w:r>
    </w:p>
    <w:p>
      <w:pPr>
        <w:pStyle w:val="Normal"/>
        <w:spacing w:lineRule="auto" w:line="360"/>
        <w:ind w:firstLine="720"/>
        <w:jc w:val="both"/>
        <w:rPr/>
      </w:pPr>
      <w:r>
        <w:rPr/>
        <w:t>Dalam menghilangkan suatu prasangka kita mengakui bahwa kita memiliki suatu prasangka tetapi kita harus mampu mengikis prasangka tersebut seperti yang dikatakan oleh Dr. Imtiyaz Yusuf. Ketika kita ingin mengikis prasangka yang ada dengan cara melakukan dialog baik secara intelektual maupun duduk bersama untuk memecahkan masalah-masalah kehidupan yang sama-sama yang sedang dihadapi. Dalam menepis suatu prasangka juga kita harus mampu percaya kepada orang dan berusaha jujur kita harus mampu percaya kepada orang dan berusaha jujur agar orang tidak berprasangka buruk kepada kita.</w:t>
      </w:r>
    </w:p>
    <w:p>
      <w:pPr>
        <w:pStyle w:val="Normal"/>
        <w:spacing w:lineRule="auto" w:line="360"/>
        <w:ind w:firstLine="720"/>
        <w:jc w:val="both"/>
        <w:rPr/>
      </w:pPr>
      <w:r>
        <w:rPr/>
        <w:t>Saya sangat setuju dengan anggapan Dr. Imtiyaz Yusuf bahwa optimis bahwa langkah-langkah yang sudah dilakukan saat ini akan menulai hasil yang memuaskan karena menurut saya dengan kita bergandeng tangan bersama-sama memecahkan masalah yang sedang dihadapi, tidak harus saling berdialog secara bersama-sama agar dapat menemukan solusi.</w:t>
      </w:r>
    </w:p>
    <w:p>
      <w:pPr>
        <w:pStyle w:val="Normal"/>
        <w:spacing w:lineRule="auto" w:line="360"/>
        <w:ind w:firstLine="720"/>
        <w:jc w:val="both"/>
        <w:rPr/>
      </w:pPr>
      <w:r>
        <w:rPr/>
        <w:t>Ketika terjadi suatu konflik dimasa mendatang, menurut saya bukan saja pemimpin dunia yang turun tangan mencari solisi tetapi semua masyarakat, agama yang hidup di dunia ini karena ini demi terciptakannya dunia yang tentram tanpa ad konflik berkepanjangan, agama sangat berperan positif untuk menyatukan suatu kaum atau komunikasi yang berbeda. Kita harus mampu berkomunikasi dan duduk bersama menyelesaikan masalah-masalah yang ada dan itu harus ad aturan yang menjamin terciptanya suatu kedamaian di dunia seperti yang dikatakan Dr. Imtiyaz Yusuf. Saya sangat setuju yang dikatakan Dr. Imtiyaz Yusuf bahwa Islam ada karena Tuhan mempunyai tujuan yaitu menciptakan manusia untuk saling mengenal dan memahami satu sama lainnya, ini dapat diartikan bahwa kita memiliki kewajiban moral untuk menghormati orang lain meskipun agama mereka berbeda dengan agama yang kita yakini, menurut saya kita tidak akan bisa hidup tanpa bantuan orang lain dan hidup ini tidak akan berwarna tanpa adanya perbedaan yang kita miliki dengan orang lain. Kita harus saling menyanyangi dan saling tolong menolong demi terciptanya suatu kedamaian yang selama ini kita harapkan bakal terjadi.</w:t>
      </w:r>
    </w:p>
    <w:p>
      <w:pPr>
        <w:pStyle w:val="Normal"/>
        <w:spacing w:lineRule="auto" w:line="360"/>
        <w:ind w:firstLine="720"/>
        <w:jc w:val="both"/>
        <w:rPr/>
      </w:pPr>
      <w:r>
        <w:rPr/>
        <w:t>Jadi intinya adalah kebanyakan konflik yang terjadi di dunia ini adalah konflik agama yang berkepanjangan dan itu hanya bisa dipecahkan ketika kita duduk berdampingan untuk memecahkan masalah bersama-sama. Sebenarnya banyak sekali cara agar konflik tidak berkepanjangan seperti berdakwah menyiarkan agama tanpa harus menjatuhkan agama orang lain, kita juga harus menghilangkan prasangka yang ad dalam diri kita, kita memang mengakui bahwa prasangka itu memeng ada dan kita harus mampu mengikis prasangka tersebut. Jika kita berprasangka buruk kepada orang lain, maka akan timbul fitnah, dimana kita ketahui bahwa fitnah adalah sesuatu yang lebih kejam daripada pembunuhan. Kita harus bisa saling memiliki, saling menghormati antar pemeluk agama dan saling percaya. Kita tidak perlu menjelek-jelekkan agama orang lain, karena semua orang berhak untuk memiliki keyakinan yang diwujudkan tanpa harus ada paksaan dari orang lain.</w:t>
      </w:r>
    </w:p>
    <w:p>
      <w:pPr>
        <w:pStyle w:val="Normal"/>
        <w:spacing w:lineRule="auto" w:line="360"/>
        <w:ind w:firstLine="720"/>
        <w:jc w:val="both"/>
        <w:rPr/>
      </w:pPr>
      <w:r>
        <w:rPr/>
        <w:t>Samapai saat ini konflik agama masih terus terjadi, seharusnya kaum yang berseteru baiknya berdamai demi keselamatan masing-masing dan supaya tidak ada suatu kaum atau orang yang dirugikan akibat perseteruan yang terjadi dan yang paling parah ketika ada korban jiwa atau harta akibat konflik yang berkepanjangan.</w:t>
      </w:r>
    </w:p>
    <w:p>
      <w:pPr>
        <w:pStyle w:val="Normal"/>
        <w:spacing w:lineRule="auto" w:line="360"/>
        <w:ind w:firstLine="720"/>
        <w:jc w:val="both"/>
        <w:rPr/>
      </w:pPr>
      <w:r>
        <w:rPr/>
        <w:t>Seharusnya kita bergandengan tangan untuk kebahagiaan umat manusia di bumi ini, kita melakukan semua ini sampai masa yang akan dating. Sebenarnya agama Islam ada agar kita bisa saling mengenal dan saling memahami satu sama lain, tapi memang pada dasarnya manusia tidak ada puasnya, mereka selalu ingin berada di ats dan tidak mau berbagi dengan kaum lain. Mereka selalu menganggap bahwa sagamanya adalah nomor satu dan yang paling benar diantara agama-agama yang ada di dunia ini.</w:t>
      </w:r>
    </w:p>
    <w:sectPr>
      <w:type w:val="nextPage"/>
      <w:pgSz w:w="12240" w:h="15840"/>
      <w:pgMar w:left="2098" w:right="181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5:00Z</dcterms:created>
  <dc:creator>Ryani</dc:creator>
  <dc:description/>
  <cp:keywords/>
  <dc:language>en-US</dc:language>
  <cp:lastModifiedBy>Ryani</cp:lastModifiedBy>
  <dcterms:modified xsi:type="dcterms:W3CDTF">2007-06-05T08:29:00Z</dcterms:modified>
  <cp:revision>11</cp:revision>
  <dc:subject/>
  <dc:title/>
</cp:coreProperties>
</file>