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ABU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ama Madrasah</w:t>
        <w:tab/>
        <w:t>: SMA Muhammadiyah 7 Yogyakarta</w:t>
      </w:r>
    </w:p>
    <w:p>
      <w:pPr>
        <w:pStyle w:val="Normal"/>
        <w:spacing w:lineRule="auto" w:line="360"/>
        <w:rPr/>
      </w:pPr>
      <w:r>
        <w:rPr/>
        <w:t>Mata Pelajaran</w:t>
        <w:tab/>
        <w:t>: Bahasa Arab</w:t>
      </w:r>
    </w:p>
    <w:p>
      <w:pPr>
        <w:pStyle w:val="Normal"/>
        <w:spacing w:lineRule="auto" w:line="360"/>
        <w:ind w:left="2160" w:hanging="2160"/>
        <w:rPr/>
      </w:pPr>
      <w:r>
        <w:rPr/>
        <w:t>Standar Kompetensi</w:t>
        <w:tab/>
        <w:t xml:space="preserve">: Berkomunikasi lisan dan tertulis dengan menggunakan bahasa arab dengan pola kalimat yang benar dan lengkap untuk mempelajari  sumber ajaran Islam.  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3"/>
        <w:gridCol w:w="1359"/>
        <w:gridCol w:w="1556"/>
        <w:gridCol w:w="1977"/>
        <w:gridCol w:w="3604"/>
        <w:gridCol w:w="1450"/>
        <w:gridCol w:w="952"/>
        <w:gridCol w:w="1767"/>
      </w:tblGrid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petensi</w:t>
            </w:r>
          </w:p>
          <w:p>
            <w:pPr>
              <w:pStyle w:val="Normal"/>
              <w:jc w:val="center"/>
              <w:rPr/>
            </w:pPr>
            <w:r>
              <w:rPr/>
              <w:t>Das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 pokok /pembelajar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giatan Pembelajara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k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ilai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okasi Wakt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ber Belajar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swa mampu  memahami kata dan kalimat  bahasa arab dalam per cakapan tentang ta’aruf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akapan Ta’aru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jc w:val="both"/>
              <w:rPr/>
            </w:pPr>
            <w:r>
              <w:rPr/>
              <w:t>Membaca dan Mengartikan teks percakapan tentang Ta’aru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jc w:val="both"/>
              <w:rPr/>
            </w:pPr>
            <w:r>
              <w:rPr/>
              <w:t>Menghafal kosakata/mufrodat dalam teks  percakapan tentang Ta’aru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jc w:val="both"/>
              <w:rPr/>
            </w:pPr>
            <w:r>
              <w:rPr/>
              <w:t>Membaca dan Mengartikan teks percakapan tentang Ta’aruf dengan benar dan tep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jc w:val="both"/>
              <w:rPr/>
            </w:pPr>
            <w:r>
              <w:rPr/>
              <w:t>Mempraktekkan/Memperagakan di depan kelas teks percakapan tentang Ta’aruf dengan benar dan tep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Ul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erilaku  Indiv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Lembar Pengama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Keaktif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Tingkah 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45 men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Buku Pendidikan Bahasa Arab SMU/SMK Muhammadiyah kelas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Papan tul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Spid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05" w:hanging="305"/>
              <w:rPr/>
            </w:pPr>
            <w:r>
              <w:rPr/>
              <w:t>Hand 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45:00Z</dcterms:created>
  <dc:creator>B4N9-S^oftware</dc:creator>
  <dc:description/>
  <cp:keywords/>
  <dc:language>en-US</dc:language>
  <cp:lastModifiedBy>USER</cp:lastModifiedBy>
  <cp:lastPrinted>2008-03-03T16:55:00Z</cp:lastPrinted>
  <dcterms:modified xsi:type="dcterms:W3CDTF">2008-04-13T13:39:00Z</dcterms:modified>
  <cp:revision>77</cp:revision>
  <dc:subject/>
  <dc:title>SILABUS</dc:title>
</cp:coreProperties>
</file>