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URFADILLAH</w:t>
      </w:r>
    </w:p>
    <w:p>
      <w:pPr>
        <w:pStyle w:val="Normal"/>
        <w:jc w:val="right"/>
        <w:rPr>
          <w:b/>
          <w:b/>
        </w:rPr>
      </w:pPr>
      <w:r>
        <w:rPr>
          <w:b/>
        </w:rPr>
        <w:t>20050530241</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MANKU SAKIT, SUKA BELANJA DAN BERHUTANG</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Ini kisah tentang temanku, sebenarnya aku takut bilang sampai saat ini, setiap semua terlintas di benaknya, selain malu, ia sering sakit hati atau…entahlah. Semua bercampur aduk nggak karuan deh.</w:t>
      </w:r>
    </w:p>
    <w:p>
      <w:pPr>
        <w:pStyle w:val="Normal"/>
        <w:spacing w:lineRule="auto" w:line="360"/>
        <w:ind w:firstLine="720"/>
        <w:jc w:val="both"/>
        <w:rPr/>
      </w:pPr>
      <w:r>
        <w:rPr/>
        <w:t>Kini aku dan temanku duduk di bangku kuliah semester empat di sebuah Perguruan Tinggi Swasta yang cukup punya nama, di Jakarta Selatan. Temanku ini bernama Fraya. Ia merasa sakit, ia tidak pernah tahu apa nama penyakit yang dideritanya. Yang jelas, penyakitnya ini telah mengendap dalam darah, tulang, dan otaknya selama setahun. Sejak aku dan ia duduk di kelas III SMP, ingin sebenarnya ia menghapus penyakitnya tersebut, akan tetapi ia tidak bisa, ia tidak pernah bisa menghentikannya. Ia seorang penggila belanja! Sebegitu gilanya hingga jiwanya tersiksa karena kecanduan belanja.</w:t>
      </w:r>
    </w:p>
    <w:p>
      <w:pPr>
        <w:pStyle w:val="Normal"/>
        <w:spacing w:lineRule="auto" w:line="360"/>
        <w:ind w:firstLine="720"/>
        <w:jc w:val="both"/>
        <w:rPr/>
      </w:pPr>
      <w:r>
        <w:rPr/>
        <w:t>Sebenarnya ia bukan orang yang punya kelainan jiwa, paling tidak itu yang sampai saat ini ia sadari. Ia normal kok! Aku, dan Fraya punya genk, punya keluarga yang utuh, punya prestasi akademik lumayan di sekolah dan kampus. Ia ramah, cantik, teman-teman cowoknya banyak, walaupun ia tidak mempunyai pacar. Beberapa di anatar mereka ada yang terang-terangan naksir sama Fraya kok.</w:t>
      </w:r>
    </w:p>
    <w:p>
      <w:pPr>
        <w:pStyle w:val="Normal"/>
        <w:spacing w:lineRule="auto" w:line="360"/>
        <w:ind w:firstLine="720"/>
        <w:jc w:val="both"/>
        <w:rPr/>
      </w:pPr>
      <w:r>
        <w:rPr/>
        <w:t>Oh, sekarang ia justru merasa nggak pengen punya tubuh sebaik tubuhnya sekarang. Ia ingin wjahnya lebih biasa aja, ia pengen bentuk tubuhnya ya secantik sekarang, ia nggak ingin lebih baik! Tau kenapa ia tidak mau lebih cantik? Karena ia ga mau belanja lagi.</w:t>
      </w:r>
    </w:p>
    <w:p>
      <w:pPr>
        <w:pStyle w:val="Normal"/>
        <w:spacing w:lineRule="auto" w:line="360"/>
        <w:ind w:firstLine="720"/>
        <w:jc w:val="both"/>
        <w:rPr/>
      </w:pPr>
      <w:r>
        <w:rPr/>
        <w:t>Semua yang ia lakukan, ia merasa ada dorongan yang terus membisiknya untuk membeli apapun yang menarik dilihatnya. Ia pun merasa, barang-barang itu akan sellau tampak lebih bagus jika ia kenakan sendiri. Ia akan selalu tampak lebih keren dan ia mungkin tampil jelek. Ia nggak akan mau terlihat jelek karena salh memakai baju.</w:t>
      </w:r>
    </w:p>
    <w:p>
      <w:pPr>
        <w:pStyle w:val="Normal"/>
        <w:spacing w:lineRule="auto" w:line="360"/>
        <w:ind w:firstLine="720"/>
        <w:jc w:val="both"/>
        <w:rPr/>
      </w:pPr>
      <w:r>
        <w:rPr/>
        <w:t>“</w:t>
      </w:r>
      <w:r>
        <w:rPr/>
        <w:t>Nggak ada orang salah pake baju!kalu kamu mengenakan bikini ke kampus, itu salah!”. Begitu selalu mama Fraya bilang. Mamanya sering berang tiap kali risih sendiri dengan penampilannya ketika ingin keluar rumah, itu terjadi hamper setiap hari. Mau ke kampus, janjian mau keluar, ke tempat les.</w:t>
      </w:r>
    </w:p>
    <w:p>
      <w:pPr>
        <w:pStyle w:val="Normal"/>
        <w:spacing w:lineRule="auto" w:line="360"/>
        <w:ind w:firstLine="720"/>
        <w:jc w:val="both"/>
        <w:rPr/>
      </w:pPr>
      <w:r>
        <w:rPr/>
        <w:t>Itu semua awal dari penyakit yang ia derita. Lemarinya saat ini sudah nggak mampu menampung baju, celana, tas . aksesoris dan segala macam barang yang ia beli. Sebagian digantung didinding kamarnya.</w:t>
      </w:r>
    </w:p>
    <w:p>
      <w:pPr>
        <w:pStyle w:val="Normal"/>
        <w:spacing w:lineRule="auto" w:line="360"/>
        <w:ind w:firstLine="720"/>
        <w:jc w:val="both"/>
        <w:rPr/>
      </w:pPr>
      <w:r>
        <w:rPr/>
        <w:t>Ia bukan anak konglomerat hebat! Ia bukan anak artis yang terkenal yang bisa dengan mudah mendapatkan jutaan rupiah hanya dalam sekali penampilan di sebuah film. Ia hanya seorang pelajar yang maganag kerja di sebuah periklanan dengan honor yang hanya cukup untuk membeli pulsa 200 ribu, bayar kos, beli sepasang baju dan makan. Ia mengambil kuliah pagi dan masuk kantor jam 11 siang. Selasa dan rabu ia bisa berada penuh waktu di kantor, ia nggak ambil kuliah di hari itu. Pekerjaannya sebagai karyawan dan tugasnya sebagai penyalur produk iklan yang mau diiklankan.</w:t>
      </w:r>
    </w:p>
    <w:p>
      <w:pPr>
        <w:pStyle w:val="Normal"/>
        <w:spacing w:lineRule="auto" w:line="360"/>
        <w:ind w:firstLine="720"/>
        <w:jc w:val="both"/>
        <w:rPr/>
      </w:pPr>
      <w:r>
        <w:rPr/>
        <w:t>Tiap hari ia terus berhadapan dengan barang-barang kesukaannya, tiap kali ia juga merasa barang-barang itu harus ia miliki. Ternyata ia makin tersiksa, ia makin sering terdorong untuk membeli barang-barang yang harganya nggak murah! Tapi ia nggak bisa!</w:t>
      </w:r>
    </w:p>
    <w:p>
      <w:pPr>
        <w:pStyle w:val="Normal"/>
        <w:spacing w:lineRule="auto" w:line="360"/>
        <w:ind w:firstLine="720"/>
        <w:jc w:val="both"/>
        <w:rPr/>
      </w:pPr>
      <w:r>
        <w:rPr/>
        <w:t>Katanya ia pernah membaca sebuah novel tentang pengakuan seorang pecandu belanja. Tokoh itu hampir mirip dengan ia saat ini. Tokoh itu mampu mengatasi krisis dalam dirinya pada akhirnya. Sayangnya temanku ini sama sekali tidak mempunyai apapun yang bisa ia banggakan, di tempatnya magang saja, ia sering mendapat dampratan dari bosnya, kata mereka, ia capek dengan cara Fraya bekerja yang katanya ngasal, semrawut, berantakan dan salah terus….nggak becus!! Tetapi Fraya menyadari akan hal itu.</w:t>
      </w:r>
    </w:p>
    <w:p>
      <w:pPr>
        <w:pStyle w:val="Normal"/>
        <w:spacing w:lineRule="auto" w:line="360"/>
        <w:ind w:firstLine="720"/>
        <w:jc w:val="both"/>
        <w:rPr/>
      </w:pPr>
      <w:r>
        <w:rPr/>
        <w:t>Sampi saat ini ia masih bingung dengan dirinya sendiri. Teman-teman kita selalu mmemperingatkan Fraya karena kegilaan-kegilaan ini. Teman-teman SMP dan SMA sudah terlanjur benci dengan Fraya. Yah mau diapain lagi, mungkin gara-gara kecanduan ini ia sering bingung ngutang sana-sini. Ke teman-teman, ke orang tua, ke kakak, sampai-sampai ke om dan tantenya, bahkan ke teman yang lama tak ia temui.</w:t>
      </w:r>
    </w:p>
    <w:p>
      <w:pPr>
        <w:pStyle w:val="Normal"/>
        <w:spacing w:lineRule="auto" w:line="360"/>
        <w:ind w:firstLine="720"/>
        <w:jc w:val="both"/>
        <w:rPr/>
      </w:pPr>
      <w:r>
        <w:rPr/>
        <w:t>Sampai-sampai ia mengajukan aplikasi kartu kredit tanpa sepengetahuan orang tuanya, tiga sekaligus! Semuanya sudah di ambang limit kredit. Rasanya, ia ingin menangis tiap kali mulai membeli sesuatu. Bahkan ketika samapi di rumahnya pun, ia selalu merasa ketakutan. Takut mamanya tau kalau ia belanja lagi, bisa-bisa ia akan diomelin lagi. Ia nggak tahan lagi, pernah ia putus asa sampai seminggu penuh berdiam diri di kamarnya sambil menangis!! Itu Fraya temanku yang tukang belanja dan suka ngutang. Walaupun sifatnya seperti itu dia adalah temanku… dan aku senang ia menceritakan pengalaman hidupnya yang tidak bisa ia lupakan.</w:t>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36:00Z</dcterms:created>
  <dc:creator>Ryani</dc:creator>
  <dc:description/>
  <cp:keywords/>
  <dc:language>en-US</dc:language>
  <cp:lastModifiedBy>Ryani</cp:lastModifiedBy>
  <cp:lastPrinted>2007-06-07T17:14:00Z</cp:lastPrinted>
  <dcterms:modified xsi:type="dcterms:W3CDTF">2007-06-07T10:15:00Z</dcterms:modified>
  <cp:revision>17</cp:revision>
  <dc:subject/>
  <dc:title>TEMANKU SAKIT, SUKA BELANJA DAN BERHUTANG</dc:title>
</cp:coreProperties>
</file>