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TENTANG KIT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emilir angin riuh rendah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nyibakkan tirai-tirai rahasia dah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Pada suatu keingin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Kepada biru langit di pucuk awan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0000FF"/>
          <w:sz w:val="36"/>
          <w:szCs w:val="36"/>
        </w:rPr>
        <w:t>Sementara matahari merayap malu-mal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ibalik menara lembut menerp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negakkan tubuh-tubuh kedingin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Adalah kisah kita dalam kereta kembara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Yang berbalik halu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ingin dan kelam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ayu di penghujung malam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an fajar…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elaksa keluruhan memuara dirindu-Ny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edang punggung bukit tersipu mengenakk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elendang lembayung keanggun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Tawamu pada desah air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lambungkan kesungguhanku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0000FF"/>
          <w:sz w:val="36"/>
          <w:szCs w:val="36"/>
        </w:rPr>
        <w:t>Sementara Dia menatap dengan cint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Adakah cinta bagi kita…?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0000FF"/>
          <w:sz w:val="36"/>
          <w:szCs w:val="36"/>
        </w:rPr>
        <w:t>Kawan, kututup sejarahmu disyahdunya angi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Biarlah ia membahana membawa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0000FF"/>
          <w:sz w:val="36"/>
          <w:szCs w:val="36"/>
        </w:rPr>
        <w:t>Keping-keping mimpi ke tepi langit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Agar ketulusan yang ad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Kelak bercerita segalany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Tentang kita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INTAM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Cintamu bagaikan tiupan angi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Bagaikan tak kasat mat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apat dirasa tak dapat diraba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apat menyentuh tak dapat disentuh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Cintamu bagaikan awan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nggantung dilangit tinggi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nghias indah dilangit bir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Dapat dilihat tak dapat diraih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Seperti itu pula cintam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Jauh tak dapat kurengkuh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ENTANGM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Rinduku yang bir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Membeku dalam kalbu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 xml:space="preserve">Syahduku 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  <w:t>Tentangmu…</w:t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French Script MT" w:ascii="French Script MT" w:hAnsi="French Script MT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eruntuk: Arif……</w:t>
      </w:r>
    </w:p>
    <w:sectPr>
      <w:type w:val="nextPage"/>
      <w:pgSz w:w="12240" w:h="15840"/>
      <w:pgMar w:left="1797" w:right="1797" w:gutter="0" w:header="0" w:top="1134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8:00Z</dcterms:created>
  <dc:creator>RYAN okta</dc:creator>
  <dc:description/>
  <cp:keywords/>
  <dc:language>en-US</dc:language>
  <cp:lastModifiedBy>RYAN okta</cp:lastModifiedBy>
  <cp:lastPrinted>2006-07-11T16:42:00Z</cp:lastPrinted>
  <dcterms:modified xsi:type="dcterms:W3CDTF">2006-07-11T09:43:00Z</dcterms:modified>
  <cp:revision>15</cp:revision>
  <dc:subject/>
  <dc:title>TENTANG KITA</dc:title>
</cp:coreProperties>
</file>