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t-IT"/>
        </w:rPr>
      </w:pPr>
      <w:r>
        <w:rPr>
          <w:b/>
          <w:lang w:val="it-IT"/>
        </w:rPr>
        <w:t>ADA BEBERAPA NEGOSIASI DI DALAM FILM GUNG HO</w:t>
      </w:r>
    </w:p>
    <w:p>
      <w:pPr>
        <w:pStyle w:val="Normal"/>
        <w:spacing w:lineRule="auto" w:line="360"/>
        <w:jc w:val="center"/>
        <w:rPr>
          <w:b/>
          <w:b/>
          <w:lang w:val="it-IT"/>
        </w:rPr>
      </w:pPr>
      <w:r>
        <w:rPr>
          <w:b/>
          <w:lang w:val="it-IT"/>
        </w:rPr>
      </w:r>
    </w:p>
    <w:p>
      <w:pPr>
        <w:pStyle w:val="Normal"/>
        <w:spacing w:lineRule="auto" w:line="360"/>
        <w:jc w:val="both"/>
        <w:rPr>
          <w:lang w:val="it-IT"/>
        </w:rPr>
      </w:pPr>
      <w:r>
        <w:rPr>
          <w:lang w:val="it-IT"/>
        </w:rPr>
        <w:t>1. Negosiasi 1</w:t>
      </w:r>
    </w:p>
    <w:p>
      <w:pPr>
        <w:pStyle w:val="Normal"/>
        <w:spacing w:lineRule="auto" w:line="360"/>
        <w:jc w:val="both"/>
        <w:rPr>
          <w:lang w:val="sv-SE"/>
        </w:rPr>
      </w:pPr>
      <w:r>
        <w:rPr>
          <w:lang w:val="it-IT"/>
        </w:rPr>
        <w:tab/>
        <w:t xml:space="preserve">Hunt berbegosiasi dengan pihak Jepang di kota Jepang, Hunt memberitahukan bahwa di kota Headlyville terdapat pabrik pakaian dalam dan di sana pekerja sangat ulet bekerja dan keras, akan tetapi pihak dari Jepang tidak menanggapi penjelasan dari Hunt. </w:t>
      </w:r>
      <w:r>
        <w:rPr>
          <w:lang w:val="sv-SE"/>
        </w:rPr>
        <w:t xml:space="preserve">Akhirnya Hunt pulang ke Amerika karena menurut dia tidak ada kata kesepakatan antara pihak Jepang. </w:t>
      </w:r>
    </w:p>
    <w:p>
      <w:pPr>
        <w:pStyle w:val="Normal"/>
        <w:spacing w:lineRule="auto" w:line="360"/>
        <w:jc w:val="both"/>
        <w:rPr>
          <w:lang w:val="sv-SE"/>
        </w:rPr>
      </w:pPr>
      <w:r>
        <w:rPr>
          <w:lang w:val="sv-SE"/>
        </w:rPr>
        <w:t>2. Negosiasi 2</w:t>
      </w:r>
    </w:p>
    <w:p>
      <w:pPr>
        <w:pStyle w:val="Normal"/>
        <w:spacing w:lineRule="auto" w:line="360"/>
        <w:jc w:val="both"/>
        <w:rPr>
          <w:lang w:val="sv-SE"/>
        </w:rPr>
      </w:pPr>
      <w:r>
        <w:rPr>
          <w:lang w:val="sv-SE"/>
        </w:rPr>
        <w:tab/>
        <w:t>Pada saat Hunt pulang ke Amerika, Hunt menelepon ketua Serikat Buruh, Hunt ingin sekali ikut sebagai Serikat Buruh.</w:t>
      </w:r>
    </w:p>
    <w:p>
      <w:pPr>
        <w:pStyle w:val="Normal"/>
        <w:spacing w:lineRule="auto" w:line="360"/>
        <w:jc w:val="both"/>
        <w:rPr>
          <w:lang w:val="sv-SE"/>
        </w:rPr>
      </w:pPr>
      <w:r>
        <w:rPr>
          <w:lang w:val="sv-SE"/>
        </w:rPr>
        <w:t>3. Nehgosiasi 3</w:t>
      </w:r>
    </w:p>
    <w:p>
      <w:pPr>
        <w:pStyle w:val="Normal"/>
        <w:spacing w:lineRule="auto" w:line="360"/>
        <w:jc w:val="both"/>
        <w:rPr>
          <w:lang w:val="sv-SE"/>
        </w:rPr>
      </w:pPr>
      <w:r>
        <w:rPr>
          <w:lang w:val="sv-SE"/>
        </w:rPr>
        <w:tab/>
        <w:t>Ternyata pihak Jepang setuju membuka pabrik di Amerika, akhirnya Hunt dipanggil oleh pihak Jepang, mereka menwarkan jabatan dan gaji kepada Hunt. Hunt ditawarkan menjadi penghubung pekerja di Amerika akan tetapi pihak Jepang tersebut tidak menjanjikan Hunt jabatan  eksekutif dan gaji yang tinggi, namun Hunt menerimanya dengan senang hati.</w:t>
      </w:r>
    </w:p>
    <w:p>
      <w:pPr>
        <w:pStyle w:val="Normal"/>
        <w:spacing w:lineRule="auto" w:line="360"/>
        <w:jc w:val="both"/>
        <w:rPr>
          <w:lang w:val="sv-SE"/>
        </w:rPr>
      </w:pPr>
      <w:r>
        <w:rPr>
          <w:lang w:val="sv-SE"/>
        </w:rPr>
        <w:t>4. Negosiasi 4</w:t>
      </w:r>
    </w:p>
    <w:p>
      <w:pPr>
        <w:pStyle w:val="Normal"/>
        <w:spacing w:lineRule="auto" w:line="360"/>
        <w:jc w:val="both"/>
        <w:rPr>
          <w:lang w:val="sv-SE"/>
        </w:rPr>
      </w:pPr>
      <w:r>
        <w:rPr>
          <w:lang w:val="sv-SE"/>
        </w:rPr>
        <w:tab/>
        <w:t xml:space="preserve">Ketua Serikat Buruh bernegosiasi dengan buruh pekerja tentang gajinya 18 Dolar 75 Sen menjadi 11 Dolar 50 Sen. Tetapi para pekerja tidak setuju, namun setelah Hunt menjelaskan kepada pekerja, akhirnya para pekerja setuju dengan gajinya. </w:t>
      </w:r>
    </w:p>
    <w:p>
      <w:pPr>
        <w:pStyle w:val="Normal"/>
        <w:spacing w:lineRule="auto" w:line="360"/>
        <w:jc w:val="both"/>
        <w:rPr>
          <w:lang w:val="sv-SE"/>
        </w:rPr>
      </w:pPr>
      <w:r>
        <w:rPr>
          <w:lang w:val="sv-SE"/>
        </w:rPr>
        <w:t>5. Negosiasi 5</w:t>
      </w:r>
    </w:p>
    <w:p>
      <w:pPr>
        <w:pStyle w:val="Normal"/>
        <w:spacing w:lineRule="auto" w:line="360"/>
        <w:jc w:val="both"/>
        <w:rPr>
          <w:lang w:val="sv-SE"/>
        </w:rPr>
      </w:pPr>
      <w:r>
        <w:rPr>
          <w:lang w:val="sv-SE"/>
        </w:rPr>
        <w:tab/>
        <w:t>Hunt bernegosiasi dengan pihak Jepang. Hunt menjelaskan kepada mereka, bahwa bekerja di Amerika berbeda dengan Jepang. Akan tetapi Jepang tidak setuju akan hal ini, Jepang menganggap bahwa dia lebih berkuasa daripada Amerika sebagai pemilik Assan Motors.</w:t>
      </w:r>
    </w:p>
    <w:p>
      <w:pPr>
        <w:pStyle w:val="Normal"/>
        <w:spacing w:lineRule="auto" w:line="360"/>
        <w:jc w:val="both"/>
        <w:rPr>
          <w:lang w:val="sv-SE"/>
        </w:rPr>
      </w:pPr>
      <w:r>
        <w:rPr>
          <w:lang w:val="sv-SE"/>
        </w:rPr>
        <w:t>6. Negosiasi 6</w:t>
      </w:r>
    </w:p>
    <w:p>
      <w:pPr>
        <w:pStyle w:val="Normal"/>
        <w:spacing w:lineRule="auto" w:line="360"/>
        <w:jc w:val="both"/>
        <w:rPr>
          <w:lang w:val="sv-SE"/>
        </w:rPr>
      </w:pPr>
      <w:r>
        <w:rPr>
          <w:lang w:val="sv-SE"/>
        </w:rPr>
        <w:tab/>
        <w:t xml:space="preserve">Hunt dan Kazihiro bernego agar Pak Saito dipecat dari jabatannya karena telah kasar kepada buruh pekerja, akan tetapi Kazihiro tidak dapat mengabulkan permintaannya karena Pak Saito adalah keponakan dari direktur Assan Motors (Pak Sakamoto). </w:t>
      </w:r>
    </w:p>
    <w:p>
      <w:pPr>
        <w:pStyle w:val="Normal"/>
        <w:spacing w:lineRule="auto" w:line="360"/>
        <w:jc w:val="both"/>
        <w:rPr>
          <w:lang w:val="sv-SE"/>
        </w:rPr>
      </w:pPr>
      <w:r>
        <w:rPr>
          <w:lang w:val="sv-SE"/>
        </w:rPr>
        <w:t>7. Negosiasi 7</w:t>
      </w:r>
    </w:p>
    <w:p>
      <w:pPr>
        <w:pStyle w:val="Normal"/>
        <w:spacing w:lineRule="auto" w:line="360"/>
        <w:jc w:val="both"/>
        <w:rPr>
          <w:lang w:val="sv-SE"/>
        </w:rPr>
      </w:pPr>
      <w:r>
        <w:rPr>
          <w:lang w:val="sv-SE"/>
        </w:rPr>
        <w:tab/>
        <w:t>Hunt bernego dengan pihak Jepang pada saat makan malam di rumah Pak Kazihiro, Hunt menjelaskan kepada pihak Jepang, mengapa orang Jepang masih bersikap seperti di Jepang, namun kalian berada di Amerika, di Amerika orang memilih kebebasan dalam bekerja, tidak terpaksa, namun Pak Kazihiro tersinggung, akibatnya Hunt dipecat. Akan tetapi Hunt mengajukan agar diberi kesempatan dan Pak Kazihiro bersama rekannya berjanji akan membuat perubahan.</w:t>
      </w:r>
    </w:p>
    <w:p>
      <w:pPr>
        <w:pStyle w:val="Normal"/>
        <w:spacing w:lineRule="auto" w:line="360"/>
        <w:jc w:val="both"/>
        <w:rPr>
          <w:lang w:val="it-IT"/>
        </w:rPr>
      </w:pPr>
      <w:r>
        <w:rPr>
          <w:lang w:val="it-IT"/>
        </w:rPr>
        <w:t>8. Negosiasi 8</w:t>
      </w:r>
    </w:p>
    <w:p>
      <w:pPr>
        <w:pStyle w:val="Normal"/>
        <w:spacing w:lineRule="auto" w:line="360"/>
        <w:jc w:val="both"/>
        <w:rPr/>
      </w:pPr>
      <w:r>
        <w:rPr>
          <w:lang w:val="it-IT"/>
        </w:rPr>
        <w:tab/>
        <w:t xml:space="preserve">Hunt bernego bersama Pak Kazihiro di Sungui sambil berendam dalam air. </w:t>
      </w:r>
      <w:r>
        <w:rPr>
          <w:lang w:val="sv-SE"/>
        </w:rPr>
        <w:t xml:space="preserve">Hunt mengajukan permintaan bahwa pekerja akan membuat 15.000 unit mobil per bulan. Pihak Jepang sepakat akan hal itu. </w:t>
      </w:r>
    </w:p>
    <w:p>
      <w:pPr>
        <w:pStyle w:val="Normal"/>
        <w:spacing w:lineRule="auto" w:line="360"/>
        <w:jc w:val="both"/>
        <w:rPr>
          <w:lang w:val="sv-SE"/>
        </w:rPr>
      </w:pPr>
      <w:r>
        <w:rPr>
          <w:lang w:val="sv-SE"/>
        </w:rPr>
        <w:t>9. Negosiasi 9</w:t>
      </w:r>
    </w:p>
    <w:p>
      <w:pPr>
        <w:pStyle w:val="Normal"/>
        <w:spacing w:lineRule="auto" w:line="360"/>
        <w:jc w:val="both"/>
        <w:rPr>
          <w:lang w:val="sv-SE"/>
        </w:rPr>
      </w:pPr>
      <w:r>
        <w:rPr>
          <w:lang w:val="sv-SE"/>
        </w:rPr>
        <w:tab/>
        <w:t>Hunt bernego kepada buruh bahwa kita akan membuat 15.000 unit mobil tiap bulan dan gajinya akan dinaikkan, para pekerja langsung kaget, setelah mendengar bahwa 15.000 unit tiap bulan. Para pekerja tidak sanggup, mereka hanya sanggup 13.000 unit mobil. Hunt memberikan pengertian bahwa ”kita adalah seorang pekerja keras tidak ada yang dapat mengalahkan kita.” Akhirnya para pekerja semangat untuk kembali bekerja.</w:t>
      </w:r>
    </w:p>
    <w:p>
      <w:pPr>
        <w:pStyle w:val="Normal"/>
        <w:spacing w:lineRule="auto" w:line="360"/>
        <w:jc w:val="both"/>
        <w:rPr>
          <w:lang w:val="sv-SE"/>
        </w:rPr>
      </w:pPr>
      <w:r>
        <w:rPr>
          <w:lang w:val="sv-SE"/>
        </w:rPr>
        <w:t>10. Negosiasi 10</w:t>
      </w:r>
    </w:p>
    <w:p>
      <w:pPr>
        <w:pStyle w:val="Normal"/>
        <w:spacing w:lineRule="auto" w:line="360"/>
        <w:jc w:val="both"/>
        <w:rPr>
          <w:lang w:val="sv-SE"/>
        </w:rPr>
      </w:pPr>
      <w:r>
        <w:rPr>
          <w:lang w:val="sv-SE"/>
        </w:rPr>
        <w:tab/>
        <w:t xml:space="preserve">Hunt meminta kepada Kazihiro agar gaji para pekerja dinaikkan tetapi Kazihiro tidak mau, karena Hunt telah berbohong kepada pekerja, Kazihiro juga tidak mungkin menaikkan gaji para pekerja karena Pak Sakamoto akan mengamuk. Pada akhirnya Hunt dan Kazihiro terjadi konflik, mereka berkelahi dan akhirnya para pekerja tidak bekerja karena dibohongi.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MENGANALISIS FILM GUNG HO</w:t>
      </w:r>
    </w:p>
    <w:p>
      <w:pPr>
        <w:pStyle w:val="Normal"/>
        <w:spacing w:lineRule="auto" w:line="360"/>
        <w:jc w:val="center"/>
        <w:rPr>
          <w:b/>
          <w:b/>
          <w:lang w:val="sv-SE"/>
        </w:rPr>
      </w:pPr>
      <w:r>
        <w:rPr>
          <w:b/>
          <w:lang w:val="sv-SE"/>
        </w:rPr>
      </w:r>
    </w:p>
    <w:p>
      <w:pPr>
        <w:pStyle w:val="Normal"/>
        <w:spacing w:lineRule="auto" w:line="360"/>
        <w:jc w:val="both"/>
        <w:rPr>
          <w:b/>
          <w:b/>
          <w:lang w:val="sv-SE"/>
        </w:rPr>
      </w:pPr>
      <w:r>
        <w:rPr>
          <w:b/>
          <w:lang w:val="sv-SE"/>
        </w:rPr>
        <w:t>A. Variabel dalam Bernegosiasi</w:t>
      </w:r>
    </w:p>
    <w:p>
      <w:pPr>
        <w:pStyle w:val="Normal"/>
        <w:spacing w:lineRule="auto" w:line="360"/>
        <w:jc w:val="both"/>
        <w:rPr/>
      </w:pPr>
      <w:r>
        <w:rPr>
          <w:lang w:val="sv-SE"/>
        </w:rPr>
        <w:t>1</w:t>
      </w:r>
      <w:r>
        <w:rPr>
          <w:i/>
          <w:lang w:val="sv-SE"/>
        </w:rPr>
        <w:t>. Coorcive Power (</w:t>
      </w:r>
      <w:r>
        <w:rPr>
          <w:lang w:val="sv-SE"/>
        </w:rPr>
        <w:t>Kekuasaan yang memaksa)</w:t>
      </w:r>
    </w:p>
    <w:p>
      <w:pPr>
        <w:pStyle w:val="Normal"/>
        <w:spacing w:lineRule="auto" w:line="360"/>
        <w:jc w:val="both"/>
        <w:rPr>
          <w:lang w:val="sv-SE"/>
        </w:rPr>
      </w:pPr>
      <w:r>
        <w:rPr>
          <w:lang w:val="sv-SE"/>
        </w:rPr>
        <w:tab/>
        <w:t xml:space="preserve">Dalam film Gung Ho orang Jepang sangat memaksakan kepada para pekerja buruh di Headlyville (Amerika). Orang Jepang merasa merekalah mempunyai kekuasaan tertinggi daripada pekerja buruh dan Hunt. Orang Jepang ini sangat memaksakan kehendaknya untuk mengikuti budaya kinerja orang Jepang yang sangat mengagungkan atau terikat oleh perusahaan sedangkan orang Amerika ingin kebebasan, tidak suka diatur-atur, dan buruh pekerja tidak serajin orang Jepang. </w:t>
      </w:r>
      <w:r>
        <w:rPr/>
        <w:t xml:space="preserve">Akan tetapi orang Jepang mampu mempersatukan </w:t>
      </w:r>
      <w:r>
        <w:rPr>
          <w:i/>
        </w:rPr>
        <w:t>Coorcive Power</w:t>
      </w:r>
      <w:r>
        <w:rPr/>
        <w:t xml:space="preserve"> dan </w:t>
      </w:r>
      <w:r>
        <w:rPr>
          <w:i/>
        </w:rPr>
        <w:t>Reward Power</w:t>
      </w:r>
      <w:r>
        <w:rPr/>
        <w:t xml:space="preserve">nya. </w:t>
      </w:r>
      <w:r>
        <w:rPr>
          <w:lang w:val="sv-SE"/>
        </w:rPr>
        <w:t xml:space="preserve">Di sini mungkin tidak ada kerjasama dalam waktu jangka panjang. </w:t>
      </w:r>
    </w:p>
    <w:p>
      <w:pPr>
        <w:pStyle w:val="Normal"/>
        <w:spacing w:lineRule="auto" w:line="360"/>
        <w:jc w:val="both"/>
        <w:rPr>
          <w:lang w:val="sv-SE"/>
        </w:rPr>
      </w:pPr>
      <w:r>
        <w:rPr>
          <w:lang w:val="sv-SE"/>
        </w:rPr>
        <w:t>2. Penekanan Waktunya</w:t>
      </w:r>
    </w:p>
    <w:p>
      <w:pPr>
        <w:pStyle w:val="Normal"/>
        <w:spacing w:lineRule="auto" w:line="360"/>
        <w:jc w:val="both"/>
        <w:rPr/>
      </w:pPr>
      <w:r>
        <w:rPr>
          <w:lang w:val="sv-SE"/>
        </w:rPr>
        <w:tab/>
        <w:t>Dalam penekanan waktu di film Gung Ho, sangat ditentukan oleh pihak Jepang (Assan Motor) yang diberikan sangat sedikit dan singkat. Jepang memberikan waktu kepada pekerja buruh harus menghasilkan 15.000 unit mobil per bulan akan tetapi para pekerja tidak sanggup membuat mobil sebanyak itu, akan tetapi para pekerja hanya sanggup membuat 13.000 unit mobil per bulan, akan tetapi para buruh tidak mengetahui bahwa tidak mendapatkan tambahan gaji.</w:t>
      </w:r>
    </w:p>
    <w:p>
      <w:pPr>
        <w:pStyle w:val="Normal"/>
        <w:spacing w:lineRule="auto" w:line="360"/>
        <w:jc w:val="both"/>
        <w:rPr>
          <w:lang w:val="sv-SE"/>
        </w:rPr>
      </w:pPr>
      <w:r>
        <w:rPr>
          <w:lang w:val="sv-SE"/>
        </w:rPr>
        <w:tab/>
        <w:t>Pada saat pekerja sudah mengetahui bahwa tidak ada kenaikan gaji, maka mereka semua mogok kerja. Pabrik Assan Motor akan ditutup karenapekerja tidak disiplin dalam bekerja. Sementara waktu yang ditentukan tidak lama lagi akan selesai dan pihak Assan Motor (Pak Sakamoto) akan datang ke Amerika untuk memeriksa, Hunt pun akan bernegosiasi kepada Manajer Assan Motor yaitu Pak kazihiro untuk mengawasi jalannya perusahaan mobil. Namun hasilnya justru mereka bertengkar dan terjadi konflik. Hunt mengatakan bahwa jangan samakankinerja Jepang dengan Amerika, di Amerika meskipun bekerja akan tetapi banyak hal yang penting dalam kehidupan. Sementara orang Jepang hanya memikirkan pekerjaan dalam kehidupan. Apa yang dikatakan Hunt akhirnya dipertimbangkan oleh Pak kazihiro dan akhirnya mereka berdua bekerja sama dan berkomitmen untuk melanjutkan pembuatan mobil dengan membuat 1000 mobil sehingga mencukupi 15.000. Pada esok harinya Hunt dan Kazihiro datang ke pabrik untuk membuat 1000 mobil. Kazihiro mengatakan kepada keponakan Tuan Zakamoto (Pak Saito) bahwa keesokan harinya tepat 07.30 pagi, 15.000 unit mobil harus sudah siap. Waktu yang sangat singkat untuk membuat 1000 mobil. Para buruh yang mogok akhirnya bekerja lagi dan akhirnya Hunt memberitahukan kepda pekerja bahwa bukan semata-mata untuk kepentingan dirinya akan tetapi untuk menyelamatkan kota Hedlyuile. Akhirnya Hunt dan Kazihiro bersama pekerja bersemangat dan bersatu untuk kembali bekerja dan membuat 15.000 unit mobil dengan waktu singkat.</w:t>
      </w:r>
    </w:p>
    <w:p>
      <w:pPr>
        <w:pStyle w:val="Normal"/>
        <w:spacing w:lineRule="auto" w:line="360"/>
        <w:jc w:val="both"/>
        <w:rPr>
          <w:b/>
          <w:b/>
          <w:lang w:val="sv-SE"/>
        </w:rPr>
      </w:pPr>
      <w:r>
        <w:rPr>
          <w:b/>
          <w:lang w:val="sv-SE"/>
        </w:rPr>
        <w:t>B. Manajemen Konflik</w:t>
      </w:r>
    </w:p>
    <w:p>
      <w:pPr>
        <w:pStyle w:val="Normal"/>
        <w:spacing w:lineRule="auto" w:line="360"/>
        <w:jc w:val="both"/>
        <w:rPr>
          <w:lang w:val="sv-SE"/>
        </w:rPr>
      </w:pPr>
      <w:r>
        <w:rPr>
          <w:lang w:val="sv-SE"/>
        </w:rPr>
        <w:t>1. Kalah-Menang (mengakomodasi)</w:t>
      </w:r>
    </w:p>
    <w:p>
      <w:pPr>
        <w:pStyle w:val="Normal"/>
        <w:spacing w:lineRule="auto" w:line="360"/>
        <w:jc w:val="both"/>
        <w:rPr>
          <w:lang w:val="sv-SE"/>
        </w:rPr>
      </w:pPr>
      <w:r>
        <w:rPr>
          <w:lang w:val="sv-SE"/>
        </w:rPr>
        <w:tab/>
        <w:t>Dalam film Gung Ho pihak pekerja Amerika yang dipimpin langsung oleh Hunt, selalu mengalah apabila ada keputusan yang sebenarnya tidak bisa diterima oleh pihak pekerja. Seperti pada awal pabrik dibuka, kemudian pekerja dikumpulkan untuk bekerja kembali tapi dengan kontrak gaji jauh lebih rendah dan sebelumnya tidak difikirkan oleh para buruh. Namun Hunt bernegosiasipada buruh pada saat itu bahwa para buruh jangan memikirkan gaji besar dulu. Tapi harus bersyukur karena orang Jepang sudah rela datang ke kota mereka untuk membuka peluang kerja kepada mereka. Ini adalah sebuah kesempatan terbesar jadi jangan disia-siakan.</w:t>
      </w:r>
    </w:p>
    <w:p>
      <w:pPr>
        <w:pStyle w:val="Normal"/>
        <w:spacing w:lineRule="auto" w:line="360"/>
        <w:jc w:val="both"/>
        <w:rPr/>
      </w:pPr>
      <w:r>
        <w:rPr>
          <w:lang w:val="sv-SE"/>
        </w:rPr>
        <w:tab/>
        <w:t>Dalam perjalanan kerja buruh, pihak Manajer Jepang yaitu keponakannya pimpinan tertinggi yaitu Tuan Zakamoto berseberangan dan berkonflik dengan para buruh pekerja. Dia tidak mampu berkata halus dan bijak kepada buruh-buruh pekerja sehingga menimbulkan ketersinggungan dan nyaris bentro. Sampai pada suatu saai dia memecat salah seorang buruh yang gendut dengan menurunkan pekerjaannya menjadi tukang sapau atau cleaning service.</w:t>
      </w:r>
    </w:p>
    <w:p>
      <w:pPr>
        <w:pStyle w:val="Normal"/>
        <w:spacing w:lineRule="auto" w:line="360"/>
        <w:jc w:val="both"/>
        <w:rPr>
          <w:lang w:val="sv-SE"/>
        </w:rPr>
      </w:pPr>
      <w:r>
        <w:rPr>
          <w:lang w:val="sv-SE"/>
        </w:rPr>
        <w:tab/>
        <w:t>Hunt mencoba mengatakan kepada buruh yang dipecat, bahwa, pemecatan itu sifatnya hanya sementara. Hunt berusaha menstabilkan kondisi emosional buruh tersebut, karena sudah mengalami tekanan psikologis, yaitu rasa malu yang harus ditanggungnya. Akibat pemecatan itu, selalu terjadi konflik antara Hunt dengan pihak buruh pekerja., namun Hunt menghadapinya dengan sikap tenang. Kemudian Hunt bernegosiasi kembali kepada manajer tertinggi yaitu Tuan Kozihiro agar buruh yang dipecat tersebut agar dikembalikan lagi bekerja karena tindakannya justru akan lebih membahayakan bagi perusahaan.</w:t>
      </w:r>
    </w:p>
    <w:p>
      <w:pPr>
        <w:pStyle w:val="Normal"/>
        <w:spacing w:lineRule="auto" w:line="360"/>
        <w:jc w:val="both"/>
        <w:rPr>
          <w:lang w:val="sv-SE"/>
        </w:rPr>
      </w:pPr>
      <w:r>
        <w:rPr>
          <w:lang w:val="sv-SE"/>
        </w:rPr>
        <w:tab/>
        <w:t xml:space="preserve">Pak Kozihiro justru sangat berterima kasih kepada Hunt karena telah mencoba menyelamatkan istri beliau dari gangguan buru gendut yang dipecat tersebut. Akhirnya tidak ada lagi pemecatan, buruh gendut pun kembali lagi bekerja seperti semula. Hunt menghadapi segala persoalan di pabrik dengan tenang. Sikap mengalahnya selalu menyakinkan dirinya bahwa suatu saat nanti dia bisa memperbaiki semuanya. </w:t>
      </w:r>
    </w:p>
    <w:p>
      <w:pPr>
        <w:pStyle w:val="Normal"/>
        <w:spacing w:lineRule="auto" w:line="360"/>
        <w:jc w:val="both"/>
        <w:rPr>
          <w:lang w:val="sv-SE"/>
        </w:rPr>
      </w:pPr>
      <w:r>
        <w:rPr>
          <w:lang w:val="sv-SE"/>
        </w:rPr>
        <w:t>2. Menang-menang (kolaborasi)</w:t>
      </w:r>
    </w:p>
    <w:p>
      <w:pPr>
        <w:pStyle w:val="Normal"/>
        <w:spacing w:lineRule="auto" w:line="360"/>
        <w:jc w:val="both"/>
        <w:rPr>
          <w:lang w:val="sv-SE"/>
        </w:rPr>
      </w:pPr>
      <w:r>
        <w:rPr>
          <w:lang w:val="sv-SE"/>
        </w:rPr>
        <w:tab/>
        <w:t>Dalam film Gung Ho, meskipun pertentangan selalu terjadi antara pihak buruh dan Manajer dari pihak Jepang, namun akhirnya kedua pihak bekerja sama dan saling menerima kekurangan dan kelebihan. Target yang diinginkan Jepang sebenarnya 15.000 mobil, Amerika pun menyanggupinya dengan bermodalkan waktu yang cukup singkat dan kerja keras tanpa mengenal istirahat.</w:t>
      </w:r>
    </w:p>
    <w:p>
      <w:pPr>
        <w:pStyle w:val="Normal"/>
        <w:spacing w:lineRule="auto" w:line="360"/>
        <w:jc w:val="both"/>
        <w:rPr>
          <w:lang w:val="sv-SE"/>
        </w:rPr>
      </w:pPr>
      <w:r>
        <w:rPr>
          <w:lang w:val="sv-SE"/>
        </w:rPr>
        <w:tab/>
        <w:t>Namun detik-detik terakhir yang menentukan nasib para buruh ketika jumlah mobil yang ditargetkan belum cukup. Masih kurang 6 buah, sementara Tuan Zakaomata sudah berada ditempat untuk menghitung mobil tersebut. Akhirnya kekurangan yang enam buah tersebut tetap disanggupinya, namun tidak sempurna. Awalnya, Pak Sakaimoto tidak ingin menerimanya dan ingin meninggalkan Amerika. Namun Hunt mencoba menegosiasikan dengan caranyasendiri di depan semua buruh pekerjanya. Alhasil Tuan Zakamoto pun terbuka mata hatinya dan menyepakati bahwa semua mobil yang diproduksi berjumlah 15.000 dan mengatakan bahwa kekurangan yang 6 buah tersebut tolong diperbaiki.</w:t>
      </w:r>
    </w:p>
    <w:p>
      <w:pPr>
        <w:pStyle w:val="Normal"/>
        <w:spacing w:lineRule="auto" w:line="360"/>
        <w:jc w:val="both"/>
        <w:rPr>
          <w:lang w:val="sv-SE"/>
        </w:rPr>
      </w:pPr>
      <w:r>
        <w:rPr>
          <w:lang w:val="sv-SE"/>
        </w:rPr>
        <w:tab/>
        <w:t xml:space="preserve">Kedua belah pihak antara Amerika dan Jepang saling menguntungkan. Jepang tetap melanjutkan kerjasamanya dan Amerika tetap memperkerjakan penduduknya dengan lebih giat dan disiplinyang luar biasa tapi tetap ala ”Amerika”. Model kerjasama ini menemukan titik </w:t>
      </w:r>
      <w:r>
        <w:rPr>
          <w:i/>
          <w:lang w:val="sv-SE"/>
        </w:rPr>
        <w:t>Wing-Wing Solution</w:t>
      </w:r>
      <w:r>
        <w:rPr>
          <w:lang w:val="sv-SE"/>
        </w:rPr>
        <w:t>. Sama-sama menang dan sama-sama untung.</w:t>
      </w:r>
    </w:p>
    <w:p>
      <w:pPr>
        <w:pStyle w:val="Normal"/>
        <w:spacing w:lineRule="auto" w:line="360"/>
        <w:jc w:val="both"/>
        <w:rPr>
          <w:lang w:val="sv-SE"/>
        </w:rPr>
      </w:pPr>
      <w:r>
        <w:rPr>
          <w:lang w:val="sv-SE"/>
        </w:rPr>
      </w:r>
    </w:p>
    <w:p>
      <w:pPr>
        <w:pStyle w:val="Normal"/>
        <w:spacing w:lineRule="auto" w:line="360"/>
        <w:jc w:val="both"/>
        <w:rPr>
          <w:b/>
          <w:b/>
          <w:lang w:val="it-IT"/>
        </w:rPr>
      </w:pPr>
      <w:r>
        <w:rPr>
          <w:b/>
          <w:lang w:val="it-IT"/>
        </w:rPr>
        <w:t>C. Strategi Negosiasi</w:t>
      </w:r>
    </w:p>
    <w:p>
      <w:pPr>
        <w:pStyle w:val="Normal"/>
        <w:spacing w:lineRule="auto" w:line="360"/>
        <w:jc w:val="both"/>
        <w:rPr>
          <w:lang w:val="it-IT"/>
        </w:rPr>
      </w:pPr>
      <w:r>
        <w:rPr>
          <w:lang w:val="it-IT"/>
        </w:rPr>
        <w:t>1. Strategi Negosiasi Awal</w:t>
      </w:r>
    </w:p>
    <w:p>
      <w:pPr>
        <w:pStyle w:val="Normal"/>
        <w:numPr>
          <w:ilvl w:val="0"/>
          <w:numId w:val="1"/>
        </w:numPr>
        <w:spacing w:lineRule="auto" w:line="360"/>
        <w:jc w:val="both"/>
        <w:rPr>
          <w:lang w:val="sv-SE"/>
        </w:rPr>
      </w:pPr>
      <w:r>
        <w:rPr>
          <w:lang w:val="sv-SE"/>
        </w:rPr>
        <w:t>Jangan katakan “Ya” pada tawaran pertama</w:t>
      </w:r>
    </w:p>
    <w:p>
      <w:pPr>
        <w:pStyle w:val="Normal"/>
        <w:spacing w:lineRule="auto" w:line="360"/>
        <w:ind w:left="720" w:hanging="0"/>
        <w:jc w:val="both"/>
        <w:rPr/>
      </w:pPr>
      <w:r>
        <w:rPr>
          <w:lang w:val="sv-SE"/>
        </w:rPr>
        <w:t>Di awal cerita film Gung Ho memaparkan bahwa pada saat Hunt ke Jepang untuk mempresentasikan proposalnya maka tidak terdapat adanya penawaran dari kedua belah pihak, baik pihak Jepang maupun Pihak Amerika, yang dalam hal ini didelegasikan ke Hunt. Tidak pula terjadi</w:t>
      </w:r>
      <w:r>
        <w:rPr>
          <w:i/>
          <w:lang w:val="sv-SE"/>
        </w:rPr>
        <w:t xml:space="preserve"> Flinch, </w:t>
      </w:r>
      <w:r>
        <w:rPr>
          <w:lang w:val="sv-SE"/>
        </w:rPr>
        <w:t>yaitu keterkejutan dari pihak yang ditawarkan (Jepang) pada saat presentasi proposal berjalan.</w:t>
      </w:r>
    </w:p>
    <w:p>
      <w:pPr>
        <w:pStyle w:val="Normal"/>
        <w:spacing w:lineRule="auto" w:line="360"/>
        <w:ind w:left="720" w:hanging="0"/>
        <w:jc w:val="both"/>
        <w:rPr>
          <w:lang w:val="sv-SE"/>
        </w:rPr>
      </w:pPr>
      <w:r>
        <w:rPr>
          <w:lang w:val="sv-SE"/>
        </w:rPr>
        <w:t>Sehingga Hunt Stevenson pulang ke negaranya dengan merasa dirinya kurang lebih baik, dan mengapa kmesti dirinya yang diutus.</w:t>
      </w:r>
    </w:p>
    <w:p>
      <w:pPr>
        <w:pStyle w:val="Normal"/>
        <w:spacing w:lineRule="auto" w:line="360"/>
        <w:jc w:val="both"/>
        <w:rPr>
          <w:lang w:val="sv-SE"/>
        </w:rPr>
      </w:pPr>
      <w:r>
        <w:rPr>
          <w:lang w:val="sv-SE"/>
        </w:rPr>
        <w:t>2. Strategi Negosiasi Tengah</w:t>
      </w:r>
    </w:p>
    <w:p>
      <w:pPr>
        <w:pStyle w:val="Normal"/>
        <w:numPr>
          <w:ilvl w:val="0"/>
          <w:numId w:val="1"/>
        </w:numPr>
        <w:spacing w:lineRule="auto" w:line="360"/>
        <w:jc w:val="both"/>
        <w:rPr>
          <w:lang w:val="sv-SE"/>
        </w:rPr>
      </w:pPr>
      <w:r>
        <w:rPr>
          <w:lang w:val="sv-SE"/>
        </w:rPr>
        <w:t>Menghadapi orang yang tidak memiliki wewenang memutuskan</w:t>
      </w:r>
    </w:p>
    <w:p>
      <w:pPr>
        <w:pStyle w:val="Normal"/>
        <w:spacing w:lineRule="auto" w:line="360"/>
        <w:ind w:left="720" w:hanging="0"/>
        <w:jc w:val="both"/>
        <w:rPr>
          <w:lang w:val="sv-SE"/>
        </w:rPr>
      </w:pPr>
      <w:r>
        <w:rPr>
          <w:lang w:val="sv-SE"/>
        </w:rPr>
        <w:t>Setelah para buruh Amerika bekerja, pihak Manajer Jepang tidak pernah puas melihat kinerja para buruh tersebut. Mereka merasa buruh di Amerika sangat berbeda jauh dengan di Jepang. Kalau di Jepang ketika produksi buruh agak telat atau jelek maka pihak perusahaan akan malu, sehingga para buruh harys menutupinya dengan bekerja lebih giat lagisampai harus lembur di pabrik. Sementara di Amerika para buruh bekerja begitu lambat, santai dan hasilnya tidak memuaskan.</w:t>
      </w:r>
    </w:p>
    <w:p>
      <w:pPr>
        <w:pStyle w:val="Normal"/>
        <w:spacing w:lineRule="auto" w:line="360"/>
        <w:ind w:left="720" w:hanging="0"/>
        <w:jc w:val="both"/>
        <w:rPr>
          <w:lang w:val="sv-SE"/>
        </w:rPr>
      </w:pPr>
      <w:r>
        <w:rPr>
          <w:lang w:val="sv-SE"/>
        </w:rPr>
        <w:t>Pak kazihiro pun menegaskan kepada Hunt, untuk disampaikan kepada para buruh pekerja agar kerjanya lebih bagus, lebih cepat dan memenuhi target seperti para buruh-buruh yang ada di jepang. Hunt pun menegaskan berapa besar yang bisa diproduksi sebesar 15.000 buah mobil per bulan. Tapi Hunt langsung mengiyakan begitu saja kalau bulan depannnya para buruh di Amerika akan menghasilkan 15.000 buah mobil.</w:t>
      </w:r>
    </w:p>
    <w:p>
      <w:pPr>
        <w:pStyle w:val="Normal"/>
        <w:spacing w:lineRule="auto" w:line="360"/>
        <w:ind w:left="720" w:hanging="0"/>
        <w:jc w:val="both"/>
        <w:rPr>
          <w:lang w:val="sv-SE"/>
        </w:rPr>
      </w:pPr>
      <w:r>
        <w:rPr>
          <w:lang w:val="sv-SE"/>
        </w:rPr>
        <w:t>Para buruh dikumpulkan oleh Hunt. Hunt menyemagatinya kalau buruh di Amerika lebih hebat dari buruh di Jepang, olehnya itu harus memproduksi mobil sebanyak 15.000 per bulan. Semua buruh tersentak kaget dan diam. Dianggapnya Hunt berguara, karena kemampuan mereka tidak akan mungkin akan kesana. Kemudian Hunt mencoba menyemangatinya lagi kalau mereka bisa. Tetapi buruh menentang bagaimana hanya menyanggupinya samapai 13.000 buah, apakah pihak Jepang akan menaikkan gaji mereka?</w:t>
      </w:r>
    </w:p>
    <w:p>
      <w:pPr>
        <w:pStyle w:val="Normal"/>
        <w:spacing w:lineRule="auto" w:line="360"/>
        <w:ind w:left="720" w:hanging="0"/>
        <w:jc w:val="both"/>
        <w:rPr>
          <w:lang w:val="sv-SE"/>
        </w:rPr>
      </w:pPr>
      <w:r>
        <w:rPr>
          <w:lang w:val="sv-SE"/>
        </w:rPr>
        <w:t>Hunt pun mencoba untuk mengiyakan permintaan buruh tersebut. Kalau dia jujur bisa-bisa para buruh mogok kerja. Tapi dengan catatan jangan pernah bermimpi menghasilkan 13.000 ribu tapi harus 15.000 buah mobil. Padahal Hunt belum menyampaikan permintaan buruh tentang kenaikan gaji terhadap Manajer Jepang yaitu Tuan Kazihiro. Akhirnya Hunt menyampaikan permintaan buruh tersebut kepada Manajer tertinggi Jepang yaitu Tuan Kozihiro. Tuan Kozihiro marah dan mengatakan kepada Hunt kalau dia Gila. Tuan Kazihiro pun tidak bersedia menaikkan gaji karena dia tidak punya kemampuan untuk itu. Beliau takut Tuan Kazamoto akan marah besar dan karirnya akan hancur dan lagi-lagi untuk kedua kalinya dia harus gagal menjadi seorang pemimpin atau eksekutif.</w:t>
      </w:r>
    </w:p>
    <w:p>
      <w:pPr>
        <w:pStyle w:val="Normal"/>
        <w:spacing w:lineRule="auto" w:line="360"/>
        <w:jc w:val="both"/>
        <w:rPr>
          <w:lang w:val="sv-SE"/>
        </w:rPr>
      </w:pPr>
      <w:r>
        <w:rPr>
          <w:lang w:val="sv-SE"/>
        </w:rPr>
        <w:t>3. Strategi Negosiasi Akhir</w:t>
      </w:r>
    </w:p>
    <w:p>
      <w:pPr>
        <w:pStyle w:val="Normal"/>
        <w:numPr>
          <w:ilvl w:val="0"/>
          <w:numId w:val="1"/>
        </w:numPr>
        <w:spacing w:lineRule="auto" w:line="360"/>
        <w:jc w:val="both"/>
        <w:rPr>
          <w:lang w:val="sv-SE"/>
        </w:rPr>
      </w:pPr>
      <w:r>
        <w:rPr>
          <w:lang w:val="sv-SE"/>
        </w:rPr>
        <w:t>Good Guy/Bad Guy</w:t>
      </w:r>
    </w:p>
    <w:p>
      <w:pPr>
        <w:pStyle w:val="Normal"/>
        <w:spacing w:lineRule="auto" w:line="360"/>
        <w:ind w:left="720" w:firstLine="720"/>
        <w:jc w:val="both"/>
        <w:rPr/>
      </w:pPr>
      <w:r>
        <w:rPr>
          <w:lang w:val="sv-SE"/>
        </w:rPr>
        <w:t>Merupakan gambit yang sangat eksekutif untuk menekan orang tanpa harus menimbulkan konfrontasi. Strategi ini melibatkan dua orang, yang pertama sebagai Bad Guy yang akan memberikan tekanan langsung pada anda dengan bahasa dan perilaku yang kasar yang kedua, sebagai Good Guy yaitu orang yang akan menemui anda dengan baik dan mengatakan perusahaan akan menerima penawaran anda dengan syarat-syarat tertentu.</w:t>
      </w:r>
    </w:p>
    <w:p>
      <w:pPr>
        <w:pStyle w:val="Normal"/>
        <w:spacing w:lineRule="auto" w:line="360"/>
        <w:ind w:left="720" w:firstLine="720"/>
        <w:jc w:val="both"/>
        <w:rPr>
          <w:lang w:val="sv-SE"/>
        </w:rPr>
      </w:pPr>
      <w:r>
        <w:rPr>
          <w:lang w:val="sv-SE"/>
        </w:rPr>
        <w:t>Jika direlevansikan dalam cerita film Gung Ho, yang berposisi sebagai Bad Guy adalah Tuan kazihiro. Di akhir-akhir yang menentukan, dimana dia tak lagi mampu mengendalikan tekanan emosinya menghadapi kinerja buruh. Dia sudah kehilangan kepercayaan dari Tuan Kazamoto sebagai atasan tertingginya. Belum lagi rekan manajernya yang bersebelahan dengan dia yaitu keponakan Tuan Zakamoto sendiri yang sering melaporkan yang tidak-tidak terhadap omnya yaitu Tuan Zakamoto.</w:t>
      </w:r>
    </w:p>
    <w:p>
      <w:pPr>
        <w:pStyle w:val="Normal"/>
        <w:spacing w:lineRule="auto" w:line="360"/>
        <w:ind w:left="720" w:hanging="0"/>
        <w:jc w:val="both"/>
        <w:rPr>
          <w:lang w:val="sv-SE"/>
        </w:rPr>
      </w:pPr>
      <w:r>
        <w:rPr>
          <w:lang w:val="sv-SE"/>
        </w:rPr>
        <w:tab/>
        <w:t>Tuan Kazihiro pun merubah paradigmanya berfikir tentang dunia kerja. Dia akhirnya sepaham dengan Hunt, bahwa kerja adalah hanya salah satu bagian dari kehidupan kita dan bukan segalanya. Orang kerja jangan munafik, sampai-sampai meninggalkan keluarga dll, sementara di sisi lain kita juga membutuhkannya. Tuan Kazihiro pun frontal dan langsung memberikan perlawanan dengan menegaskan langsung pada atasan tertingginya yaitu Tuan Zakamoto bahwa sekali-kali harus berfikiran seperti orang Amerika, karena mereka sekarang berada di Negara Amerika bukan Jepang.</w:t>
      </w:r>
    </w:p>
    <w:p>
      <w:pPr>
        <w:pStyle w:val="Normal"/>
        <w:spacing w:lineRule="auto" w:line="360"/>
        <w:ind w:left="720" w:hanging="0"/>
        <w:jc w:val="both"/>
        <w:rPr>
          <w:lang w:val="sv-SE"/>
        </w:rPr>
      </w:pPr>
      <w:r>
        <w:rPr>
          <w:lang w:val="sv-SE"/>
        </w:rPr>
        <w:tab/>
        <w:t>Tuan Kazihiro kembali ke pabrik bersama Hunt untuk menyelesaikan jumlah mobil yang masih kurang, dengan dengan menekankan kepada kemenakan Tuan Zakamoto bahwa besok pagi mobilnya sudah cukup 15.000.</w:t>
      </w:r>
    </w:p>
    <w:p>
      <w:pPr>
        <w:pStyle w:val="Normal"/>
        <w:spacing w:lineRule="auto" w:line="360"/>
        <w:ind w:left="720" w:hanging="0"/>
        <w:jc w:val="both"/>
        <w:rPr>
          <w:lang w:val="sv-SE"/>
        </w:rPr>
      </w:pPr>
      <w:r>
        <w:rPr>
          <w:lang w:val="sv-SE"/>
        </w:rPr>
        <w:tab/>
        <w:t>Sedangkan yang menjadi Good Guy nya adalah Hunt sendiri. Dimana dia menghadapi Tuan Zakamoto dengan penuh santai, seolah-olah tidak ada masalah. Sementara pihak buruh yang lainnya cemas karena mobil lainnya masih kurang 6 buah. Tuan Kozihiro dan rekan-rekan Manajernya pun merasa khawatir jangan sampai Tuan Zakamoto mengetahui kekurangan tersebut. Tapi Hunt bersikap santai.</w:t>
      </w:r>
    </w:p>
    <w:p>
      <w:pPr>
        <w:pStyle w:val="Normal"/>
        <w:spacing w:lineRule="auto" w:line="360"/>
        <w:ind w:left="720" w:hanging="0"/>
        <w:jc w:val="both"/>
        <w:rPr>
          <w:lang w:val="sv-SE"/>
        </w:rPr>
      </w:pPr>
      <w:r>
        <w:rPr>
          <w:lang w:val="sv-SE"/>
        </w:rPr>
        <w:tab/>
        <w:t>Setelah Tuan Zakamoto mengetahui kekurangan tersebut, maka Hunt pun membujuk dengan memberikan perumpamaan dengan gayanya yan sangat lucu. Dia juga memberikan analogi pekerja buruh pabrik dengan pertandingan bola basket yang pernah dialaminya berdasarkan pengalamannya sewktu masih SMA bersama rekan-rekannyayang sebagian juga ada di kalangan buruh tersebut. Kemudian dia tetap tersenyum menhadapi Tuan Zakamoto yang sikapnya sangat menegangkan. Hunt menantang dengan dia membeli sebuah mobil, kemudian menaikinya. Pada saat mesinnya bunyi, Hunt menjalankannya. Ban belakang pun pecah, jok kursi pun roboh. Mengapa? Karena mobil tersebut hanya dilem, baik bannya, kursi, mesin, dll. Hal itu dilakukan karena sudah terdesak oleh waktu yang sangat mepet tersebut.</w:t>
      </w:r>
    </w:p>
    <w:p>
      <w:pPr>
        <w:pStyle w:val="Normal"/>
        <w:spacing w:lineRule="auto" w:line="360"/>
        <w:ind w:left="720" w:hanging="0"/>
        <w:jc w:val="both"/>
        <w:rPr>
          <w:lang w:val="sv-SE"/>
        </w:rPr>
      </w:pPr>
      <w:r>
        <w:rPr>
          <w:lang w:val="sv-SE"/>
        </w:rPr>
        <w:tab/>
        <w:t>Setelah melihat adegan Hunt, Tuan Zakamoto membuka pintu hatinya bahwa apa yang Hunt lakukan benar-benar sebuah keseriusan. Akhirnya Ia mengiyakan bahwa semua jumlah mobil jumlahnya 15.000 buah, tanpa melihat lagi kekurangannya yang enam tersebut. Tapi sudah melihat kesungguhan orang Amerika bahwa cara kerjanya sudah hampir sempurna. Kemudian menyadarinya bahwa tempat dia membangun kerja bukanlah di negaranya, tapi berada di negara Amerika yang budaya kerjanya sangat berbeda dengan orang Jepang. Akhirnya kedua belah pihak pun mendapatkan keuntungan. Intinya Wing-Wing solution, sama-sama menag dan menguntungk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sectPr>
      <w:type w:val="nextPage"/>
      <w:pgSz w:w="11906" w:h="16838"/>
      <w:pgMar w:left="216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34:00Z</dcterms:created>
  <dc:creator>ryan</dc:creator>
  <dc:description/>
  <cp:keywords/>
  <dc:language>en-US</dc:language>
  <cp:lastModifiedBy>ryan</cp:lastModifiedBy>
  <cp:lastPrinted>2007-04-09T18:27:00Z</cp:lastPrinted>
  <dcterms:modified xsi:type="dcterms:W3CDTF">2007-04-09T11:28:00Z</dcterms:modified>
  <cp:revision>18</cp:revision>
  <dc:subject/>
  <dc:title>Ada beberapa negosiasi di dalam film Gung Ho</dc:title>
</cp:coreProperties>
</file>