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color w:val="00FFFF"/>
        </w:rPr>
      </w:pPr>
      <w:r>
        <w:rPr>
          <w:rFonts w:cs="Comic Sans MS" w:ascii="Comic Sans MS" w:hAnsi="Comic Sans MS"/>
          <w:color w:val="00FFFF"/>
        </w:rPr>
        <mc:AlternateContent>
          <mc:Choice Requires="wps">
            <w:drawing>
              <wp:inline distT="0" distB="0" distL="0" distR="0">
                <wp:extent cx="1200150" cy="247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HOT NEWS..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.55pt;width:94.45pt;height:1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HOT NEWS..!!</w:t>
                      </w:r>
                    </w:p>
                  </w:txbxContent>
                </v:textbox>
                <v:path textpathok="t"/>
                <v:textpath on="t" fitshape="t" string="HOT NEWS..!!" style="font-family:&quot;Comic Sans MS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color w:val="800080"/>
        </w:rPr>
        <w:drawing>
          <wp:inline distT="0" distB="0" distL="0" distR="0">
            <wp:extent cx="1104900" cy="474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Buat temen-temen yang punya tugas se-abrek-abrek bingung mau ngetik dimana N dirental luar mahaL???!, SEKARANG kita buka rental LOKAL LHOoo…!</w:t>
      </w:r>
    </w:p>
    <w:p>
      <w:pPr>
        <w:pStyle w:val="Normal"/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 xml:space="preserve">Ini nih daftar harganya: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KETIK + PRINT</w:t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color w:val="800080"/>
        </w:rPr>
        <w:t>1 SPASI</w:t>
        <w:tab/>
        <w:t>RP 600/LEMBAR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1,5 SPASI</w:t>
        <w:tab/>
        <w:t>RP 500/LEMBAR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2 SPASI</w:t>
        <w:tab/>
        <w:t>RP 400/LEMBA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0080"/>
        </w:rPr>
        <w:t>Tapi…ini hanya untuk kalangan sendiri lho, Ga melayani Print warna N Print Gambar Coz Tintanya mahal bo’…!!!</w:t>
      </w:r>
    </w:p>
    <w:p>
      <w:pPr>
        <w:pStyle w:val="Normal"/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mc:AlternateContent>
          <mc:Choice Requires="wps">
            <w:drawing>
              <wp:inline distT="0" distB="0" distL="0" distR="0">
                <wp:extent cx="1200150" cy="600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HOT NEWS..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7.3pt;width:94.45pt;height:47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HOT NEWS..!!</w:t>
                      </w:r>
                    </w:p>
                  </w:txbxContent>
                </v:textbox>
                <v:path textpathok="t"/>
                <v:textpath on="t" fitshape="t" string=" &#10;HOT NEWS..!!" style="font-family:&quot;Comic Sans MS&quot;;font-size:1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color w:val="800080"/>
        </w:rPr>
        <w:tab/>
      </w:r>
      <w:r>
        <w:rPr>
          <w:rFonts w:cs="Comic Sans MS" w:ascii="Comic Sans MS" w:hAnsi="Comic Sans MS"/>
          <w:color w:val="800080"/>
        </w:rPr>
        <w:drawing>
          <wp:inline distT="0" distB="0" distL="0" distR="0">
            <wp:extent cx="771525" cy="40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Buat temen-temen yang punya tugas se-abrek-abrek bingung mau ngetik dimana N dirental luar mahaL???!, SEKARANG kita buka rental LOKAL LHOoo…!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Ini nih daftar harganya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KETIK + PRINT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1 SPASI</w:t>
        <w:tab/>
        <w:t>RP 6OO/LEMBAR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1,5 SPASI</w:t>
        <w:tab/>
        <w:t>RP 500/LEMBAR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2 SPASI</w:t>
        <w:tab/>
        <w:t>RP 400/LEMBAR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Tapi…ini hanya untuk kalangan sendiri lho, Ga melayani Print warna N Print Gambar Coz Tintanya mahal bo’…!!!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mc:AlternateContent>
          <mc:Choice Requires="wps">
            <w:drawing>
              <wp:inline distT="0" distB="0" distL="0" distR="0">
                <wp:extent cx="1200150" cy="330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HOT NEWS..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6.05pt;width:94.45pt;height:2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HOT NEWS..!!</w:t>
                      </w:r>
                    </w:p>
                  </w:txbxContent>
                </v:textbox>
                <v:path textpathok="t"/>
                <v:textpath on="t" fitshape="t" string="HOT NEWS..!!" style="font-family:&quot;Comic Sans MS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color w:val="008000"/>
        </w:rPr>
        <w:tab/>
      </w:r>
      <w:r>
        <w:rPr>
          <w:rFonts w:cs="Comic Sans MS" w:ascii="Comic Sans MS" w:hAnsi="Comic Sans MS"/>
          <w:color w:val="008000"/>
        </w:rPr>
        <w:drawing>
          <wp:inline distT="0" distB="0" distL="0" distR="0">
            <wp:extent cx="1143000" cy="428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Buat temen-temen yang punya tugas se-abrek-abrek bingung mau ngetik dimana N dirental luar mahaL???!, SEKARANG kita buka rental LOKAL LHOoo…!</w:t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Ini nih daftar harganya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KETIK + PRINT</w:t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1 SPASI</w:t>
        <w:tab/>
        <w:t>RP 6OO/LEMBAR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1,5 SPASI</w:t>
        <w:tab/>
        <w:t>RP 500/LEMBAR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2 SPASI</w:t>
        <w:tab/>
        <w:t>RP 400/LEMBA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8000"/>
        </w:rPr>
        <w:t>Tapi…ini hanya untuk kalangan sendiri lho, Ga melayani Print warna N Print Gambar Coz Tintanya mahal bo’…!!!</w:t>
      </w:r>
    </w:p>
    <w:p>
      <w:pPr>
        <w:pStyle w:val="Normal"/>
        <w:jc w:val="both"/>
        <w:rPr>
          <w:rFonts w:ascii="Comic Sans MS" w:hAnsi="Comic Sans MS" w:cs="Comic Sans MS"/>
          <w:color w:val="00FFFF"/>
        </w:rPr>
      </w:pPr>
      <w:r>
        <w:rPr>
          <w:rFonts w:cs="Comic Sans MS" w:ascii="Comic Sans MS" w:hAnsi="Comic Sans MS"/>
          <w:color w:val="00FFFF"/>
        </w:rPr>
        <mc:AlternateContent>
          <mc:Choice Requires="wps">
            <w:drawing>
              <wp:inline distT="0" distB="0" distL="0" distR="0">
                <wp:extent cx="1200150" cy="2476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HOT NEWS..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.55pt;width:94.45pt;height:1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HOT NEWS..!!</w:t>
                      </w:r>
                    </w:p>
                  </w:txbxContent>
                </v:textbox>
                <v:path textpathok="t"/>
                <v:textpath on="t" fitshape="t" string="HOT NEWS..!!" style="font-family:&quot;Comic Sans MS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color w:val="FF6600"/>
        </w:rPr>
        <w:drawing>
          <wp:inline distT="0" distB="0" distL="0" distR="0">
            <wp:extent cx="761365" cy="656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Buat temen-temen yang punya tugas se-abrek-abrek bingung mau ngetik dimana N dirental luar mahaL???!, SEKARANG kita buka rental LOKAL LHOoo…!</w:t>
      </w:r>
    </w:p>
    <w:p>
      <w:pPr>
        <w:pStyle w:val="Normal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Ini nih daftar harganya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KETIK + PRINT</w:t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1 SPASI</w:t>
        <w:tab/>
        <w:t>RP 600/LEMBAR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1,5 SPASI</w:t>
        <w:tab/>
        <w:t>RP 500/LEMBAR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2 SPASI</w:t>
        <w:tab/>
        <w:t>RP 400/LEMBAR</w:t>
      </w:r>
    </w:p>
    <w:p>
      <w:pPr>
        <w:pStyle w:val="Normal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Tapi…ini hanya untuk kalangan sendiri lho, Ga melayani Print warna N Print Gambar Coz Tintanya mahal bo’…!!!</w:t>
      </w:r>
    </w:p>
    <w:p>
      <w:pPr>
        <w:pStyle w:val="Normal"/>
        <w:jc w:val="both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  <mc:AlternateContent>
          <mc:Choice Requires="wps">
            <w:drawing>
              <wp:inline distT="0" distB="0" distL="0" distR="0">
                <wp:extent cx="1200150" cy="532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HOT NEWS..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2pt;width:94.45pt;height:41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HOT NEWS..!!</w:t>
                      </w:r>
                    </w:p>
                  </w:txbxContent>
                </v:textbox>
                <v:path textpathok="t"/>
                <v:textpath on="t" fitshape="t" string=" &#10;HOT NEWS..!!" style="font-family:&quot;Comic Sans MS&quot;;font-size:1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color w:val="33CCCC"/>
        </w:rPr>
        <w:tab/>
      </w:r>
      <w:r>
        <w:rPr>
          <w:rFonts w:cs="Comic Sans MS" w:ascii="Comic Sans MS" w:hAnsi="Comic Sans MS"/>
          <w:color w:val="33CCCC"/>
        </w:rPr>
        <w:drawing>
          <wp:inline distT="0" distB="0" distL="0" distR="0">
            <wp:extent cx="828675" cy="342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  <w:t>Buat temen-temen yang punya tugas se-abrek-abrek bingung mau ngetik dimana N dirental luar mahaL???!, SEKARANG kita buka rental LOKAL LHOoo…!</w:t>
      </w:r>
    </w:p>
    <w:p>
      <w:pPr>
        <w:pStyle w:val="Normal"/>
        <w:jc w:val="both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  <w:t>Ini nih daftar harganya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  <w:t>KETIK + PRINT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  <w:t>1 SPASI</w:t>
        <w:tab/>
        <w:t>RP 6OO/LEMBAR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  <w:t>1,5 SPASI</w:t>
        <w:tab/>
        <w:t>RP 500/LEMBAR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  <w:t>2 SPASI</w:t>
        <w:tab/>
        <w:t>RP 400/LEMBAR</w:t>
      </w:r>
    </w:p>
    <w:p>
      <w:pPr>
        <w:pStyle w:val="Normal"/>
        <w:jc w:val="both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  <w:t>Tapi…ini hanya untuk kalangan sendiri lho, Ga melayani Print warna N Print Gambar Coz Tintanya mahal bo’…!!!</w:t>
      </w:r>
    </w:p>
    <w:p>
      <w:pPr>
        <w:pStyle w:val="Normal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both"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  <mc:AlternateContent>
          <mc:Choice Requires="wps">
            <w:drawing>
              <wp:inline distT="0" distB="0" distL="0" distR="0">
                <wp:extent cx="1200150" cy="330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HOT NEWS..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6.05pt;width:94.45pt;height:2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HOT NEWS..!!</w:t>
                      </w:r>
                    </w:p>
                  </w:txbxContent>
                </v:textbox>
                <v:path textpathok="t"/>
                <v:textpath on="t" fitshape="t" string="HOT NEWS..!!" style="font-family:&quot;Comic Sans MS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color w:val="FF0066"/>
        </w:rPr>
        <w:tab/>
      </w:r>
      <w:r>
        <w:rPr>
          <w:rFonts w:cs="Comic Sans MS" w:ascii="Comic Sans MS" w:hAnsi="Comic Sans MS"/>
          <w:color w:val="FF0066"/>
        </w:rPr>
        <w:drawing>
          <wp:inline distT="0" distB="0" distL="0" distR="0">
            <wp:extent cx="913765" cy="3708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  <w:t>Buat temen-temen yang punya tugas se-abrek-abrek bingung mau ngetik dimana N dirental luar mahaL???!, SEKARANG kita buka rental LOKAL LHOoo…!</w:t>
      </w:r>
    </w:p>
    <w:p>
      <w:pPr>
        <w:pStyle w:val="Normal"/>
        <w:jc w:val="both"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  <w:t>Ini nih daftar harganya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  <w:t>KETIK + PRINT</w:t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  <w:t>1 SPASI</w:t>
        <w:tab/>
        <w:t>RP 6OO/LEMBAR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  <w:t>1,5 SPASI</w:t>
        <w:tab/>
        <w:t>RP 500/LEMBAR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  <w:t>2 SPASI</w:t>
        <w:tab/>
        <w:t>RP 400/LEMBAR</w:t>
      </w:r>
    </w:p>
    <w:p>
      <w:pPr>
        <w:pStyle w:val="Normal"/>
        <w:jc w:val="both"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  <w:t>Tapi…ini hanya untuk kalangan sendiri lho, Ga melayani Print warna N Print Gambar Coz Tintanya mahal bo’…!!!</w:t>
      </w:r>
    </w:p>
    <w:p>
      <w:pPr>
        <w:pStyle w:val="Normal"/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Nb: Sorry…No Flash Disk, Disket, CD, N sejenisnya coz menghindari virus-virus yang ga bisa diberantas gitu loh..!!</w:t>
      </w:r>
    </w:p>
    <w:p>
      <w:pPr>
        <w:pStyle w:val="Normal"/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Nb: Sorry…No Flash Disk, Disket, CD, N sejenisnya coz menghindari virus-virus yang ga bisa diberantas gitu loh..!!</w:t>
      </w:r>
    </w:p>
    <w:p>
      <w:pPr>
        <w:pStyle w:val="Normal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jc w:val="both"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Nb: Sorry…No Flash Disk, Disket, CD, N sejenisnya coz menghindari virus-virus yang ga bisa diberantas gitu loh..!!</w:t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jc w:val="both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jc w:val="both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  <w:t>Nb: Sorry…No Flash Disk, Disket, CD, N sejenisnya coz menghindari virus-virus yang ga bisa diberantas gitu loh..!!</w:t>
      </w:r>
    </w:p>
    <w:p>
      <w:pPr>
        <w:pStyle w:val="Normal"/>
        <w:jc w:val="both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</w:r>
    </w:p>
    <w:p>
      <w:pPr>
        <w:pStyle w:val="Normal"/>
        <w:jc w:val="both"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Nb: Sorry…No Flash Disk, Disket, CD, N sejenisnya coz menghindari virus-virus yang ga bisa diberantas gitu loh..!!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66"/>
        </w:rPr>
        <w:t>Nb: Sorry…No Flash Disk, Disket, CD, N sejenisnya coz menghindari virus-virus yang ga bisa diberantas gitu loh..!!</w:t>
      </w:r>
    </w:p>
    <w:p>
      <w:pPr>
        <w:pStyle w:val="Normal"/>
        <w:jc w:val="both"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</w:r>
    </w:p>
    <w:p>
      <w:pPr>
        <w:pStyle w:val="Normal"/>
        <w:jc w:val="both"/>
        <w:rPr>
          <w:rFonts w:ascii="Comic Sans MS" w:hAnsi="Comic Sans MS" w:cs="Comic Sans MS"/>
          <w:color w:val="FF3399"/>
        </w:rPr>
      </w:pPr>
      <w:r>
        <w:rPr>
          <w:rFonts w:cs="Comic Sans MS" w:ascii="Comic Sans MS" w:hAnsi="Comic Sans MS"/>
          <w:color w:val="FF3399"/>
        </w:rPr>
      </w:r>
    </w:p>
    <w:p>
      <w:pPr>
        <w:pStyle w:val="Normal"/>
        <w:jc w:val="both"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</w:r>
    </w:p>
    <w:p>
      <w:pPr>
        <w:pStyle w:val="Normal"/>
        <w:jc w:val="both"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</w:r>
    </w:p>
    <w:p>
      <w:pPr>
        <w:pStyle w:val="Normal"/>
        <w:jc w:val="both"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</w:r>
    </w:p>
    <w:p>
      <w:pPr>
        <w:pStyle w:val="Normal"/>
        <w:jc w:val="both"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1:32:00Z</dcterms:created>
  <dc:creator>RYAN okta</dc:creator>
  <dc:description/>
  <cp:keywords/>
  <dc:language>en-US</dc:language>
  <cp:lastModifiedBy>RYAN okta</cp:lastModifiedBy>
  <cp:lastPrinted>2006-04-20T18:18:00Z</cp:lastPrinted>
  <dcterms:modified xsi:type="dcterms:W3CDTF">2006-04-20T11:18:00Z</dcterms:modified>
  <cp:revision>7</cp:revision>
  <dc:subject/>
  <dc:title>     </dc:title>
</cp:coreProperties>
</file>