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96"/>
        <w:gridCol w:w="1523"/>
        <w:gridCol w:w="1576"/>
        <w:gridCol w:w="2076"/>
        <w:gridCol w:w="2196"/>
        <w:gridCol w:w="1831"/>
        <w:gridCol w:w="963"/>
        <w:gridCol w:w="2200"/>
      </w:tblGrid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petensi</w:t>
            </w:r>
          </w:p>
          <w:p>
            <w:pPr>
              <w:pStyle w:val="Normal"/>
              <w:jc w:val="center"/>
              <w:rPr/>
            </w:pPr>
            <w:r>
              <w:rPr/>
              <w:t>Das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 pokok /pembelajar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giatan Pembelajar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ka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ilai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okasi Wakt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ber Belajar</w:t>
            </w:r>
          </w:p>
        </w:tc>
      </w:tr>
      <w:tr>
        <w:trPr>
          <w:trHeight w:val="28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ampu memahami ayat Al-Qur’an tentang keunggulan orang yang beriman dan beril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Mampu memahami ayat Al-Qur’an tentang 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Mampu memahami ayat Al-Qur’an tentang berlomba-lomba dalam kebai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Mampu memahami ayat Al-Qur’an tentang keuntungan orang yang lebih dahulu berbuat ba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Mampu memahami ayat Al-Qur’an tentang iman, ibadah dan akhla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Mampu memahami ayat Al-Qur’an tentang Al-Qur’an sebagai ciptan Allah SW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Mampu memahami ayat Al-Qur’an tentang Al-Qur’an sebagai petunj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Mampu memahami ayat Al-Qur’an tentang amal dan keadi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Mampu memahami hadist tentang orang yang menunjukkan kebaik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Al-Mujadilah: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t Fathir: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t Al- Baqarah: 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t Fathir: 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t Al-Baqarah: 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t Yunus: 37-38 dan surat Al-Baqarah: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t Al-Isra: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t An-Nisa’: 58 dan Surat An-Nahl: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ist tentang orang yang menunjukkan kebaik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Al-Mujadilah: 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Al-Mujadilah: 11 tentang keunggulan orang yang beriman dan beril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Fathir: 2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Fathir: 28 tentang 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Al- Baqarah: 1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Al- Baqarah: 148 tentang berlomba-lomba dalam kebai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Fathir: 32-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Fathir: 32-33 tentang keuntungan orang yang lebih dahulu berbuat ba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Al-Baqarah: 17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Al-Baqarah: 177 tentang iman, ibadah dan akhla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An-Nisa’:5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Yunus: 37-38 dan surat Al-Baqarah: 23 tentang Al-Qur’an sebagai ciptan Allah SW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Al-Isra: 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Al-Isra: 9 tentang Al-Qur’an sebagai petunj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An-Nisa’: 58 dan Surat An-Nahl: 9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An- An-Nisa’: 58 dan Surat An-Nahl: 90 tentang amal dan keadi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Hadist tentang orang yang menunjukkan kebai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 xml:space="preserve">Menuliskan lafadz dan mendiskusikan kandungan Hadist tentang orang yang menunjukkan kebaik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Al-Mujadilah: 11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Al-Mujadilah: 11 tentang keunggulan orang yang beriman dan beril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Fathir: 28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Fathir: 28 tentang 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Al- Baqarah: 148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Al- Baqarah: 148 tentang berlomba-lomba dalam kebai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Fathir: 32-33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Fathir: 32-33 tentang keuntungan orang yang lebih dahulu berbuat ba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Al-Baqarah: 177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Al-Baqarah: 177 tentang iman, ibadah dan akhla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An-Nisa’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Yunus: 37-38 dan surat Al-Baqarah: 23 tentang Al-Qur’an sebagai ciptan Allah SW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Al-Isra: 9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Al-Isra: 9 tentang Al-Qur’an sebagai petunj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An-Nisa’: 58 dan Surat An-Nahl: 90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 xml:space="preserve">Menuliskan lafadz dan menyimpulkan kandungan Surat An-Nisa’: 58 dan Surat An-Nahl: 90 tentang amal dan keadi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Hadist tentang orang yang menunjukkan kebaikan dengan fasih dan ben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Hadist tentang orang yang menunjukkan kebai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45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45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45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45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45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45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45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45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45 men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96"/>
        <w:gridCol w:w="1523"/>
        <w:gridCol w:w="1576"/>
        <w:gridCol w:w="2076"/>
        <w:gridCol w:w="2196"/>
        <w:gridCol w:w="1831"/>
        <w:gridCol w:w="963"/>
        <w:gridCol w:w="2200"/>
      </w:tblGrid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petensi</w:t>
            </w:r>
          </w:p>
          <w:p>
            <w:pPr>
              <w:pStyle w:val="Normal"/>
              <w:jc w:val="center"/>
              <w:rPr/>
            </w:pPr>
            <w:r>
              <w:rPr/>
              <w:t>Das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 pokok /pembelajar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giatan Pembelajar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ka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ilai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okasi Wakt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ber Belajar</w:t>
            </w:r>
          </w:p>
        </w:tc>
      </w:tr>
      <w:tr>
        <w:trPr>
          <w:trHeight w:val="2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Mampu memahami ayat Al-Qur’an tentang tanda-tanda orang munaf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 Mampu memahami ayat Al-Qur’an tentang Allah pencipta a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Mampu memahami ayat Al-Qur’an tentang larangan merusak a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Mampu memahami hadist tentang mencegah kemungka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Mampu memahami hadist tentang amanah dan juj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At-Taubah: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t Al-Jasiyah:12-13</w:t>
            </w:r>
          </w:p>
          <w:p>
            <w:pPr>
              <w:pStyle w:val="Normal"/>
              <w:rPr/>
            </w:pPr>
            <w:r>
              <w:rPr/>
              <w:t>Al-Ankabut:44, Ar-Rum: 8, As-Sajdah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-A’rof: 56 dan 85, Shad: 27-28, Ar-Rum: 41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ist tentang mencegah kemungka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ist tentang amanah dan juj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At-Taubah: 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At-Taubah: 67 tentang tanda-tanda orang munaf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 Al-Jasiyah: 12-13</w:t>
            </w:r>
          </w:p>
          <w:p>
            <w:pPr>
              <w:pStyle w:val="Normal"/>
              <w:ind w:left="305" w:hanging="0"/>
              <w:rPr/>
            </w:pPr>
            <w:r>
              <w:rPr/>
              <w:t>Al-Ankabut: 44, Ar-Rum: 8, As-Sajdah: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Al-Jasiyah: 12-13</w:t>
            </w:r>
          </w:p>
          <w:p>
            <w:pPr>
              <w:pStyle w:val="Normal"/>
              <w:ind w:left="305" w:hanging="0"/>
              <w:rPr/>
            </w:pPr>
            <w:r>
              <w:rPr/>
              <w:t>Al-Ankabut: 44, Ar-Rum: 8, As-Sajdah: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ntang Allah pencipta a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SuratAl-A’rof: 56 dan 85, Shad: 27-28, Ar-Rum: 41-4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Surat Al-A’rof: 56 dan 85, Shad: 27-28, Ar-Rum: 41-42 tentang larangan merusak al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hadist tentang mencegah kemungkar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 xml:space="preserve">Menuliskan lafadz dan mendiskusikan kandungan hadist tentang mencegah kemungkar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engan fasih dan menerjemahkan hadist tentang amanah dan juj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diskusikan kandungan hadist tentang amanah dan juj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At-Taubah: 67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At-Taubah: 67 tentang tanda-tanda orang munaf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Al-Jasiyah: 12-13, Al- Ankabut: 44, Ar-Rum: 8, As-Sajdah:4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Al-Jasiyah: 12-13Al-Ankabut: 44, Ar-Rum: 8, As-Sajdah: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ntang Allah pencipta a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surat Al-A’rof: 56 dan 85, Shad: 27-28, Ar-Rum: 41-42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Surat Al-A’rof: 56 dan 85, Shad: 27-28, Ar-Rum: 41-42 tentang larangan merusak a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hadist tentang mencegah kemungkaran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hadist tentang mencegah kemungka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mbaca dan menerjemahkan hadist tentang amanah dan jujur dengan fasih d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Menuliskan lafadz dan menyimpulkan kandungan hadist tentang amanah dan juj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45 me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45 me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45 me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45 me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45 me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Al-Islam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51:00Z</dcterms:created>
  <dc:creator>B4N9-S^oftware</dc:creator>
  <dc:description/>
  <cp:keywords/>
  <dc:language>en-US</dc:language>
  <cp:lastModifiedBy>B4N9-S^oftware</cp:lastModifiedBy>
  <cp:lastPrinted>2008-03-03T18:30:00Z</cp:lastPrinted>
  <dcterms:modified xsi:type="dcterms:W3CDTF">2008-03-03T18:33:00Z</dcterms:modified>
  <cp:revision>20</cp:revision>
  <dc:subject/>
  <dc:title>Kelas</dc:title>
</cp:coreProperties>
</file>