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;Bookman Old Style" w:hAnsi="Times New Roman;Bookman Old Style" w:cs="Times New Roman;Bookman Old Style"/>
          <w:b/>
          <w:b/>
        </w:rPr>
      </w:pPr>
      <w:r>
        <w:rPr>
          <w:rFonts w:cs="Times New Roman;Bookman Old Style" w:ascii="Times New Roman;Bookman Old Style" w:hAnsi="Times New Roman;Bookman Old Style"/>
          <w:b/>
        </w:rPr>
        <w:t>Mata Pelajaran Al-Qur’an-Hadist</w:t>
      </w:r>
    </w:p>
    <w:p>
      <w:pPr>
        <w:pStyle w:val="ListParagraph"/>
        <w:numPr>
          <w:ilvl w:val="1"/>
          <w:numId w:val="5"/>
        </w:numPr>
        <w:ind w:left="851" w:hanging="284"/>
        <w:jc w:val="both"/>
        <w:rPr>
          <w:rFonts w:ascii="Times New Roman;Bookman Old Style" w:hAnsi="Times New Roman;Bookman Old Style" w:cs="Times New Roman;Bookman Old Style"/>
          <w:b/>
          <w:b/>
        </w:rPr>
      </w:pPr>
      <w:r>
        <w:rPr>
          <w:rFonts w:cs="Times New Roman;Bookman Old Style" w:ascii="Times New Roman;Bookman Old Style" w:hAnsi="Times New Roman;Bookman Old Style"/>
          <w:b/>
        </w:rPr>
        <w:t xml:space="preserve">Silabus </w:t>
      </w:r>
    </w:p>
    <w:p>
      <w:pPr>
        <w:pStyle w:val="ListParagraph"/>
        <w:ind w:left="426" w:hanging="0"/>
        <w:jc w:val="center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Tabel 3. Contoh Silabus Al-Qur’an-Hadis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40"/>
        <w:gridCol w:w="1842"/>
        <w:gridCol w:w="1654"/>
        <w:gridCol w:w="1185"/>
        <w:gridCol w:w="790"/>
        <w:gridCol w:w="1283"/>
        <w:gridCol w:w="49"/>
      </w:tblGrid>
      <w:tr>
        <w:trPr>
          <w:trHeight w:val="172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SILABUS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Nama Sekolah </w:t>
              <w:tab/>
              <w:t>: SMA Muhammadiyah VII Yogyakarta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ata Pelajaran</w:t>
              <w:tab/>
              <w:t>: Al-Qur’an-Hadist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Kelas/Semester</w:t>
              <w:tab/>
              <w:t xml:space="preserve">: X/1 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Alokasi Waktu</w:t>
              <w:tab/>
              <w:t>: 16 jam pelajaran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Standar Kompetensi</w:t>
              <w:tab/>
              <w:t>: 1. Memahami ayat-ayat Al-Qur’an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</w:tr>
      <w:tr>
        <w:trPr>
          <w:trHeight w:val="8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Kompe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tensi Das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ate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ri Pem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belaja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Kegiatan Pembelajar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Indikat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Penilai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Alo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kasi Wak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Sumber/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Bahan/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Ala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</w:tr>
      <w:tr>
        <w:trPr>
          <w:trHeight w:val="48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.1 Mema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hami ayat tentang tanda Mutta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q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QS. 2 :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18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Membaca dengan tartil QS.2 </w:t>
            </w:r>
          </w:p>
          <w:p>
            <w:pPr>
              <w:pStyle w:val="ListParagraph"/>
              <w:ind w:left="318" w:hanging="0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: 1-5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engurai hukum bacaan Alif Lam Qomari</w:t>
            </w:r>
          </w:p>
          <w:p>
            <w:pPr>
              <w:pStyle w:val="ListParagraph"/>
              <w:ind w:left="318" w:hanging="0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yah dan syamsi</w:t>
            </w:r>
          </w:p>
          <w:p>
            <w:pPr>
              <w:pStyle w:val="ListParagraph"/>
              <w:ind w:left="318" w:hanging="0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yah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18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enerje</w:t>
            </w:r>
          </w:p>
          <w:p>
            <w:pPr>
              <w:pStyle w:val="ListParagraph"/>
              <w:ind w:left="318" w:hanging="0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ahkan mufradat ayat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18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enjelas</w:t>
            </w:r>
          </w:p>
          <w:p>
            <w:pPr>
              <w:pStyle w:val="ListParagraph"/>
              <w:ind w:left="318" w:hanging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</w:rPr>
              <w:t>kan tafsir dan maksud ayat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8" w:hanging="318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enyebut</w:t>
            </w:r>
          </w:p>
          <w:p>
            <w:pPr>
              <w:pStyle w:val="ListParagraph"/>
              <w:ind w:left="318" w:hanging="0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kan tanda muttaq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5" w:right="-155" w:hanging="283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Membaca </w:t>
            </w:r>
          </w:p>
          <w:p>
            <w:pPr>
              <w:pStyle w:val="ListParagraph"/>
              <w:ind w:left="175" w:hanging="0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Tartil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5" w:hanging="283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Menulis dengan benar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5" w:hanging="283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enyebut</w:t>
            </w:r>
          </w:p>
          <w:p>
            <w:pPr>
              <w:pStyle w:val="ListParagraph"/>
              <w:ind w:left="175" w:hanging="0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kan tajwid dengan benar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5" w:hanging="283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enterje</w:t>
            </w:r>
          </w:p>
          <w:p>
            <w:pPr>
              <w:pStyle w:val="ListParagraph"/>
              <w:ind w:left="175" w:hanging="0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ahkan mufradat ayat dengan tepa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5" w:hanging="283"/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Menyampaikan makna ay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75" w:hanging="284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Te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218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tertulis dan tes lisa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284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Non te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142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Observa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142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Wawancara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142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Penugas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Jam pelajar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5" w:hanging="141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Al-Qur’an dan terjema</w:t>
            </w:r>
          </w:p>
          <w:p>
            <w:pPr>
              <w:pStyle w:val="ListParagraph"/>
              <w:ind w:left="175" w:hanging="0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hannya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141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Buku-buku yang eleve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Buku PAI Kelas X Al-Qur’an dan Hadist untuk SMU /SMK Muhammadiya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141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White Boar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141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Spidol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141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LCD</w:t>
            </w:r>
          </w:p>
          <w:p>
            <w:pPr>
              <w:pStyle w:val="Normal"/>
              <w:jc w:val="both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09" w:bottom="226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Bookman Old Sty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Bookman Old Styl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;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Bookman Old Sty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Bookman Old Sty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Bookman Old Sty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Bookman Old Sty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Bookman Old Sty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Bookman Old Styl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Bookman Old Styl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Bookman Old Styl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Bookman Old Sty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Bookman Old Style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;Bookman Old Style" w:cs="Times New Roman;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43:00Z</dcterms:created>
  <dc:creator>Rohani</dc:creator>
  <dc:description/>
  <cp:keywords/>
  <dc:language>en-US</dc:language>
  <cp:lastModifiedBy>Rohani</cp:lastModifiedBy>
  <cp:lastPrinted>2008-06-19T13:40:00Z</cp:lastPrinted>
  <dcterms:modified xsi:type="dcterms:W3CDTF">2008-06-19T07:11:00Z</dcterms:modified>
  <cp:revision>2</cp:revision>
  <dc:subject/>
  <dc:title/>
</cp:coreProperties>
</file>