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HAfiYYAH BINTI HUYAI -radhiallaahu 'anha-</w:t>
      </w:r>
    </w:p>
    <w:p>
      <w:pPr>
        <w:pStyle w:val="NormalWeb"/>
        <w:rPr>
          <w:rFonts w:ascii="Verdana" w:hAnsi="Verdana" w:cs="Verdana"/>
          <w:sz w:val="15"/>
          <w:szCs w:val="15"/>
        </w:rPr>
      </w:pPr>
      <w:r>
        <w:rPr>
          <w:rFonts w:cs="Verdana" w:ascii="Verdana" w:hAnsi="Verdana"/>
          <w:sz w:val="15"/>
          <w:szCs w:val="15"/>
        </w:rPr>
        <w:t xml:space="preserve">Beliau adalah Shafiyyah binti Huyai binti Akhthan bin Sa'yah cucu dari Al-Lawi bin Nabiyullah Israel bin Ishaq bin Ibrahim a.s,termasuk keturunan Rasulullah Harun a.s.Shafiyyah adalah seorang wanita yang cerdas dan memiliki kedudukan yang terpandang,berparas cantik dan bagus diennya.Sebelum Islamnya beliau menikah dengan Salam bin Abi Al-Haqiq,kemudian setelah itiu dia menikah dengan Kinanah bin Abi Al-Haqiq.Keduanya adalah penyair yahudi.Kinanah terbunuh pada waktu perang Kkaibar,maka beliau termasuk wanita yang di tawan bersama wanita-wania lain.Bilal"Muadzin Rasululllah "  menggiring Shafiyyahdan putri pamannya.mereka meleweti tanah lapang yang penuh dengan mayat-mayat orang Yahudi.Shafiyyah diam dan tenang dan tidak kelihatan seduh dan tidak pula meratap mukanya,menjerit dan menaburkan pasir pada kepalanya. </w:t>
      </w:r>
    </w:p>
    <w:p>
      <w:pPr>
        <w:pStyle w:val="NormalWeb"/>
        <w:rPr>
          <w:rFonts w:ascii="Verdana" w:hAnsi="Verdana" w:cs="Verdana"/>
          <w:sz w:val="15"/>
          <w:szCs w:val="15"/>
        </w:rPr>
      </w:pPr>
      <w:r>
        <w:rPr>
          <w:rFonts w:cs="Verdana" w:ascii="Verdana" w:hAnsi="Verdana"/>
          <w:sz w:val="15"/>
          <w:szCs w:val="15"/>
        </w:rPr>
        <w:t xml:space="preserve">Kemudian keduanya dihadapkan kepada Rasulullah saw,Shafiyyah dalam keadaan sedih namun tetap diam,sedangkan putri pamanya kepalanya penuh pasir,merobek bajunya karena maresa belum cukup ratapannya.Maka Rasulullah saw bersabda:Sedangkan tersirat rasa tidak suka pada wajah beliau: </w:t>
      </w:r>
    </w:p>
    <w:p>
      <w:pPr>
        <w:pStyle w:val="NormalWeb"/>
        <w:rPr>
          <w:rFonts w:ascii="Verdana" w:hAnsi="Verdana" w:cs="Verdana"/>
          <w:sz w:val="15"/>
          <w:szCs w:val="15"/>
        </w:rPr>
      </w:pPr>
      <w:r>
        <w:rPr>
          <w:rFonts w:cs="Verdana" w:ascii="Verdana" w:hAnsi="Verdana"/>
          <w:sz w:val="15"/>
          <w:szCs w:val="15"/>
        </w:rPr>
        <w:t xml:space="preserve">"Enyahkanlah syetan ini dariku." </w:t>
      </w:r>
    </w:p>
    <w:p>
      <w:pPr>
        <w:pStyle w:val="NormalWeb"/>
        <w:rPr>
          <w:rFonts w:ascii="Verdana" w:hAnsi="Verdana" w:cs="Verdana"/>
          <w:sz w:val="15"/>
          <w:szCs w:val="15"/>
        </w:rPr>
      </w:pPr>
      <w:r>
        <w:rPr>
          <w:rFonts w:cs="Verdana" w:ascii="Verdana" w:hAnsi="Verdana"/>
          <w:sz w:val="15"/>
          <w:szCs w:val="15"/>
        </w:rPr>
        <w:t xml:space="preserve">Kemudian beliau saw mendekati Shafiyyah kemudian mengarahkan pandangan atasnya dengan ramah dan lembut,kemudian bersabda kepada Bilal: </w:t>
      </w:r>
    </w:p>
    <w:p>
      <w:pPr>
        <w:pStyle w:val="NormalWeb"/>
        <w:rPr>
          <w:rFonts w:ascii="Verdana" w:hAnsi="Verdana" w:cs="Verdana"/>
          <w:sz w:val="15"/>
          <w:szCs w:val="15"/>
        </w:rPr>
      </w:pPr>
      <w:r>
        <w:rPr>
          <w:rFonts w:cs="Verdana" w:ascii="Verdana" w:hAnsi="Verdana"/>
          <w:sz w:val="15"/>
          <w:szCs w:val="15"/>
        </w:rPr>
        <w:t xml:space="preserve">"Wahai Bilal aku berharap engkau mendapat rahmat tatkala engkau bertemu dengan dua orang wanita yang suaminya terbunuh." </w:t>
      </w:r>
    </w:p>
    <w:p>
      <w:pPr>
        <w:pStyle w:val="NormalWeb"/>
        <w:rPr>
          <w:rFonts w:ascii="Verdana" w:hAnsi="Verdana" w:cs="Verdana"/>
          <w:sz w:val="15"/>
          <w:szCs w:val="15"/>
        </w:rPr>
      </w:pPr>
      <w:r>
        <w:rPr>
          <w:rFonts w:cs="Verdana" w:ascii="Verdana" w:hAnsi="Verdana"/>
          <w:sz w:val="15"/>
          <w:szCs w:val="15"/>
        </w:rPr>
        <w:t xml:space="preserve">Selanjutnya Shafiyyah dipilih untuk beliau dan beliau mengulurkan selendang belieu kepada Shafiyyah,hal itu sebagai pertandan bahwa Rasulullah saw telah memilihnya untuk dirinya.Hanya kaum muslimin tidak mengetahui apakah Shafiyyah di ambil oelh Rasulullah sebagai istri atau sebagai buadak atau sebagai anak ?Maka tatkala beliau berhijab Shafiyyah,maka barulah mereka tahu bahwa Rasulullah saw mengambilnya sebagai istri.Di dalam hadist yang diriwayatkan oleh Anas r.a bahwa Rasulullah tatkala mengambil Shafiyyah binti Huyai belaiu bertanya kepadanya,"Muakah engkau menjadi istriku?"Maka Shafiyyah menjawab,"Ya Rasulullah sungguh aku telah berangan-angan untuk itu tatkala masih musyrik,maka bagaimana mungkin aku tidak inginkan hal itu manakala Allah memungkinkan itu saat aku memeluk Islam ?" </w:t>
      </w:r>
    </w:p>
    <w:p>
      <w:pPr>
        <w:pStyle w:val="NormalWeb"/>
        <w:rPr>
          <w:rFonts w:ascii="Verdana" w:hAnsi="Verdana" w:cs="Verdana"/>
          <w:sz w:val="15"/>
          <w:szCs w:val="15"/>
        </w:rPr>
      </w:pPr>
      <w:r>
        <w:rPr>
          <w:rFonts w:cs="Verdana" w:ascii="Verdana" w:hAnsi="Verdana"/>
          <w:sz w:val="15"/>
          <w:szCs w:val="15"/>
        </w:rPr>
        <w:t xml:space="preserve">Kemudian tatkala Shafiyyah telah suci Raslullah saw menikahinya,sedangkan maharnya adalah merdekanya Shafiyyah .Nabi saw menanti sampai Khaibar kembali tenang.Setalah Setelah beliau perkirakan rasa takut telah hilang pada siri Shafiyyah,beliau mengajaknya pergi Shafiyyah yang beliau bawa di belakang beliau,kemudian beranjak menuju ke sebuah rumah yang berjarak enam mil dari Khaibar.Nabi saw menginginkan diri Shafiyyah ketika itu,namun dia  menolaknya.Ada rasa kecewa padadir Nabi karena penolakan tersebut. </w:t>
      </w:r>
    </w:p>
    <w:p>
      <w:pPr>
        <w:pStyle w:val="NormalWeb"/>
        <w:rPr>
          <w:rFonts w:ascii="Verdana" w:hAnsi="Verdana" w:cs="Verdana"/>
          <w:sz w:val="15"/>
          <w:szCs w:val="15"/>
        </w:rPr>
      </w:pPr>
      <w:r>
        <w:rPr>
          <w:rFonts w:cs="Verdana" w:ascii="Verdana" w:hAnsi="Verdana"/>
          <w:sz w:val="15"/>
          <w:szCs w:val="15"/>
        </w:rPr>
        <w:t xml:space="preserve">Kemudian Rasulullah saw melanjutkan perjalanannya ke Madinah bersama bala tentaranya,tatkala mereka sampai di Shabba'jauh dari Khaibar mereka berhenti untuk beristirahat.Pada saat itulah timbul keinginan untuk merayakan walimatul 'urs.Maka didatangkanlah Ummu Anas bin Malik r.a,beliau menyisir rambut Shafiyyah,menghiasi dan memberi wewangian hingga karena kelihaian dia dalam merias,Ummu Sinan Al-Aslamiyah berkata bahwa beliau belum pernah melihat wanita yang lebih putih dan cantik dari Shafiyyah.Maka diadakanlah walimatul 'urs,maka kaum muslimin memakan lezatnya kurma,mentega,dan keju Khaibar hingga kenyang.Rasulullah saw mask kekamar Shafiyyah sedangkan masih terbayang pada beliau penolakan Shafiyyah tatkala ajakan beliau yang pertama,maka Shafiyyah menerima Nabi untuk menjalani manjalani malam pertam dengan lembut beliau menceritakan sebuah cerita yang menakjubkan.Beliau bercerita bahwa tatkala malam pertamanya dengan Kinanah bin Rabi',pada malam itu beliau bermimpi bahwa bulan telah jatuh kekamarnya.Tatkala bangun belaiu ceritakan hal itu kepada Kinanah.maka dia berkata dengan marah:"Mimpimu tidak ada takwil lain melainkan kamu berangan-angan mendapatkan raja Hijaz Muhammad.Maka dia tampar wajahnya beliau dengan keras sehingga bekasnya masih ada,Nabi saw mendengarnya sambil tersenyum kemudian bertanya,"Mengapa engaku menolak dariku tatkala kita menginap yang pertama?"Maka beliau menjawab,'Saya khawatir terhadap diri anda karena dekat Yahudi .Maka menjadi berseri-serilah wajah Nabi yang mulia serta lenyaplah kekecewaan hatinya maka Nabi melewati malam pertamanya tatkala Shafiyyah berumur 17 tahun. </w:t>
      </w:r>
    </w:p>
    <w:p>
      <w:pPr>
        <w:pStyle w:val="NormalWeb"/>
        <w:rPr>
          <w:rFonts w:ascii="Verdana" w:hAnsi="Verdana" w:cs="Verdana"/>
          <w:sz w:val="15"/>
          <w:szCs w:val="15"/>
        </w:rPr>
      </w:pPr>
      <w:r>
        <w:rPr>
          <w:rFonts w:cs="Verdana" w:ascii="Verdana" w:hAnsi="Verdana"/>
          <w:sz w:val="15"/>
          <w:szCs w:val="15"/>
        </w:rPr>
        <w:t xml:space="preserve">Tatkala rombongan sampai di Madinah Rasulullah perintahkan agar pengantin wanita tidak langsung di ketemukan dengan istri-istri beliau yang lain.Beliau turunkan Shafiyyah di rumah sahabatnya yang bernama Haritsah bin Nu'man.Ketika wanita-wanita Anshar mendengar kabat tersebut ,mereka datang untuk melihat kecantikannya.Nabi saw memergoki 'Aisyah keluar sambil menutupi dirinya serta berhati-hati (agar tidak dilihat Nabi) kemudian beliau masuk kerumah Haritsah bin Nu'man .Maka beliau menunggunya sampai 'Aisyah keluar.Maka tatkala beliau keluar,Rasulullah memegang bajunya seraya bertanya dengan tertawa,"bagaimana menurut mendapatmu wahai yang kemerah-merahan?"'Aisyah menjawab sementara cemburu menghiasi dirinya,"Aku lihat dia adalah wanita Yahudi."Maka Rasulullah saw membantahnya dan bersabda: </w:t>
      </w:r>
    </w:p>
    <w:p>
      <w:pPr>
        <w:pStyle w:val="NormalWeb"/>
        <w:rPr>
          <w:rFonts w:ascii="Verdana" w:hAnsi="Verdana" w:cs="Verdana"/>
          <w:sz w:val="15"/>
          <w:szCs w:val="15"/>
        </w:rPr>
      </w:pPr>
      <w:r>
        <w:rPr>
          <w:rFonts w:cs="Verdana" w:ascii="Verdana" w:hAnsi="Verdana"/>
          <w:sz w:val="15"/>
          <w:szCs w:val="15"/>
        </w:rPr>
        <w:t xml:space="preserve">"Jangan berkata begitu….karena sesungguhnya dia telah Islam dan bagus keislamannya." </w:t>
      </w:r>
    </w:p>
    <w:p>
      <w:pPr>
        <w:pStyle w:val="NormalWeb"/>
        <w:rPr>
          <w:rFonts w:ascii="Verdana" w:hAnsi="Verdana" w:cs="Verdana"/>
          <w:sz w:val="15"/>
          <w:szCs w:val="15"/>
        </w:rPr>
      </w:pPr>
      <w:r>
        <w:rPr>
          <w:rFonts w:cs="Verdana" w:ascii="Verdana" w:hAnsi="Verdana"/>
          <w:sz w:val="15"/>
          <w:szCs w:val="15"/>
        </w:rPr>
        <w:t xml:space="preserve">Selajutnya Shafiyyah berpindah ke rumah Nabi menimbulkan kecemburuan istri-istri beliau yang lain karena kecantikannya.Mereka juga mengucapkan selamat atas apa yang telah beliau raih.Bahkan dengan nada mengejek mereka mengatakan bahwa mereka adalah wanita-wanita Quraisy,wanita-wanita Arab sedangkan dirinya adalah wanita asing. </w:t>
      </w:r>
    </w:p>
    <w:p>
      <w:pPr>
        <w:pStyle w:val="NormalWeb"/>
        <w:rPr>
          <w:rFonts w:ascii="Verdana" w:hAnsi="Verdana" w:cs="Verdana"/>
          <w:sz w:val="15"/>
          <w:szCs w:val="15"/>
        </w:rPr>
      </w:pPr>
      <w:r>
        <w:rPr>
          <w:rFonts w:cs="Verdana" w:ascii="Verdana" w:hAnsi="Verdana"/>
          <w:sz w:val="15"/>
          <w:szCs w:val="15"/>
        </w:rPr>
        <w:t xml:space="preserve">Bahkan suatu ketika sampai keluar dari lisan Hafshah kata-kata ,"Anak seorang Yahudi "hingga menyebabkan beliau menangis .Tatkala itu Nabi masuk sedangkan Shafiyyah masih dalam keadaan menangis.Beliau bertanya,"Apa yang membuatmu menangis?"Beliau menjawab,Hafshah mengatakan  kepadaku bahwa aku adalah anak seorang Yahudi.Rasulullah saw bersabda: </w:t>
      </w:r>
    </w:p>
    <w:p>
      <w:pPr>
        <w:pStyle w:val="NormalWeb"/>
        <w:rPr>
          <w:rFonts w:ascii="Verdana" w:hAnsi="Verdana" w:cs="Verdana"/>
          <w:sz w:val="15"/>
          <w:szCs w:val="15"/>
        </w:rPr>
      </w:pPr>
      <w:r>
        <w:rPr>
          <w:rFonts w:cs="Verdana" w:ascii="Verdana" w:hAnsi="Verdana"/>
          <w:sz w:val="15"/>
          <w:szCs w:val="15"/>
        </w:rPr>
        <w:t xml:space="preserve">"Sesungguhnys engkau adalah seorang putri seorang Nabi dan pamanmu adalah seorang Nabi,suamipun juga seorang Nabi lantas dengan alasan apa dia mengejekmu ?"Kemudian beliau bersabda kepada Hafshah,"Bertakwalah kepada Allah wahai Hafshah!" </w:t>
      </w:r>
    </w:p>
    <w:p>
      <w:pPr>
        <w:pStyle w:val="NormalWeb"/>
        <w:rPr>
          <w:rFonts w:ascii="Verdana" w:hAnsi="Verdana" w:cs="Verdana"/>
          <w:sz w:val="15"/>
          <w:szCs w:val="15"/>
        </w:rPr>
      </w:pPr>
      <w:r>
        <w:rPr>
          <w:rFonts w:cs="Verdana" w:ascii="Verdana" w:hAnsi="Verdana"/>
          <w:sz w:val="15"/>
          <w:szCs w:val="15"/>
        </w:rPr>
        <w:t xml:space="preserve">Maka kata-kata Nabi itu menjadi penyejuk,keselamatan dan keamanan bagi Shafiyyah.Selanjutnya manakala dia mendengar ejekan dari istri Nabi yang lain maka diapun berkata:"Bagaimana bisa kalian lebih baik dariku,padahal suamiku adalah Muhammad ,ayahku adalah Harun dan pamanku adalah Musa?" </w:t>
      </w:r>
    </w:p>
    <w:p>
      <w:pPr>
        <w:pStyle w:val="NormalWeb"/>
        <w:rPr>
          <w:rFonts w:ascii="Verdana" w:hAnsi="Verdana" w:cs="Verdana"/>
          <w:sz w:val="15"/>
          <w:szCs w:val="15"/>
        </w:rPr>
      </w:pPr>
      <w:r>
        <w:rPr>
          <w:rFonts w:cs="Verdana" w:ascii="Verdana" w:hAnsi="Verdana"/>
          <w:sz w:val="15"/>
          <w:szCs w:val="15"/>
        </w:rPr>
        <w:t>Shafiyyah r.a wafat tatkala berumur sekitar 50 tahun,ketika masa pemerintahan Mu'awiyah.Beliau dikuburkan di Baqi' bersama Ummuhatul Mukminin.Semoga Allah meridhai mereka semu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6:00Z</dcterms:modified>
  <cp:revision>1</cp:revision>
  <dc:subject/>
  <dc:title>SHAfiYYAH BINTI HUYAI -radhiallaahu 'anha-</dc:title>
</cp:coreProperties>
</file>