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engunjung 'Bekakak' Membludak</w:t>
      </w:r>
    </w:p>
    <w:p>
      <w:pPr>
        <w:pStyle w:val="Normal"/>
        <w:rPr/>
      </w:pPr>
      <w:r>
        <w:rPr>
          <w:b/>
          <w:bCs/>
        </w:rPr>
        <w:t>Gamping, Bernas</w:t>
      </w:r>
      <w:r>
        <w:rPr/>
        <w:br/>
        <w:t xml:space="preserve">Ribuan masyarakat dari berbagai daerah menyaksikan upacara tradisional Saparan Gamping yang ditandai dengan penyembelihan sepasang pengantin Bekakak (boneka terbuat dari tepung ketan berisi juruh) di Gunung Gamping bekas pesanggrahan Ambarketawang, Jumat (11/5). Antusiasnya sam- butan masyarakat ini sempat memacetkan arus lalu lintas jalan Yogya-Wates selama beberapa jam. </w:t>
      </w:r>
    </w:p>
    <w:p>
      <w:pPr>
        <w:pStyle w:val="NormalWeb"/>
        <w:rPr/>
      </w:pPr>
      <w:r>
        <w:rPr/>
        <w:t xml:space="preserve">Upacara diawali arak-arakan dua Bekakak yang diiringi 3 bregada keprajuritan, patung gendruwo dan wewe raksasa, serta berbagai kesenian tradisional, sejak dari Balai Desa Ambarketawang menuju Gunung Gamping ber- jarak sekitar 2 km. Arak-arakan yang dimulai pukul 15.00 WIB ini sempat ma- cet di beberapa tempat, karena masyarakat yang menonton membludak hingga menutupi jalan. </w:t>
      </w:r>
    </w:p>
    <w:p>
      <w:pPr>
        <w:pStyle w:val="NormalWeb"/>
        <w:rPr/>
      </w:pPr>
      <w:r>
        <w:rPr/>
        <w:t xml:space="preserve">Tepat pukul 17.00 WIB ke-2 Bekakak yang diarak memasuki arena penyembelihan, tapi sayang gunungan buah-buahan yang sedianya akan dibagikan pada masarakat sebagai simbol berkah, telah habis di-rayah pe- ngunjung sebelum memasuki ruang penyembelihan di altar Gunung Gamping. </w:t>
      </w:r>
    </w:p>
    <w:p>
      <w:pPr>
        <w:pStyle w:val="NormalWeb"/>
        <w:rPr/>
      </w:pPr>
      <w:r>
        <w:rPr/>
        <w:t xml:space="preserve">Dua boneka Bekakak sesampai di altar Gunung Gamping disembelih "orang kepercayaan" dari Kraton Yogyakarta, sepasang disembelih menghadap utara (Gunung Killing), dan sepasang lainnya menghadap barat (Gunung Ambarketa- wang). </w:t>
      </w:r>
    </w:p>
    <w:p>
      <w:pPr>
        <w:pStyle w:val="NormalWeb"/>
        <w:rPr/>
      </w:pPr>
      <w:r>
        <w:rPr/>
        <w:t xml:space="preserve">Usai disembelih, dua pasang Bekakak ini disemayamkan di sekitar altar. Saat itu juga beberapa panitia melemparkan buah-buahan dari atas altar ke kerumunan masyarakat di bawahnya yang langsung menyambutnya dengan meriah. </w:t>
      </w:r>
    </w:p>
    <w:p>
      <w:pPr>
        <w:pStyle w:val="NormalWeb"/>
        <w:rPr/>
      </w:pPr>
      <w:r>
        <w:rPr/>
        <w:t xml:space="preserve">Seorang warga Pasekan Balecatur Gamping, Haryono Slamet (60) mengata- kan, tradisi Saparan ini sudah dilakukan sejak dirinya belum lahir. Menu- rutnya, acara ini sebagai upaya menyelamatkan dan menenteramkan masyarakat Gamping. </w:t>
      </w:r>
    </w:p>
    <w:p>
      <w:pPr>
        <w:pStyle w:val="NormalWeb"/>
        <w:rPr/>
      </w:pPr>
      <w:r>
        <w:rPr/>
        <w:t xml:space="preserve">"Menurut kepercayaan masyarakat sini, upacara itu untuk keselamatan warga dari angkara murka, agar masyarakat tidak terkena sial," kata Slamet. </w:t>
      </w:r>
    </w:p>
    <w:p>
      <w:pPr>
        <w:pStyle w:val="NormalWeb"/>
        <w:rPr/>
      </w:pPr>
      <w:r>
        <w:rPr/>
        <w:t xml:space="preserve">Humas panitia Saparan Gamping, Mulyadi kepada Bernas mengatakan, selain melestarikan budaya, upacara Saparan juga dimaksudkan mengenang peristiwa lolosnya Sri Sultan HB I dari Kraton Solo saat melawan Belanda, dan pembangunan Kraton Yogyakarta. </w:t>
      </w:r>
    </w:p>
    <w:p>
      <w:pPr>
        <w:pStyle w:val="NormalWeb"/>
        <w:rPr/>
      </w:pPr>
      <w:r>
        <w:rPr>
          <w:b/>
          <w:bCs/>
        </w:rPr>
        <w:t>Meriah tahun lalu</w:t>
      </w:r>
      <w:r>
        <w:rPr/>
        <w:br/>
        <w:t xml:space="preserve">Salah seorang warga Delingsari, Gamping yang ikut berpartisipasi dalam upacara Saparan ini sebagai prajurit Kraton Yogyakarta kepada Bernas mengungkapkan, upacara Bekakak yang diadakan tahun ini tidak semeriah tahun lalu. </w:t>
      </w:r>
    </w:p>
    <w:p>
      <w:pPr>
        <w:pStyle w:val="NormalWeb"/>
        <w:rPr/>
      </w:pPr>
      <w:r>
        <w:rPr/>
        <w:t xml:space="preserve">Saparan Gamping ini selalu diadakan pada hari Jumat, minggu ke-3 bulan Sapar dan dimaksudkan untuk menghormati arwah Kyai dan Nyai Wirasuta, abdi dalem Sri Sultan HB I yang konon hilang secara misterius saat Gunung Gamping ambrol. </w:t>
      </w:r>
    </w:p>
    <w:p>
      <w:pPr>
        <w:pStyle w:val="NormalWeb"/>
        <w:rPr/>
      </w:pPr>
      <w:r>
        <w:rPr/>
        <w:t xml:space="preserve">Selain itu juga untuk mendapatkan keselamatan bagi penduduk setempat yang rata-rata berprofesi sebagai pengambil kapur gamping. Pada masa se- belumnya, konon banyak orang yang tergelincir dan meninggal saat mengambil gamping. Anehnya peristiwa itu selalu terjadi pada bulan Sapar. </w:t>
      </w:r>
    </w:p>
    <w:p>
      <w:pPr>
        <w:pStyle w:val="NormalWeb"/>
        <w:rPr/>
      </w:pPr>
      <w:r>
        <w:rPr/>
        <w:t xml:space="preserve">Seperti tahun-tahun sebelumnya, kegiatan Saparan Gamping kali ini juga dimeriahkan dengan berbagai kegiatan, diantaranya pasar malam yang di- mulai sejak 26 April 2001 lalu. Namun tahun ini untuk masuk ke lokasi pasar malam, pengunjung harus membayar karcis Rp 1.000. Masyarakat mengeluhkan penerapan tiket masuk ke pasar malam tersebut. </w:t>
      </w:r>
    </w:p>
    <w:p>
      <w:pPr>
        <w:pStyle w:val="NormalWeb"/>
        <w:rPr/>
      </w:pPr>
      <w:r>
        <w:rPr/>
        <w:t xml:space="preserve">Kepala Dinas Pariwisata Sleman Drs HM Mahmudi di sela-sela prosesi pelepasan Bekakak di lapangan Gampingan mengungkapkan, upacara adat Saparan Gamping ini sudah menjadi kalender pariwisata Kabupaten Sleman. </w:t>
      </w:r>
    </w:p>
    <w:p>
      <w:pPr>
        <w:pStyle w:val="NormalWeb"/>
        <w:rPr/>
      </w:pPr>
      <w:r>
        <w:rPr/>
        <w:t>Tidak itu saja, Dinas Pariwisata menurutnya juga ingin mengangkat makanan tradisional khas Gamping yakni lupis, ketan bubuk, grontol ketan juruh yang dikenal dengan ketan bekakak.</w:t>
      </w:r>
      <w:r>
        <w:rPr>
          <w:b/>
          <w:bCs/>
        </w:rPr>
        <w:t>(m2/***/sig)</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40:00Z</dcterms:created>
  <dc:creator>komputer2</dc:creator>
  <dc:description/>
  <dc:language>en-US</dc:language>
  <cp:lastModifiedBy>komputer2</cp:lastModifiedBy>
  <dcterms:modified xsi:type="dcterms:W3CDTF">2008-04-18T11:41:00Z</dcterms:modified>
  <cp:revision>1</cp:revision>
  <dc:subject/>
  <dc:title>Pengunjung 'Bekakak' Membludak</dc:title>
</cp:coreProperties>
</file>