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LAKSANAAN PEMBELAJ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ma Sekolah                         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ab/>
        <w:t>: Bahasa Arab</w:t>
      </w:r>
    </w:p>
    <w:p>
      <w:pPr>
        <w:pStyle w:val="Normal"/>
        <w:spacing w:lineRule="auto" w:line="360"/>
        <w:rPr/>
      </w:pPr>
      <w:r>
        <w:rPr/>
        <w:t>Kelas/semester</w:t>
        <w:tab/>
        <w:tab/>
        <w:t>: XI/I</w:t>
      </w:r>
    </w:p>
    <w:p>
      <w:pPr>
        <w:pStyle w:val="Normal"/>
        <w:spacing w:lineRule="auto" w:line="360"/>
        <w:rPr/>
      </w:pPr>
      <w:r>
        <w:rPr/>
        <w:t>Pertemuan Ke-</w:t>
        <w:tab/>
        <w:tab/>
        <w:t xml:space="preserve">: I </w:t>
      </w:r>
    </w:p>
    <w:p>
      <w:pPr>
        <w:pStyle w:val="Normal"/>
        <w:spacing w:lineRule="auto" w:line="360"/>
        <w:rPr/>
      </w:pPr>
      <w:r>
        <w:rPr/>
        <w:t>Alokasi Waktu</w:t>
        <w:tab/>
        <w:tab/>
        <w:t>: 1x 45 men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tandar Kompetensi :</w:t>
      </w:r>
      <w:r>
        <w:rPr/>
        <w:t xml:space="preserve"> </w:t>
      </w:r>
    </w:p>
    <w:p>
      <w:pPr>
        <w:pStyle w:val="Normal"/>
        <w:spacing w:lineRule="auto" w:line="360"/>
        <w:ind w:left="2805" w:hanging="2057"/>
        <w:rPr/>
      </w:pPr>
      <w:r>
        <w:rPr/>
        <w:t xml:space="preserve"> </w:t>
      </w:r>
      <w:r>
        <w:rPr/>
        <w:t>Berkomunikasi lisan dan tertulis dengan menggunakan  bahasa arab pola kalimat yang benar dan lengkap untuk mempelajari dan memahami sumber ajaran Isl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si Dasar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swa mampu memahami kata dan kalimat bahasa arab yang berkaitan dengan Na’at Man’ut dan menggunakannya dalam mempelajari sumber ajaran isl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kator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swa mampu membaca  bacaan/ayat dengan bena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swa mampu menggunakan Na’at Man’ut dalam kalim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swa mampu membuat kalimat  Na’at Man’u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swa mampu  menjawab pertanyaan  sesuai bacaan/aya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.    Tujuan Pembelajar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telah mengikuti kegiatan pembelajaran ini, siswa dapa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swa mampu membaca  bacaan/ayat dengan ben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swa mampu menggunakan Na’at Man’ut dalam kalim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iswa mampu membuat kalimat Na’at Man’u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swa mampu  menjawab pertanyaan  sesuai bacaan/ay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  <w:bCs/>
        </w:rPr>
        <w:t>B</w:t>
      </w:r>
      <w:r>
        <w:rPr/>
        <w:t xml:space="preserve">. </w:t>
      </w:r>
      <w:r>
        <w:rPr>
          <w:b/>
        </w:rPr>
        <w:t>Materi Pembelaja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</w:t>
      </w:r>
      <w:r>
        <w:rPr/>
        <w:t>Na’at Man’u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 . Metode Pembelajar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ramah dan Demonstras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. Strategi Pembelajara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.Kegiatan Awal</w:t>
      </w:r>
    </w:p>
    <w:p>
      <w:pPr>
        <w:pStyle w:val="Normal"/>
        <w:spacing w:lineRule="auto" w:line="360"/>
        <w:ind w:left="1323" w:hanging="0"/>
        <w:jc w:val="both"/>
        <w:rPr/>
      </w:pPr>
      <w:r>
        <w:rPr/>
        <w:t>Proses pembelajaran dengan salam dan pembacaan Doa dan Basmala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egiatan I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uru menjelaskan tentang tema yang akan diba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uru memberikan kesempatan pada siswa untuk bertany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uru memberikan tugas/latihan kepada sis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uru memberikan game pada sisw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egiatan Akhir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ind w:left="1496" w:hanging="0"/>
        <w:jc w:val="both"/>
        <w:rPr/>
      </w:pPr>
      <w:r>
        <w:rPr/>
        <w:t>a.   Guru menutup proses pembelajaran dengan bacaan Hamdalah dan    sala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E. Alat / Bahan dan Sumber Belajar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lat</w:t>
        <w:tab/>
        <w:t>:  White board, Papan tulis, Spidol dan Game.</w:t>
      </w:r>
    </w:p>
    <w:p>
      <w:pPr>
        <w:pStyle w:val="Normal"/>
        <w:spacing w:lineRule="auto" w:line="360"/>
        <w:ind w:left="2160" w:hanging="1080"/>
        <w:jc w:val="both"/>
        <w:rPr/>
      </w:pPr>
      <w:r>
        <w:rPr/>
        <w:t>Sumber</w:t>
        <w:tab/>
        <w:t xml:space="preserve">:Buku </w:t>
      </w:r>
      <w:r>
        <w:rPr/>
        <w:t xml:space="preserve"> </w:t>
      </w:r>
      <w:r>
        <w:rPr>
          <w:rtl w:val="true"/>
        </w:rPr>
        <w:t>تعلم اللغة الر بيه</w:t>
      </w:r>
      <w:r>
        <w:rPr/>
        <w:t>pendidikan Bahasa Arab untuk SMU/SMK Muhammadiyah kelas 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F. Penilaian</w:t>
      </w:r>
    </w:p>
    <w:p>
      <w:pPr>
        <w:pStyle w:val="Normal"/>
        <w:spacing w:lineRule="auto" w:line="360"/>
        <w:ind w:left="4320" w:hanging="3240"/>
        <w:jc w:val="both"/>
        <w:rPr/>
      </w:pPr>
      <w:r>
        <w:rPr/>
        <w:t>1. Penilaian Proses</w:t>
        <w:tab/>
        <w:t>: Penampilan, keaktifan, tingkah lak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Penilaian Hasil Belajar</w:t>
        <w:tab/>
        <w:tab/>
        <w:t>: Ulangan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uru Pembimbing</w:t>
        <w:tab/>
        <w:tab/>
        <w:tab/>
        <w:tab/>
        <w:tab/>
        <w:t>Mahasiswa Praktik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bCs/>
          <w:lang w:val="id-ID"/>
        </w:rPr>
        <w:t>Drs.Syaifudin Hadi</w:t>
      </w:r>
      <w:r>
        <w:rPr/>
        <w:tab/>
        <w:tab/>
        <w:tab/>
        <w:tab/>
      </w:r>
      <w:r>
        <w:rPr>
          <w:b/>
          <w:bCs/>
        </w:rPr>
        <w:t xml:space="preserve">           Irma mayasari</w:t>
      </w:r>
      <w:r>
        <w:rPr/>
        <w:tab/>
      </w:r>
    </w:p>
    <w:sectPr>
      <w:type w:val="nextPage"/>
      <w:pgSz w:w="11906" w:h="16838"/>
      <w:pgMar w:left="1985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8:00Z</dcterms:created>
  <dc:creator>B4N9-S^oftware</dc:creator>
  <dc:description/>
  <cp:keywords/>
  <dc:language>en-US</dc:language>
  <cp:lastModifiedBy>USER</cp:lastModifiedBy>
  <dcterms:modified xsi:type="dcterms:W3CDTF">2008-08-07T11:45:00Z</dcterms:modified>
  <cp:revision>32</cp:revision>
  <dc:subject/>
  <dc:title>RENCANA PELAKSANAAN PEMBELAJARAN</dc:title>
</cp:coreProperties>
</file>