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0"/>
          <w:szCs w:val="20"/>
        </w:rPr>
      </w:pPr>
      <w:r>
        <w:rPr>
          <w:rFonts w:cs="Arial" w:ascii="Arial" w:hAnsi="Arial"/>
          <w:b/>
          <w:bCs/>
          <w:color w:val="000000"/>
          <w:sz w:val="20"/>
          <w:szCs w:val="20"/>
        </w:rPr>
        <w:t xml:space="preserve">Tarekat Khalwatiyah Syekh Yusuf </w:t>
      </w:r>
      <w:r>
        <w:rPr/>
        <w:br/>
        <w:br/>
      </w:r>
    </w:p>
    <w:p>
      <w:pPr>
        <w:pStyle w:val="NormalWeb"/>
        <w:rPr>
          <w:rFonts w:ascii="Arial" w:hAnsi="Arial" w:cs="Arial"/>
          <w:color w:val="000000"/>
          <w:sz w:val="20"/>
          <w:szCs w:val="20"/>
        </w:rPr>
      </w:pPr>
      <w:r>
        <w:rPr>
          <w:rFonts w:cs="Arial" w:ascii="Arial" w:hAnsi="Arial"/>
          <w:color w:val="000000"/>
          <w:sz w:val="20"/>
          <w:szCs w:val="20"/>
        </w:rPr>
        <w:t>Berbagai tarekat telah dikuasai Syekh Yusuf selama berguru di Timur Tengah. Menurut Martin Van Bruinessen,sepulang ke Nusantara, Syekh Yusuf justru mengajarkan tarekat Khalwatiyah, bukan tarekat Qadariyah. Tarekat itu dipelajarinya dari Syekh Abu al-Barakat Ayyub bin Ahmad bin Ayyub al-Khalwati al-Quraisyi di Damaskus.</w:t>
      </w:r>
    </w:p>
    <w:p>
      <w:pPr>
        <w:pStyle w:val="NormalWeb"/>
        <w:rPr>
          <w:rFonts w:ascii="Arial" w:hAnsi="Arial" w:cs="Arial"/>
          <w:color w:val="000000"/>
          <w:sz w:val="20"/>
          <w:szCs w:val="20"/>
        </w:rPr>
      </w:pPr>
      <w:r>
        <w:rPr>
          <w:rFonts w:cs="Arial" w:ascii="Arial" w:hAnsi="Arial"/>
          <w:color w:val="000000"/>
          <w:sz w:val="20"/>
          <w:szCs w:val="20"/>
        </w:rPr>
        <w:t>Dari sang guru, Syekh Yusuf mendapat gelar Tajul Khalwati Hadiyatullah. Tarekat Khalwatiyah justru diambil dari kata 'khalwat', yang berarti menyendiri untuk merenung. Konon, nama itu dikarenakan seringnya Syekh Muhammad Al-Khalwati, pendiri Tarekat Khalwatiyah, melakukan khalwat di tempat-tempat sepi.</w:t>
      </w:r>
    </w:p>
    <w:p>
      <w:pPr>
        <w:pStyle w:val="NormalWeb"/>
        <w:rPr>
          <w:rFonts w:ascii="Arial" w:hAnsi="Arial" w:cs="Arial"/>
          <w:color w:val="000000"/>
          <w:sz w:val="20"/>
          <w:szCs w:val="20"/>
        </w:rPr>
      </w:pPr>
      <w:r>
        <w:rPr>
          <w:rFonts w:cs="Arial" w:ascii="Arial" w:hAnsi="Arial"/>
          <w:color w:val="000000"/>
          <w:sz w:val="20"/>
          <w:szCs w:val="20"/>
        </w:rPr>
        <w:t>Tarekat Khalwatiyah merupakan cabang dari Tarekat Az-Zahidiyah, cabang dari Al-Abhariyah, dan cabang dari As-Suhrawardiyah, yang didirikan oleh Syekh Syihabuddin Abi Hafs Umar as-Suhrawardi al-Baghdadi (539-632 H). Tarekat Khalwatiyah berkembang secara luas di Mesir. Ia dibawa oleh Musthafa al-Bakri (lengkapnya Musthafa bin Kamaluddin bin Ali al-Bakri as-Shiddiqi), seorang penyair sufi asal Damaskus, Syiria.</w:t>
      </w:r>
    </w:p>
    <w:p>
      <w:pPr>
        <w:pStyle w:val="NormalWeb"/>
        <w:rPr>
          <w:rFonts w:ascii="Arial" w:hAnsi="Arial" w:cs="Arial"/>
          <w:color w:val="000000"/>
          <w:sz w:val="20"/>
          <w:szCs w:val="20"/>
        </w:rPr>
      </w:pPr>
      <w:r>
        <w:rPr>
          <w:rFonts w:cs="Arial" w:ascii="Arial" w:hAnsi="Arial"/>
          <w:color w:val="000000"/>
          <w:sz w:val="20"/>
          <w:szCs w:val="20"/>
        </w:rPr>
        <w:t>Di Indonesia, Tarekat Khalwatiyah disebarkan Syekh Yusuf. Penyebaran tarekat Khalwatiyah Yusuf di Sulawesi Selatan mulai dikenal sejak adanya peran yang dimainkan Syekh Abdul Fathi Abdul Bashir al-Dhahir al-Khalwati yang lazim disebut Tuang Rappang I Wodi. Tuang Rappang berguru tarekat itu dari Syekh Yusuf, sejak di Makkah dan banten.</w:t>
      </w:r>
    </w:p>
    <w:p>
      <w:pPr>
        <w:pStyle w:val="NormalWeb"/>
        <w:rPr>
          <w:rFonts w:ascii="Arial" w:hAnsi="Arial" w:cs="Arial"/>
          <w:color w:val="000000"/>
          <w:sz w:val="20"/>
          <w:szCs w:val="20"/>
        </w:rPr>
      </w:pPr>
      <w:r>
        <w:rPr>
          <w:rFonts w:cs="Arial" w:ascii="Arial" w:hAnsi="Arial"/>
          <w:color w:val="000000"/>
          <w:sz w:val="20"/>
          <w:szCs w:val="20"/>
        </w:rPr>
        <w:t>Syekh Yusuf menganugerahkan ijazah dan mengangkatnya sebagai khalifah untuk menyebarkan tarekat Khalwatiyah di Sulawesi Selatan. Awalnya, penyebaran tarekat Khalwatiyah Yusuf berlangsung di kalangan bangsawan, dan secara berangsur-angsur diterima pula rakyat kebanyakan.</w:t>
      </w:r>
    </w:p>
    <w:p>
      <w:pPr>
        <w:pStyle w:val="NormalWeb"/>
        <w:spacing w:before="280" w:after="280"/>
        <w:rPr/>
      </w:pPr>
      <w:r>
        <w:rPr/>
        <w:t xml:space="preserve">Kelompok tarekat itu kemudian tersebar di berbagai kampung dan secara bersama mereka melakukan ibadah zikir khaafi (suara kecil) di rumah dan tempat ibadah. Dalam Tarekat Khalwatiyah dikenal adanya sebuah amalan yang disebut Al-Asma' As-Sab'ah (tujuh nama), yakni tujuh macam dzikir atau tujuh tingkatan jiwa. Hingga kini, tarekat Khalwatiyah Yusuf itu masih tetap eksis di Sulawesi Selat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59:00Z</dcterms:created>
  <dc:creator>komputer3</dc:creator>
  <dc:description/>
  <dc:language>en-US</dc:language>
  <cp:lastModifiedBy>komputer3</cp:lastModifiedBy>
  <dcterms:modified xsi:type="dcterms:W3CDTF">2008-04-16T13:00:00Z</dcterms:modified>
  <cp:revision>1</cp:revision>
  <dc:subject/>
  <dc:title>Tarekat Khalwatiyah Syekh Yusuf </dc:title>
</cp:coreProperties>
</file>