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ENSI TERORISME DALAM PERSPEKTIF FANATISME PEMIKIRAN DA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IENASI PSIKOLOGI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ibuted by Administrato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turday, 01 March 2008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st Updated Saturday, 01 March 200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klus Terrorisme · Berpikir radikal bisa terjadi didukung oleh internalisasi kondisi eksternal yang dianggap negative. ·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elompok minoritas bersikap keras akan pandangan luar dan berpikir terlalu cerdas dengan pola-pola terorganis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am memetakan dunia luar ke konsep diri yang dijustifikasi benar. · Psiko-analisis menjustifikasi teroris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upakan efek internal emosi manusia. Ia tumbuh dalam refleksi kebencian, kemarahan, kekhawatiran, kebosanan, ·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e yang mendasari terorisme yang dijadikan alasan (reasoning) orang bertindak dengan dapat dilahirkan dar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erimaan mutlak akan suatu kekuatan ekstra-ordinari ( &amp;ldquo;blind obedience of authorita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s/institutions&amp;rdquo;).· Prasangka selalu merasa salah, disalahkan dan menyalahkan diperkaya dengan hasut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upakan virus terorisme dalam pribadi seseora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kkatan kognitif. · Motive yang overlapping dan harapan-harapan pribadi ditangkap secara bersama oleh ora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ng berbeda namun memiliki persepsi parallel dan diolah menjadi kekhawatiran kelompok. · Pemenuhan kebutu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ogis hanya sekedar media tetap hidup sedangkan kepentingan non-biologikal diyakinan sebagai kebutuhan hidu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nsi absolute. · Kecenderungan selektif memilih kehidupan dan memisah diri dalam kelompok kecil yang tertutu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un tetap melakukan kontak sosial. · Mengisolasi diri (fisik dan fsikis) semakin merasakan teralienasi secara psikosos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Inner energy perasaan sekelompok (sense of togetherness) menstimulan aksi tampa pikir panjang. Analis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nis-Akademik · Pola tingkah kalu cukup kompleks, dan tingkah laku wujud dari motive yang ada. Inner feeling suk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erima kompleksitas hidup yang dijustifikasi menyimpang dari apa yang diyakini. · Interpretasi personal dari fakt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ronmental. Proses rasional atas syndrome sosial. Kesalahan ada pada keyakinan luar bukan keyakinan dala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lacing the blame on others). · Menumbuhkan daya rangsang (stimulus of extreme attitude) dan radical behaviorist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ach melihat dunia dari dalam. Personal respons terhadap siatuasi dan dunia dikaji atas ideology berpik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ldquo;zero-sum-game atau All-or-none manner of facts. Hal ini merupakan defence mechanism of terrorism. ·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dangan bersifat defensive, dogma religi sangat over-protektif, pembenaran dalam diri penyalahan luar memunculk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fat agresif, non-kompromistik. · Penjelasan klinis-medis seolah ada abnormali psikologis, anomaly berpikir d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asional sehingga lahir illogical behaviour. Artificial (simbolik saja). dan superficial (permukaan saja). Deng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katan psikoanalisis disimpulkan bahwa motive sadar dibawah alam tidak sadar karena adanya blind obedienc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ief tadi. · Namun konklusi eksplanasi Akademik berpendapat bisa saja akibat-akibat destruktif diklasifikasik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kerjakan oleh mereka yang irrasional namun didalamnya ada kalanya terdapar rasionalitas berpikir. Karena teriris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ga menggunakan pendekatan saitifik dan pragmatisme berpikir adalam rencana dan aksinya. Informasi ya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gkap tentang teroris, terorisme, aksi fatalistic mengurangi dampak dan motiv dibaliknya hanya dijelaskan pada pela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kan pemikiran saitifik dibalik motiv, upaya mengunagkapkan fakta dan solusi mengurangi analisis verbal buk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is Dimensi hedonisme dalam berbuat, bangga telah melakukan sesuau bunuh diri militansi. Non-kooperatif fakt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n setiap individu bisa saja memandang sesuatu yang berbeda dengan cara yang sama dan memandang h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ng sama dengan cara yang berbeda. Interaksi diantara berbagai situasi dan faktor yang berkorelasi. Persepsi sala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ial genetic determinant of behaviour. Motive sosial manusia; afiliasi, agresi, altruisme pola-pola tingkah laku. Spl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ity antara cognition and expectancies prinsip-prinsiop ideology, doktrim aliran, dogma agama dan sangsi huk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sional. Rasionalisasi pemikiran irasional Inter-personal interaksi dimensi fisik mempenharuhi hubungan fsikis 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concept akan keyakinan diri atas pembenaran yang diyakini versus persepsi sosial. Negative experienc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station muncul agresif. kegagalam mempengaruhi tingkah laku situasi paradoks Pendekatan objektif-subjekti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si Religi dalam Menangani Terorisme Sesungguhnya Tuhan telah menciptapkan manusia dengan sebaik-baikny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t Tin; 4). DNBN/R .NDNBRFN' 'DR%PF3N'FN APJ #N-R3NFP *NBRHPJEM {4} Robot, manusia mekhanis ata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c, the cheerful robots, spirit of life anthropomorphic explanation on human behaviour. Dibandingkan animist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ncts and human motivation. Proses kognitif untuk melihat format mitive dan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. SYAMSUL BAHRUM, Ph.D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ttp://syamsulbahrum.web.id Powered by Joomla! Generated: 23 April, 2008, 05: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4-05-14T22:39:00Z</dcterms:created>
  <dc:creator>komputer1</dc:creator>
  <dc:description/>
  <dc:language>en-US</dc:language>
  <cp:lastModifiedBy>komputer1</cp:lastModifiedBy>
  <dcterms:modified xsi:type="dcterms:W3CDTF">1984-05-14T22:40:00Z</dcterms:modified>
  <cp:revision>1</cp:revision>
  <dc:subject/>
  <dc:title>ESENSI TERORISME DALAM PERSPEKTIF FANATISME PEMIKIRAN DAN</dc:title>
</cp:coreProperties>
</file>