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0" w:after="0"/>
        <w:rPr/>
      </w:pPr>
      <w:r>
        <w:rPr/>
        <w:t>Terorisme, Bentuk Ekstrim Fanatisme</w:t>
      </w:r>
    </w:p>
    <w:p>
      <w:pPr>
        <w:pStyle w:val="Date"/>
        <w:shd w:fill="FFFFFF" w:val="clear"/>
        <w:rPr>
          <w:rFonts w:ascii="Arial" w:hAnsi="Arial" w:cs="Arial"/>
        </w:rPr>
      </w:pPr>
      <w:r>
        <w:rPr>
          <w:rFonts w:cs="Arial" w:ascii="Arial" w:hAnsi="Arial"/>
        </w:rPr>
        <w:t>05-February-2007</w:t>
      </w:r>
    </w:p>
    <w:p>
      <w:pPr>
        <w:pStyle w:val="NormalWeb"/>
        <w:shd w:fill="FFFFFF" w:val="clear"/>
        <w:rPr>
          <w:rFonts w:ascii="Arial" w:hAnsi="Arial" w:cs="Arial"/>
          <w:color w:val="333333"/>
          <w:sz w:val="18"/>
          <w:szCs w:val="18"/>
        </w:rPr>
      </w:pPr>
      <w:r>
        <w:rPr>
          <w:rFonts w:cs="Arial" w:ascii="Arial" w:hAnsi="Arial"/>
          <w:color w:val="333333"/>
          <w:sz w:val="18"/>
          <w:szCs w:val="18"/>
        </w:rPr>
        <w:t xml:space="preserve">Peradaban global yang kapitalistik dan konsumeristik merupakan buah dari modernitas. Modernitas tidak hanya berdampak positif bagi kemajuan peradaban umat manusia, tetapi juga membuat perekonomian berjarak yang membuahkan kemiskinan. Ketika ekonomi timpang, maka fanatisme berkembang subur. Fanatisme itulah yang kini menjelma dalam bentuk yang paling ekstrim menjadi gerakan politis, yaitu terorisme. Berikut penuturan KH. M. Hasib Wahab Wahab Chasbullah, Pengasuh Pesantren Bahrul Ulum, Jombang, tentang kaitan antara modernitas, globalisasi, fanatisme, dan terorisme kepada Yulmedia dari CMM, beberapa waktu lalu: </w:t>
      </w:r>
    </w:p>
    <w:p>
      <w:pPr>
        <w:pStyle w:val="NormalWeb"/>
        <w:shd w:fill="FFFFFF" w:val="clear"/>
        <w:rPr/>
      </w:pPr>
      <w:r>
        <w:rPr>
          <w:rStyle w:val="StrongEmphasis"/>
          <w:rFonts w:cs="Arial" w:ascii="Arial" w:hAnsi="Arial"/>
          <w:color w:val="333333"/>
          <w:sz w:val="18"/>
          <w:szCs w:val="18"/>
        </w:rPr>
        <w:t>Seorang filsuf di penghujung abad ke-19 melukiskan bahwa ancaman terhadap kebebasan dalam sebuah negara modern mendapatkan wujudnya, yakni fanatisme. Menurut Kyai apa dampaknya terhadap civil society?</w:t>
      </w:r>
      <w:r>
        <w:rPr>
          <w:rFonts w:cs="Arial" w:ascii="Arial" w:hAnsi="Arial"/>
          <w:color w:val="333333"/>
          <w:sz w:val="18"/>
          <w:szCs w:val="18"/>
        </w:rPr>
        <w:t xml:space="preserve"> </w:t>
        <w:br/>
        <w:t xml:space="preserve">Fanatisme pada era ini telah menjadi ancaman serius terhadap kehidupan publik demokratis, bahkan bisa mengakibatkan civil society menemui ajalnya. Atau setidaknya, fanatisme telah mengancam eksistensi civil society dengan segala atributnya. Fanatisme, bagaimanapun, berciri penolakan terhadap keragaman. Fanatisme telah dengan jelas menjadi musuh terhadap kemungkinan untuk berbeda. Kekerasan yang akhir-akhir ini mewarnai negeri ini adalah buah dari fanatisme. Serta rentetan peristiwa bom bunuh diri, sekali lagi menunjukkan bahwa betapa pun adiluhungnya pencapaian tata-berpikir dan bermasyarakat, bangsa yang tidak pernah dibentuk akan jatuh pada bentuk-bentuk fanatisme. </w:t>
      </w:r>
    </w:p>
    <w:p>
      <w:pPr>
        <w:pStyle w:val="NormalWeb"/>
        <w:shd w:fill="FFFFFF" w:val="clear"/>
        <w:rPr/>
      </w:pPr>
      <w:r>
        <w:rPr>
          <w:rStyle w:val="StrongEmphasis"/>
          <w:rFonts w:cs="Arial" w:ascii="Arial" w:hAnsi="Arial"/>
          <w:color w:val="333333"/>
          <w:sz w:val="18"/>
          <w:szCs w:val="18"/>
        </w:rPr>
        <w:t xml:space="preserve">Berarti kekhawatiran John. S. Mill tentang ancaman tersebut mendapat pembenaran di sini, begitu? </w:t>
      </w:r>
      <w:r>
        <w:rPr>
          <w:rFonts w:cs="Arial" w:ascii="Arial" w:hAnsi="Arial"/>
          <w:color w:val="333333"/>
          <w:sz w:val="18"/>
          <w:szCs w:val="18"/>
        </w:rPr>
        <w:br/>
        <w:t xml:space="preserve">Fanatisime lahir dari ketidakpercayaan diri untuk menghadapi perbedaan pikiran, ekspresi kehidupan, kemudian menetapkan segala hal ihwal yang suci sebagai steril, tak pernah terkontaminasi, murni, bahkan ajeg. Fanatisine adalah berlawanan dengan civil society karena menolak rasionalitas sebagai landasan kemajemukan ruang publik. Kegagalan kita dalam menempatkan ruang publik sebagai satu-satunya institusi definitif dalam demokrasi modern akan berakibat fatal, yaitu kematian civil society. </w:t>
      </w:r>
    </w:p>
    <w:p>
      <w:pPr>
        <w:pStyle w:val="NormalWeb"/>
        <w:shd w:fill="FFFFFF" w:val="clear"/>
        <w:rPr/>
      </w:pPr>
      <w:r>
        <w:rPr>
          <w:rStyle w:val="StrongEmphasis"/>
          <w:rFonts w:cs="Arial" w:ascii="Arial" w:hAnsi="Arial"/>
          <w:color w:val="333333"/>
          <w:sz w:val="18"/>
          <w:szCs w:val="18"/>
        </w:rPr>
        <w:t>Bagaimana pengaruh globalisasi menyangkut persolan ini?</w:t>
      </w:r>
      <w:r>
        <w:rPr>
          <w:rFonts w:cs="Arial" w:ascii="Arial" w:hAnsi="Arial"/>
          <w:color w:val="333333"/>
          <w:sz w:val="18"/>
          <w:szCs w:val="18"/>
        </w:rPr>
        <w:t xml:space="preserve"> </w:t>
        <w:br/>
        <w:t xml:space="preserve">Fanatisme berkembang subur saat berhadapan dengan ketimpangan ekonomi-politik. Salah satu sumber ketimpangan ekonomi-politik saat ini adalah globalisasi. Globalisasi adalah anak kandung modernitas, sedangkan modernitas adalah kelanjutan proyek “Pencerahan” yang belum selesai. Proyek “Pencerahan” ini mengandaikan kepercayaan kepada prinsip-prinsip universal, karena prinsip-prinsip tersebut dapat berlaku dalam situasi lintas sejarah dan budaya dengan segala keunikannya. Pada kenyataanya, universalitas ini sering kali tidak berhasil mewadahi semua keinginan warga dunia. Bahkan, ia acap kali melahirkan ketidakpuasan yang antara lain berbentuk kekerasan. </w:t>
      </w:r>
    </w:p>
    <w:p>
      <w:pPr>
        <w:pStyle w:val="NormalWeb"/>
        <w:shd w:fill="FFFFFF" w:val="clear"/>
        <w:rPr/>
      </w:pPr>
      <w:r>
        <w:rPr>
          <w:rStyle w:val="StrongEmphasis"/>
          <w:rFonts w:cs="Arial" w:ascii="Arial" w:hAnsi="Arial"/>
          <w:color w:val="333333"/>
          <w:sz w:val="18"/>
          <w:szCs w:val="18"/>
        </w:rPr>
        <w:t>Maksudnya?</w:t>
      </w:r>
      <w:r>
        <w:rPr>
          <w:rFonts w:cs="Arial" w:ascii="Arial" w:hAnsi="Arial"/>
          <w:color w:val="333333"/>
          <w:sz w:val="18"/>
          <w:szCs w:val="18"/>
        </w:rPr>
        <w:t xml:space="preserve"> </w:t>
        <w:br/>
        <w:t xml:space="preserve">Kekerasan adalah respons balik yang muncul sebagai protes terhadap upaya globalisasi politik, sosial, ekonomi, budaya, bahkan agama. Globalisasi untuk sebagian masyarakat lebih merupakan ancaman daripada peluang. Walaupun ia merupakan keniscayaan sejarah, tapi globalisasi juga telah menginjeksikan kepalsuan dalam spiral komunikasi, sehingga dalam praktiknya sering melahirkan distorsi. Resistensi dari sebagian kelompok tertentu bahkan memanifestasi dalam tindakan teror berasal dari distorsi komunikasi ini. Di mana dampak kekerasannya terwujud dalam sebuah aksi bernama terorisme. </w:t>
      </w:r>
    </w:p>
    <w:p>
      <w:pPr>
        <w:pStyle w:val="NormalWeb"/>
        <w:shd w:fill="FFFFFF" w:val="clear"/>
        <w:rPr/>
      </w:pPr>
      <w:r>
        <w:rPr>
          <w:rStyle w:val="StrongEmphasis"/>
          <w:rFonts w:cs="Arial" w:ascii="Arial" w:hAnsi="Arial"/>
          <w:color w:val="333333"/>
          <w:sz w:val="18"/>
          <w:szCs w:val="18"/>
        </w:rPr>
        <w:t>Menyangkut terorisme, ia bukanlah sebuah kosa kata yang berada di luar sejarah dan kebudayaan. Bagaimana menurut Anda?</w:t>
      </w:r>
      <w:r>
        <w:rPr>
          <w:rFonts w:cs="Arial" w:ascii="Arial" w:hAnsi="Arial"/>
          <w:color w:val="333333"/>
          <w:sz w:val="18"/>
          <w:szCs w:val="18"/>
        </w:rPr>
        <w:t xml:space="preserve"> </w:t>
        <w:br/>
        <w:t xml:space="preserve">Ia merupakan artikulasi atas sebuah kondisi sosial-konkrit dalam episode sejarah, sejarah modernitas dan globalisasi yang dialami sebagai petaka. Klaim yang diusung para pendukung ini merupakan suatu reaksi balik terhadap ketimpangan tatanan ekonomi-politik global dengan tetap bertumpu pada ajaran dan doktrin keagamaan yang menjelma sebagai sumber kebenaran yang mengabsahkan diri (self authorized truth), kemudian menjadi legitimasi suatu keyakinan politik kaum fanatik. Terorisme berjalin-kelindan dengan pemahaman fanatis-dogmatis dalam menafsirkan doktrin-doktrin agama ketika merespons modernitas. Sekularisasi telah mencerabut bentuk-bentuk kehidupan tradisional mereka. Ketercerabutan yang diikuti oleh homogenisasi budaya juga identitas membuat individu di dalam masyarakat mengalami keterasingan dari komunitasnya. Fanatisme menemukan bentuknya yang paling ekstrem dalam tindakan teror. </w:t>
      </w:r>
    </w:p>
    <w:p>
      <w:pPr>
        <w:pStyle w:val="NormalWeb"/>
        <w:shd w:fill="FFFFFF" w:val="clear"/>
        <w:rPr/>
      </w:pPr>
      <w:r>
        <w:rPr>
          <w:rStyle w:val="StrongEmphasis"/>
          <w:rFonts w:cs="Arial" w:ascii="Arial" w:hAnsi="Arial"/>
          <w:color w:val="333333"/>
          <w:sz w:val="18"/>
          <w:szCs w:val="18"/>
        </w:rPr>
        <w:t>Maksudnya?</w:t>
      </w:r>
      <w:r>
        <w:rPr>
          <w:rFonts w:cs="Arial" w:ascii="Arial" w:hAnsi="Arial"/>
          <w:color w:val="333333"/>
          <w:sz w:val="18"/>
          <w:szCs w:val="18"/>
        </w:rPr>
        <w:t xml:space="preserve"> </w:t>
        <w:br/>
        <w:t xml:space="preserve">Terorisme secara eksklusif bersifat modern. Karena itu, fanatisme bukanlah gerak “kembali pada suatu cara pra-modern dalam memahami agama. Tetapi lebih sebagai respons panik dan gagap menghadapi modernitas dan globalisasi. Kepanikan ini ditandai dengan resistensi diri terhadap prinsip-prinsip kehidupan global. Resistensi diri ini termanifestasi dalam sikap religius yang berlebihan dan menutup kemungkinan komunikasi dengan dunia luar, dan melihat teror sebagai solusi “komunikatif"-nya. </w:t>
      </w:r>
    </w:p>
    <w:p>
      <w:pPr>
        <w:pStyle w:val="NormalWeb"/>
        <w:shd w:fill="FFFFFF" w:val="clear"/>
        <w:rPr/>
      </w:pPr>
      <w:r>
        <w:rPr>
          <w:rStyle w:val="StrongEmphasis"/>
          <w:rFonts w:cs="Arial" w:ascii="Arial" w:hAnsi="Arial"/>
          <w:color w:val="333333"/>
          <w:sz w:val="18"/>
          <w:szCs w:val="18"/>
        </w:rPr>
        <w:t>Huntington memberikan hipotesis, bahwa konflik peradaban terjadi lebih karena motif budaya dan agama. Bagaimana menurut Kyai?</w:t>
      </w:r>
      <w:r>
        <w:rPr>
          <w:rFonts w:cs="Arial" w:ascii="Arial" w:hAnsi="Arial"/>
          <w:color w:val="333333"/>
          <w:sz w:val="18"/>
          <w:szCs w:val="18"/>
        </w:rPr>
        <w:t xml:space="preserve"> </w:t>
        <w:br/>
        <w:t>Saya berseberangan dengan hipotesis Huntington, bahwa konflik peradaban tidak terjadi karena perbedaan ideologi dan ketidaksetaraan ekonomi, tetapi karena motif-motif budaya dan agama. Sebaliknya, distorsi komunikasi sebagai akibat globalisasi tidak bersifat kultural dan agama, melainkan ekonomis. Meskipun kemudian melahirkan gerakan protes atas nama agama. Ini dapat dilihat dari koalisi negara-negara Barat yang hanya menfokuskan diri pada strategi ekonomi pasar. Penekanan pada strategi ekonomi pasar menyuburkan konsumerisme, selanjutnya melahirkan ledakan di tengah lapisan penduduk dunia yang merasa paling dirugikan. Ledakan akibat konsumerisme membangkitkan reaksi spiritual sebagian kalangan sebagai alternatif mengatasi ketimpangan kapitalisme global.(</w:t>
      </w:r>
      <w:r>
        <w:rPr>
          <w:rStyle w:val="StrongEmphasis"/>
          <w:rFonts w:cs="Arial" w:ascii="Arial" w:hAnsi="Arial"/>
          <w:color w:val="333333"/>
          <w:sz w:val="18"/>
          <w:szCs w:val="18"/>
        </w:rPr>
        <w:t>CMM</w:t>
      </w:r>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0" w:after="280"/>
      <w:ind w:left="360" w:hanging="0"/>
    </w:pPr>
    <w:rPr>
      <w:i/>
      <w:iCs/>
      <w:color w:val="A9AAA9"/>
      <w:sz w:val="15"/>
      <w:szCs w:val="15"/>
    </w:rPr>
  </w:style>
  <w:style w:type="paragraph" w:styleId="Heading12">
    <w:name w:val="Heading 12"/>
    <w:basedOn w:val="Normal"/>
    <w:qFormat/>
    <w:pPr>
      <w:spacing w:before="280" w:after="0"/>
      <w:ind w:left="360" w:hanging="0"/>
      <w:outlineLvl w:val="1"/>
    </w:pPr>
    <w:rPr>
      <w:b/>
      <w:bCs/>
      <w:color w:val="0C6179"/>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4-05-14T22:17:00Z</dcterms:created>
  <dc:creator>komputer1</dc:creator>
  <dc:description/>
  <dc:language>en-US</dc:language>
  <cp:lastModifiedBy>komputer1</cp:lastModifiedBy>
  <dcterms:modified xsi:type="dcterms:W3CDTF">1984-05-14T22:18:00Z</dcterms:modified>
  <cp:revision>1</cp:revision>
  <dc:subject/>
  <dc:title>Terorisme, Bentuk Ekstrim Fanatisme</dc:title>
</cp:coreProperties>
</file>