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402"/>
      </w:tblGrid>
      <w:tr>
        <w:trPr/>
        <w:tc>
          <w:tcPr>
            <w:tcW w:w="7374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95250</wp:posOffset>
                      </wp:positionH>
                      <wp:positionV relativeFrom="line">
                        <wp:posOffset>-95250</wp:posOffset>
                      </wp:positionV>
                      <wp:extent cx="4572000" cy="1047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047600"/>
                                <a:chOff x="0" y="0"/>
                                <a:chExt cx="457200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647640"/>
                                  <a:ext cx="8002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85640"/>
                                  <a:ext cx="8002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24000"/>
                                  <a:ext cx="8002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62000"/>
                                  <a:ext cx="8002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1484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-7.5pt;width:360.05pt;height:82.5pt" coordorigin="150,-150" coordsize="7201,1650">
                      <v:rect id="shape_0" stroked="f" o:allowincell="t" style="position:absolute;left:6091;top:870;width:125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91;top:615;width:125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91;top:360;width:125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091;top:105;width:125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0;top:-150;width:5849;height:1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905375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490537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7477"/>
              <w:gridCol w:w="150"/>
            </w:tblGrid>
            <w:tr>
              <w:trPr/>
              <w:tc>
                <w:tcPr>
                  <w:tcW w:w="149" w:type="dxa"/>
                  <w:tcBorders/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7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77"/>
                  </w:tblGrid>
                  <w:tr>
                    <w:trPr/>
                    <w:tc>
                      <w:tcPr>
                        <w:tcW w:w="7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Lucida Sans Unicode" w:hAnsi="Lucida Sans Unicode" w:cs="Lucida Sans Unicode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[</w:t>
                  </w:r>
                  <w:hyperlink r:id="rId8">
                    <w:r>
                      <w:rPr>
                        <w:rStyle w:val="InternetLink"/>
                        <w:rFonts w:cs="Lucida Sans Unicode" w:ascii="Lucida Sans Unicode" w:hAnsi="Lucida Sans Unicode"/>
                        <w:sz w:val="15"/>
                        <w:szCs w:val="15"/>
                      </w:rPr>
                      <w:t>ppi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|| [</w:t>
                  </w:r>
                  <w:hyperlink r:id="rId9">
                    <w:r>
                      <w:rPr>
                        <w:rStyle w:val="InternetLink"/>
                        <w:rFonts w:cs="Lucida Sans Unicode" w:ascii="Lucida Sans Unicode" w:hAnsi="Lucida Sans Unicode"/>
                        <w:sz w:val="15"/>
                        <w:szCs w:val="15"/>
                      </w:rPr>
                      <w:t>Date Prev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[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instrText xml:space="preserve"> HYPERLINK "http://www.freelists.org/archives/ppi/12-2005/index.html" \l "00199"</w:instrText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fldChar w:fldCharType="separate"/>
                  </w:r>
                  <w:r>
                    <w:rPr>
                      <w:rStyle w:val="InternetLink"/>
                      <w:rFonts w:cs="Lucida Sans Unicode" w:ascii="Lucida Sans Unicode" w:hAnsi="Lucida Sans Unicode"/>
                      <w:sz w:val="15"/>
                      <w:szCs w:val="15"/>
                    </w:rPr>
                    <w:t>12-2005 Date Index</w:t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fldChar w:fldCharType="end"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[</w:t>
                  </w:r>
                  <w:hyperlink r:id="rId10">
                    <w:r>
                      <w:rPr>
                        <w:rStyle w:val="InternetLink"/>
                        <w:rFonts w:cs="Lucida Sans Unicode" w:ascii="Lucida Sans Unicode" w:hAnsi="Lucida Sans Unicode"/>
                        <w:sz w:val="15"/>
                        <w:szCs w:val="15"/>
                      </w:rPr>
                      <w:t>Date Next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|| [</w:t>
                  </w:r>
                  <w:hyperlink r:id="rId11">
                    <w:r>
                      <w:rPr>
                        <w:rStyle w:val="InternetLink"/>
                        <w:rFonts w:cs="Lucida Sans Unicode" w:ascii="Lucida Sans Unicode" w:hAnsi="Lucida Sans Unicode"/>
                        <w:sz w:val="15"/>
                        <w:szCs w:val="15"/>
                      </w:rPr>
                      <w:t>Thread Prev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[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instrText xml:space="preserve"> HYPERLINK "http://www.freelists.org/archives/ppi/12-2005/threads.html" \l "00199"</w:instrText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fldChar w:fldCharType="separate"/>
                  </w:r>
                  <w:r>
                    <w:rPr>
                      <w:rStyle w:val="InternetLink"/>
                      <w:rFonts w:cs="Lucida Sans Unicode" w:ascii="Lucida Sans Unicode" w:hAnsi="Lucida Sans Unicode"/>
                      <w:sz w:val="15"/>
                      <w:szCs w:val="15"/>
                    </w:rPr>
                    <w:t>12-2005 Thread Index</w:t>
                  </w:r>
                  <w:r>
                    <w:rPr>
                      <w:rStyle w:val="InternetLink"/>
                      <w:sz w:val="15"/>
                      <w:szCs w:val="15"/>
                      <w:rFonts w:cs="Lucida Sans Unicode" w:ascii="Lucida Sans Unicode" w:hAnsi="Lucida Sans Unicode"/>
                    </w:rPr>
                    <w:fldChar w:fldCharType="end"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>] [</w:t>
                  </w:r>
                  <w:hyperlink r:id="rId12">
                    <w:r>
                      <w:rPr>
                        <w:rStyle w:val="InternetLink"/>
                        <w:rFonts w:cs="Lucida Sans Unicode" w:ascii="Lucida Sans Unicode" w:hAnsi="Lucida Sans Unicode"/>
                        <w:sz w:val="15"/>
                        <w:szCs w:val="15"/>
                      </w:rPr>
                      <w:t>Thread Next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15"/>
                      <w:szCs w:val="15"/>
                    </w:rPr>
                    <w:t xml:space="preserve">] </w:t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ppi] [ppiindia] Tahun Kebangkitan Fanatis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Emphasis"/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>From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: "Ambon" &lt;sea@xxxxxxxxxx&gt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Emphasis"/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>To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: &lt;"Undisclosed-Recipient:;"@freelists.org&gt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>Date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: Thu, 8 Dec 2005 22:51:09 +0100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 Mailing List|Milis Nasional Indonesia PPI-India **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** Situs resmi: </w:t>
                  </w:r>
                  <w:hyperlink r:id="rId13">
                    <w:r>
                      <w:rPr>
                        <w:rStyle w:val="InternetLink"/>
                      </w:rPr>
                      <w:t>http://www.ppi-india.org</w:t>
                    </w:r>
                  </w:hyperlink>
                  <w:r>
                    <w:rPr>
                      <w:color w:val="000000"/>
                    </w:rPr>
                    <w:t xml:space="preserve"> **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** Situs milis: </w:t>
                  </w:r>
                  <w:hyperlink r:id="rId14">
                    <w:r>
                      <w:rPr>
                        <w:rStyle w:val="InternetLink"/>
                      </w:rPr>
                      <w:t>http://groups.yahoo.com/group/ppiindia</w:t>
                    </w:r>
                  </w:hyperlink>
                  <w:r>
                    <w:rPr>
                      <w:color w:val="000000"/>
                    </w:rPr>
                    <w:t xml:space="preserve"> **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** Informasi Beasiswa Scholarship: </w:t>
                  </w:r>
                  <w:hyperlink r:id="rId15">
                    <w:r>
                      <w:rPr>
                        <w:rStyle w:val="InternetLink"/>
                      </w:rPr>
                      <w:t>http://informasi-beasiswa.blogspot.com</w:t>
                    </w:r>
                  </w:hyperlink>
                  <w:r>
                    <w:rPr>
                      <w:color w:val="000000"/>
                    </w:rPr>
                    <w:t xml:space="preserve"> **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&lt;br&gt;&lt;br&gt;&lt;a href="</w:t>
                  </w:r>
                  <w:hyperlink r:id="rId16">
                    <w:r>
                      <w:rPr>
                        <w:rStyle w:val="InternetLink"/>
                      </w:rPr>
                      <w:t>http://informasi-beasiswa.blogspot.com"</w:t>
                    </w:r>
                  </w:hyperlink>
                  <w:r>
                    <w:rPr>
                      <w:color w:val="000000"/>
                    </w:rPr>
                    <w:t xml:space="preserve">;&gt;&lt;img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src="</w:t>
                  </w:r>
                  <w:hyperlink r:id="rId17">
                    <w:r>
                      <w:rPr>
                        <w:rStyle w:val="InternetLink"/>
                      </w:rPr>
                      <w:t>http://feeds.feedburner.com/Info_Beasiswa.gif"</w:t>
                    </w:r>
                  </w:hyperlink>
                  <w:r>
                    <w:rPr>
                      <w:color w:val="000000"/>
                    </w:rPr>
                    <w:t xml:space="preserve">; height="67" width="200"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yle="border:0" alt="Info Beasiswa Scholarship "/&gt;&lt;/a&gt;&lt;br&gt;&lt;br&gt;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</w:rPr>
                      <w:t>http://www.suaramerdeka.com/harian/0512/09/opi3.htm</w:t>
                    </w:r>
                  </w:hyperlink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hun Kebangkitan Fanatis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leh Airlangga Pribad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PERTINYA tidak salah apabila tahun 2005 ini dipandang sebagai tahu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bangkitan fanatisme. Sikap fanatisme tampil dalam berbagai fenomen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beragamaan di tahun ini. Perusakan tempat-tempat ibadah diberbagai daerah,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larangan terhadap kemajemukan ekspresi pemahaman keberagamaan (pengharam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hadap nilai-nilai liberalisme, sekularisme dan pluralisme agama serta jama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hmadiyah oleh MUI) di medio tahun ini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hun 2005 juga menunjukkan masih munculnya konflik berbasis agama. Seluru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enomena sosial ini menunjukkan bahwa tanpa disadari semangat fanatisme masi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njadi patologi kultural di masyarakat kit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pabila kita cermati kondisi yang ada, terlihat jelas, realitas sosial kit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aat ini masih tidak beranjak jauh dari masa-masa awal perubahan politik di er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reformasi lalu. Ketika runtuhnya suatu jagad tatanan politik yang tertutup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nampilkan histeria-histeria kultural yang telah ditekan sekian lam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munculan ekspresi religiusitas yang eksklusif dan penolakan terhadap aja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dialog secara anomalik tampil di tengah lingkungan kebebasan politik ya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ngah mendapatkan momentumny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ngguh ironis, bertahun-tahun setelah fase awal kebebasan ini berlangsung kit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sih belum beranjak jauh untuk memaknai keterbukaan politik dengan nilai-nil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sbtansial demokrasi seperti penghargaan terhadap pluralisme dan kebebas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agama serta penguatan budaya toleransi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itik cerah yang beberapa saat lalu muncul dalam bentuk seruan akan kesadar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ntingnya dialog antaragama dan pemahaman multikulturalitas terhadap berbag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rbedaan-yang disuarakan oleh berbagai komunitas masyarakat sipil dan kalang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gamawan-masih harus menghadapi awan gelap kebangkitan fanatisme religius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urun pertengahan 2005 lalu sebagian besar alim-ulama yang tergabung dalam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jelis Ulama Indonesia (MUI) sepakat men-jenar-kan Jaringan Islam Liberal d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amaah Ahmadiyah dengan mengharamkan liberalisme, sekularisme, dan pluralisme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gama. (penjenaran merupakan istilah yang penulis ambil merujuk pad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rjinalisasi dan pelarangan terhadap ajaran salah satu tokoh Islam di tan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awa Syaikh Siti Jenar)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iring dengan pen-jenar-an terhadap mereka yang berbeda, beramai-ram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nutupan dan perusakan terhadap tempat ibadah kelompok tersebut (jama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hmadiyah) dilakukan yang, banyak diantaranya dilakukan dengan mengguna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angan aparat negar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ngguh memprihatinkan ketika negara semestinya menjadi wasit yang netral d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dil dalam menjaga hak-hak asasi warganya (termasuk kebebasan beragama) justru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kut serta dalam hiruk-pikuk kekerasan yang dilakukan atas nama semang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anatisme. Sementara pada saat bersamaan perusakan tempat-tempat beribad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lakukan di beberapa wilayah, ketika aturan yang bersifat diskriminatif masi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tegakkan oleh negara, dan dimanfaatkan oleh kelompok tertentu untuk member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egalisasi terhadap tindakan vandalistik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usuh Kebebas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bangkitan fanatisme merupakan fenomena yang sangat meresahkan kita sekarang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anatisme merupakan musuh utama masyarakat yang mendambakan keterbuka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mikianlah filsuf Hannah Arendt (1958) dalam The Human Condition merefleksi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mikirannya tentang demokrasi, kebebasan dan fanatisme.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anatisme selalu meninggalkan masalah yaitu konflik dan kekerasan. Sementar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ilayah yang subur bagi perkembangan fanatisme adalah pada lapisan besar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dividu yang tidak memiliki kepribadian yang kokoh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ang sikap fanatisme bukanlah satu-satunya faktor yang menstimulus terjadiny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onflik sosial, namun dengan begitu kuatnya sikap fanatisme di suatu kalangan,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reka tidak bisa mengambil jarak dan bersikap rasional dalam menghadap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salah, sehingga rasa keadilan tidak mendapatkan tempatnya sementara sikap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oderat agar dapat memahami dan mengkompromikan aspirasi yang berbeda sebag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asyarat penyelesaian konflik tidak kunjung tercapai. Hal inilah salah satuny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yang menyebabkan mengapa konflik sosial di beberapa daerah seperti di Poso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lum benar-benar tuntas terselesaik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ikap fanatisme juga kerapkali memprovokasi kekerasan. Kekerasan tidak hany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uncul dalam bentuk aktivitas fisik yang mencederai individu atau kelompok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syarakat tertentu. Kekerasan juga dapat memanifes dalam tindak wicara, ketik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indak wicara menjadi aktivitas yang berpotensi untuk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rampas hak-hak dasar seseorang atau kelompok masyarakat untuk berpendapat d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fikir merdeka. Di negara-negara Eropa tindak wicara yang menggerak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kerasan tengah bangkit dan direpresentasikan oleh kalangan sayap kanan Je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rie Lepen di Prancis serta kelompok Neo-Nazi d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erman yang anti imigran dan anti terhadap hak-hak kelompok minoritas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 Rwanda konflik etnis berdarah antara suku Tutsi dan Huttu berlangsu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lalui bergulirnya suara-suara kebencian via radio dan media mass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mentara di negara kita tindak wicara yang mendorong kekerasan muncul dalam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ntuk pelarangan terhadap berbagai suara-suara alternatif yang mengkritik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instream. Suara-suara kritis yang irepresentasikan oleh suatu kelompok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hadap ekspresi keberagamaan dominan misalnya tidak selayaknya disikap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ngan pengharaman oleh suara mayoritas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bebasan beragama adalah sesuatu yang asasi dalam kehidupan masyarak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mokratis. Ketika suatu ekspresi keberagamaan yang kritis di tekan d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larang oleh kelompok mayoritas, maka larangan dan represi tersebut tel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mupuskan harapan bagi terciptanya kebaikan bersam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larangan terhadap artikulasi wacana kritis merupakan bentuk destruks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hadap terbangunnya ruang publik yang bebas, ruang dimana setiap ide d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ndapat saling berdialog dan berkontestasi secara sehat guna merumuskan commo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nnum (kebaikan bersama)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tika ruang publik yang bebas tergerus dalam kehidupan politik budaya kita,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aka demokrasi yang kita perjuangkan akan kehilangan arti pentingnya. Demokras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mudian hanya berarti dalam konteks prosedural yaitu perekrutan pemimpi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litik oleh rakyat, namun demokrasi sebagai penghargaan terhadap nilai-nil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adaban (civic culture) tengah memudar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lam kondisi pseudo-demokrasi, ketika kehidupan politik demokrasi menampil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bsennya ruang publik; maka seorang pemeluk agama misalnya kemudian tidak dap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gi secara bebas untuk mengartikulasikan pandangan kritisnya, padahal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ritisisme menjadi penting bagi peningkatan kualitas kehidupan keiman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jarah kerapkali menunjukkan bahwa wajah ramah agama dan pembelaan nilai-nil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umanitas kerapkali muncul sebagai refleksi kritis terhadap dominasi wacan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agamaan yang eksklusif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hulu kritik John Locke mengenai penindasan terhadap kemunculan kemajemu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agama di Inggris misalnya menampilkan pentingnya wacana akan pembela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hadap kebebasan beragama. Wacana serupa diartikulasikan oleh Voltaire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lalui Traktat Toleransi di Prancis ketika mengkritik kemapanan kaum agamaw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mentara di Indonesia dalam konteks Islam misalnya, kritik terhadap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deologisasi dan eksklusivitas keberagamaan memunculkan wacana Islam inklusif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yang dipelopori oleh almarhum Nurcholish Madjid serta Abdurrahman Wahid tetap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semi sampai saat ini walaupun bergerak di bawah tekan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ncari Jalan Keluar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mun demikian kondisi krisis ruang publik yang tengah kita hadapi, bu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arti tidak ada harapan di masa depan akan hadirnya tatanan sosial ya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buka dan inklusif. Di Indonesia kemungkinan titik cerah ini tidakl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nar-benar tertutup. Nilai-nilai penghormatan terhadap perbedaan, semang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leransi yang inklusif dan penghargaan terhadap kaum minoritas telah tersebar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uas. Saat ini jalan keluar terhadap terhimpitnya ruang publik kita dap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elaborasi pada beberapa level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lain penyebaran dan sosialisasi nilai-nilai etis kemanusiaan secara kultural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da jalan lain yang penting untuk difikirkan bersama. Pertama adalah bagaiman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engimplementasikan nilai-nilai etis toleransi, penghargaan terhadap pluralisme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i bisa membumi dan dilindungi oleh hukum dan perangkatnya. Sehingg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ilai-nilai etis-humanis tersebut dapat mewujud dalama tatanan sosial ya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lindungi negara secara adil. Apabila ada perusakan terhadap tempat-temp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badah misalnya maka sanksi dap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kenakan kepada pelaku berbasis pada aturan hukum yang adil dan tidak memihak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mentara negara dituntut untuk menyediakan aparat hukum yang secara tegas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pat menindak tindakan-tindakan vandalisme tersebut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ebaliknya apabila ada sejumlah komunitas umat beragama ingin membangun tempat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badah namun melanggar aturan hukum yang telah disepakati secara adil mak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parat hukum sudah seharusnya menindak dengan tegas pelanggaran tersebut. Hal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i penting mengingat realitas politik di negara-negar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ransisional menampilkan melemahnya eksistensi negara dalam mengelola tatan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osial secara adil menjadi salah satu pemicu utama bagi kemunculan konflik ya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idak terselesaikan (Jack Snyder 2000; Robert D. Kaplan 2000)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dua, selain sebagai wasit yang adil terhadap setiap konflik maupun bentuk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kerasan yang muncul, negara bersama-sama dengan kekuatan masyarakat sipil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uga harus bekerja keras untuk memperpendek jarak ketimpangan sosial, ekonomi,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n politik dimasyarakat. Mengingat tak jarang konflik sosial yang memanfaat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dentitas keagamaan muncul sebagai akibat tidak terdistribusikannya sumber day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konomi, sosial dan politik secara adil dan ketimpangan tersebut diperparah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ngan pembelahan berbasis agama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etiga, dan juga yang terpenting kekuatan masyarakat sipil merupakan ujun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ombak terpenting bagi pemulihan nilai-nilai etis kemanusiaan. Penghormat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terhadap setiap perbedaan dan toleransi terhadap keliyanan dapat diwujudkan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aik melalui revitalisasi institusi kultural lama maupun interaksi dan dialo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yang intens dalam setiap institusi-institusi sosial di tingkat warga, mula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ari pengajian warga, pertemuan balai desa, arisan warga sampai pad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skusi-diskusi intelektual yang melibatkan intelektual maupun tokoh keagamaan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11)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Airlangga Pribadi, staf peneliti Departemen Politik Soegeng Sarjadi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yndicated, staf pengajar Ilmu Politik Universitas Airlangga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Non-text portions of this message have been removed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----------------------- Yahoo! Groups Sponsor --------------------~--&gt;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orsChoose.org helps at-risk students succeed. Fund a student project today!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</w:rPr>
                      <w:t>http://us.click.yahoo.com/t7dfYD/FpQLAA/E2hLAA/BRUplB/TM</w:t>
                    </w:r>
                  </w:hyperlink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-------------------------------------------------------------------~-&gt;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**********************************************************************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erdikusi dg Santun &amp; Elegan, dg Semangat Persahabatan. Menuju Indonesia yg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ebih Baik, in Commonality &amp; Shared Destiny.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</w:rPr>
                      <w:t>http://groups.yahoo.com/group/ppiindia</w:t>
                    </w:r>
                  </w:hyperlink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**********************************************************************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hon Perhatian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Harap tdk. memposting/reply yg menyinggung SARA (kecuali sbg otokritik)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Pesan yg akan direply harap dihapus, kecuali yg akan dikomentari.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3. Reading only, </w:t>
                  </w:r>
                  <w:hyperlink r:id="rId21">
                    <w:r>
                      <w:rPr>
                        <w:rStyle w:val="InternetLink"/>
                      </w:rPr>
                      <w:t>http://dear.to/ppi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Satu email perhari: ppiindia-digest@xxxxxxxxxxxxxxx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No-email/web only: ppiindia-nomail@xxxxxxxxxxxxxxx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kembali menerima email: ppiindia-normal@xxxxxxxxxxxxxxx</w:t>
                  </w:r>
                </w:p>
                <w:p>
                  <w:pPr>
                    <w:pStyle w:val="HTMLPreformatted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hoo! Groups Links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&lt;*&gt; To visit your group on the web, go to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</w:t>
                  </w:r>
                  <w:hyperlink r:id="rId22">
                    <w:r>
                      <w:rPr>
                        <w:rStyle w:val="InternetLink"/>
                      </w:rPr>
                      <w:t>http://groups.yahoo.com/group/ppiindia/</w:t>
                    </w:r>
                  </w:hyperlink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&lt;*&gt; To unsubscribe from this group, send an email to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ppiindia-unsubscribe@xxxxxxxxxxxxxxx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&lt;*&gt; Your use of Yahoo! Groups is subject to: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</w:t>
                  </w:r>
                  <w:hyperlink r:id="rId23">
                    <w:r>
                      <w:rPr>
                        <w:rStyle w:val="InternetLink"/>
                      </w:rPr>
                      <w:t>http://docs.yahoo.com/info/terms/</w:t>
                    </w:r>
                  </w:hyperlink>
                </w:p>
                <w:p>
                  <w:pPr>
                    <w:pStyle w:val="HTMLPreformatted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Situs resmi: </w:t>
                  </w:r>
                  <w:hyperlink r:id="rId24">
                    <w:r>
                      <w:rPr>
                        <w:rStyle w:val="InternetLink"/>
                      </w:rPr>
                      <w:t>http://www.ppi-india.org</w:t>
                    </w:r>
                  </w:hyperlink>
                  <w:r>
                    <w:rPr>
                      <w:color w:val="000000"/>
                    </w:rPr>
                    <w:t xml:space="preserve"> ;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 xml:space="preserve">Situs milis: </w:t>
                  </w:r>
                  <w:hyperlink r:id="rId25">
                    <w:r>
                      <w:rPr>
                        <w:rStyle w:val="InternetLink"/>
                      </w:rPr>
                      <w:t>http://groups.yahoo.com/group/ppiindia</w:t>
                    </w:r>
                  </w:hyperlink>
                  <w:r>
                    <w:rPr>
                      <w:color w:val="000000"/>
                    </w:rPr>
                    <w:t xml:space="preserve"> ;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formasi Beasiswa Scholarship: </w:t>
                  </w:r>
                  <w:hyperlink r:id="rId26">
                    <w:r>
                      <w:rPr>
                        <w:rStyle w:val="InternetLink"/>
                      </w:rPr>
                      <w:t>http://informasi-beasiswa.blogspot.com</w:t>
                    </w:r>
                  </w:hyperlink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---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&lt;br&gt;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&lt;a href="</w:t>
                  </w:r>
                  <w:hyperlink r:id="rId27">
                    <w:r>
                      <w:rPr>
                        <w:rStyle w:val="InternetLink"/>
                      </w:rPr>
                      <w:t>http://informasi-beasiswa.blogspot.com"</w:t>
                    </w:r>
                  </w:hyperlink>
                  <w:r>
                    <w:rPr>
                      <w:color w:val="000000"/>
                    </w:rPr>
                    <w:t xml:space="preserve">;&gt;&lt;img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color w:val="000000"/>
                    </w:rPr>
                    <w:t>src="</w:t>
                  </w:r>
                  <w:hyperlink r:id="rId28">
                    <w:r>
                      <w:rPr>
                        <w:rStyle w:val="InternetLink"/>
                      </w:rPr>
                      <w:t>http://feeds.feedburner.com/Info_Beasiswa.gif"</w:t>
                    </w:r>
                  </w:hyperlink>
                  <w:r>
                    <w:rPr>
                      <w:color w:val="000000"/>
                    </w:rPr>
                    <w:t xml:space="preserve">; height="67" width="200" 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yle="border:0" alt="Info Beasiswa Scholarship "/&gt;&lt;/a&gt;&lt;br&gt;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[ </w:t>
                  </w:r>
                  <w:hyperlink r:id="rId31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Home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2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Signup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3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Help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4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Login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5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Archives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6">
                    <w:r>
                      <w:rPr>
                        <w:rStyle w:val="InternetLink"/>
                        <w:rFonts w:cs="Lucida Sans Unicode" w:ascii="Lucida Sans Unicode" w:hAnsi="Lucida Sans Unicode"/>
                        <w:sz w:val="20"/>
                        <w:szCs w:val="20"/>
                      </w:rPr>
                      <w:t>Lists</w:t>
                    </w:r>
                  </w:hyperlink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t xml:space="preserve"> ]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i/>
                      <w:iCs/>
                      <w:color w:val="000000"/>
                      <w:sz w:val="15"/>
                      <w:szCs w:val="15"/>
                    </w:rPr>
                    <w:t xml:space="preserve">All trademarks and copyrights within the FreeLists archives are owned by their respective owners. </w:t>
                    <w:br/>
                    <w:t xml:space="preserve">Everything else ©2007 Avenir Technologies, LLC. 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Lucida Sans Unicode" w:hAnsi="Lucida Sans Unicode" w:cs="Lucida Sans Unicod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" cy="952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4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266065" cy="266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drawing>
                <wp:inline distT="0" distB="0" distL="0" distR="0">
                  <wp:extent cx="266065" cy="266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freelists.org/archives/ppi/" TargetMode="External"/><Relationship Id="rId9" Type="http://schemas.openxmlformats.org/officeDocument/2006/relationships/hyperlink" Target="http://www.freelists.org/archives/ppi/12-2005/msg00198.html" TargetMode="External"/><Relationship Id="rId10" Type="http://schemas.openxmlformats.org/officeDocument/2006/relationships/hyperlink" Target="http://www.freelists.org/archives/ppi/12-2005/msg00200.html" TargetMode="External"/><Relationship Id="rId11" Type="http://schemas.openxmlformats.org/officeDocument/2006/relationships/hyperlink" Target="http://www.freelists.org/archives/ppi/12-2005/msg00198.html" TargetMode="External"/><Relationship Id="rId12" Type="http://schemas.openxmlformats.org/officeDocument/2006/relationships/hyperlink" Target="http://www.freelists.org/archives/ppi/12-2005/msg00200.html" TargetMode="External"/><Relationship Id="rId13" Type="http://schemas.openxmlformats.org/officeDocument/2006/relationships/hyperlink" Target="http://www.ppi-india.org/" TargetMode="External"/><Relationship Id="rId14" Type="http://schemas.openxmlformats.org/officeDocument/2006/relationships/hyperlink" Target="http://groups.yahoo.com/group/ppiindia" TargetMode="External"/><Relationship Id="rId15" Type="http://schemas.openxmlformats.org/officeDocument/2006/relationships/hyperlink" Target="http://informasi-beasiswa.blogspot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feeds.feedburner.com/Info_Beasiswa.gif&quot;" TargetMode="External"/><Relationship Id="rId18" Type="http://schemas.openxmlformats.org/officeDocument/2006/relationships/hyperlink" Target="http://www.suaramerdeka.com/harian/0512/09/opi3.htm" TargetMode="External"/><Relationship Id="rId19" Type="http://schemas.openxmlformats.org/officeDocument/2006/relationships/hyperlink" Target="http://us.click.yahoo.com/t7dfYD/FpQLAA/E2hLAA/BRUplB/TM" TargetMode="External"/><Relationship Id="rId20" Type="http://schemas.openxmlformats.org/officeDocument/2006/relationships/hyperlink" Target="http://groups.yahoo.com/group/ppiindia" TargetMode="External"/><Relationship Id="rId21" Type="http://schemas.openxmlformats.org/officeDocument/2006/relationships/hyperlink" Target="http://dear.to/ppi" TargetMode="External"/><Relationship Id="rId22" Type="http://schemas.openxmlformats.org/officeDocument/2006/relationships/hyperlink" Target="http://groups.yahoo.com/group/ppiindia/" TargetMode="External"/><Relationship Id="rId23" Type="http://schemas.openxmlformats.org/officeDocument/2006/relationships/hyperlink" Target="http://docs.yahoo.com/info/terms/" TargetMode="External"/><Relationship Id="rId24" Type="http://schemas.openxmlformats.org/officeDocument/2006/relationships/hyperlink" Target="http://www.ppi-india.org/" TargetMode="External"/><Relationship Id="rId25" Type="http://schemas.openxmlformats.org/officeDocument/2006/relationships/hyperlink" Target="http://groups.yahoo.com/group/ppiindia" TargetMode="External"/><Relationship Id="rId26" Type="http://schemas.openxmlformats.org/officeDocument/2006/relationships/hyperlink" Target="http://informasi-beasiswa.blogspot.com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feeds.feedburner.com/Info_Beasiswa.gif&quot;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hyperlink" Target="http://www.freelists.org/index.html" TargetMode="External"/><Relationship Id="rId32" Type="http://schemas.openxmlformats.org/officeDocument/2006/relationships/hyperlink" Target="http://www.freelists.org/signup.html" TargetMode="External"/><Relationship Id="rId33" Type="http://schemas.openxmlformats.org/officeDocument/2006/relationships/hyperlink" Target="http://www.freelists.org/help/index.html" TargetMode="External"/><Relationship Id="rId34" Type="http://schemas.openxmlformats.org/officeDocument/2006/relationships/hyperlink" Target="http://www.freelists.org/login.html" TargetMode="External"/><Relationship Id="rId35" Type="http://schemas.openxmlformats.org/officeDocument/2006/relationships/hyperlink" Target="http://www.freelists.org/archives/" TargetMode="External"/><Relationship Id="rId36" Type="http://schemas.openxmlformats.org/officeDocument/2006/relationships/hyperlink" Target="http://www.freelists.org/lists.html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5-14T22:12:00Z</dcterms:created>
  <dc:creator>komputer1</dc:creator>
  <dc:description/>
  <dc:language>en-US</dc:language>
  <cp:lastModifiedBy>komputer1</cp:lastModifiedBy>
  <dcterms:modified xsi:type="dcterms:W3CDTF">1984-05-14T22:13:00Z</dcterms:modified>
  <cp:revision>1</cp:revision>
  <dc:subject/>
  <dc:title> </dc:title>
</cp:coreProperties>
</file>