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pa Itu Hadîts Qudsiy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ukaddimah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Pada kajian ilmu hadits kali ini, sengaja kami ketengahkan masalah Hadîts Qudsiy yang tentunya sudah sering didengar atau dibaca tentangnya namun barangkali ada sebagian kita yang belum mengetahuinya secara jela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ntuk itu, kami akan membahas tentangnya secara ringkas namun terperinci insya Allah, semoga bermanfa'at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finisi</w:t>
      </w:r>
      <w:r>
        <w:rPr>
          <w:rFonts w:cs="Verdana" w:ascii="Verdana" w:hAnsi="Verdana"/>
          <w:sz w:val="20"/>
          <w:szCs w:val="20"/>
        </w:rPr>
        <w:br/>
        <w:br/>
        <w:t xml:space="preserve">Secara bahasa (Etimologis), kata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قدسي</w:t>
      </w:r>
      <w:r>
        <w:rPr>
          <w:rFonts w:ascii="Verdana" w:hAnsi="Verdana" w:cs="Verdana"/>
          <w:sz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nisbahkan kepada kata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قدس</w:t>
      </w:r>
      <w:r>
        <w:rPr>
          <w:rFonts w:ascii="Traditional Arabic;Times New Roman" w:hAnsi="Traditional Arabic;Times New Roman" w:cs="Traditional Arabic;Times New Roman"/>
          <w:b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suci). Artinya, hadits yang dinisbahkan kepada Dzat yang Maha suci, yaitu Allah Ta'ala.</w:t>
        <w:br/>
        <w:t>Dan secara istilah (terminologis) definisinya adalah 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نق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إلين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إسناد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إيا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رب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عز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وجل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esuatu (hadits) yang dinukil kepada kita dari Nabi Shallallâhu 'alaihi Wa Sallam yang disandarkan beliau kepada Rabb-nya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bedaan Antara Hadîts Qudsiy Dan al-Qur`an</w:t>
        <w:br/>
      </w:r>
      <w:r>
        <w:rPr>
          <w:rFonts w:cs="Verdana" w:ascii="Verdana" w:hAnsi="Verdana"/>
          <w:sz w:val="20"/>
          <w:szCs w:val="20"/>
        </w:rPr>
        <w:br/>
        <w:t>Terdapat perbedaan yang banyak sekali antara keduanya, diantaranya adalah:</w:t>
        <w:br/>
        <w:t>1. Bahwa lafazh dan makna al-Qur`an berasal dari Allah Ta'ala sedangkan Hadîts Qudsiy tidak demikian, alias maknanya berasal dari Allah Ta'ala namun lafazhnya berasal dari Nabi Shallallâhu 'alaihi Wa Sallam.</w:t>
        <w:br/>
        <w:t>2. Bahwa membaca al-Qur`an merupakan ibadah sedangkan Hadîts Qudsiy tidak demikian.</w:t>
        <w:br/>
        <w:t>3. Syarat validitas al-Qur'an adalah at-Tawâtur (bersifat mutawatir) sedangkan Hadîts Qudsiy tidak demikian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Jumlah Hadîts-Hadîts Qudsiy</w:t>
      </w:r>
      <w:r>
        <w:rPr>
          <w:rFonts w:cs="Verdana" w:ascii="Verdana" w:hAnsi="Verdana"/>
          <w:sz w:val="20"/>
          <w:szCs w:val="20"/>
        </w:rPr>
        <w:br/>
        <w:br/>
        <w:t>Dibandingkan dengan jumlah hadits-hadits Nabi, maka Hadîts Qudsiy bisa dibilang tidak banyak. Jumlahnya lebih sedikit dari 200 hadits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ntoh</w:t>
      </w:r>
      <w:r>
        <w:rPr>
          <w:rFonts w:cs="Verdana" w:ascii="Verdana" w:hAnsi="Verdana"/>
          <w:sz w:val="20"/>
          <w:szCs w:val="20"/>
        </w:rPr>
        <w:br/>
        <w:br/>
        <w:t>Hadits yang diriwayatkan Imam Muslim di dalam kitab Shahîh-nya dari Abu Dzarr radliyallâhu 'anhu dari Nabi Shallallâhu 'alaihi Wa Sallam pada apa yang diriwayatkan beliau dari Allah Ta'ala bahwasanya Dia berfirman,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ي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عِبَادِ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إِنِّ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حَرَّمْت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الظُّلْم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نَفْسِ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وَجَعَلْتُ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بَيْنَ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مُحَرَّمً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فَلا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27"/>
          <w:sz w:val="27"/>
          <w:szCs w:val="27"/>
          <w:rtl w:val="true"/>
        </w:rPr>
        <w:t>تَظَالَمُوْا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"Wahai para hamba-Ku, sesungguhnya Aku telah mengharamkan perbuatan zhalim atas diri-Ku dan menjadikannya diantara kamu diharamkan, maka janganlah kamu saling menzhalimi (satu sama lain)." (HR.Muslim)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Lafazh-Lafazh Periwayatannya</w:t>
        <w:br/>
      </w:r>
      <w:r>
        <w:rPr>
          <w:rFonts w:cs="Verdana" w:ascii="Verdana" w:hAnsi="Verdana"/>
          <w:sz w:val="20"/>
          <w:szCs w:val="20"/>
        </w:rPr>
        <w:br/>
        <w:t>Bagi orang yang meriwayatkan Hadîts Qudsiy, maka dia dapat menggunakan salah satu dari dua lafazh-lafazh periwayatannya:</w:t>
        <w:br/>
        <w:t xml:space="preserve">1.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قال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رسول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ل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صلى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ل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علي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وسلم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فيما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يروي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عن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رب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عز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وجل</w:t>
      </w:r>
      <w:r>
        <w:rPr>
          <w:rFonts w:cs="Verdana" w:ascii="Verdana" w:hAnsi="Verdana"/>
          <w:sz w:val="20"/>
          <w:szCs w:val="20"/>
        </w:rPr>
        <w:br/>
        <w:t>Rasulullah Shallallâhu 'alaihi Wa Sallam pada apa yang diriwayatkannya dari Rabb-nya 'Azza Wa Jalla</w:t>
        <w:br/>
        <w:t xml:space="preserve">2.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قال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ل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تعالى،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فيما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روا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عن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رسول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ل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صلى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ل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عليه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وسلم</w:t>
      </w:r>
      <w:r>
        <w:rPr>
          <w:rFonts w:cs="Traditional Arabic;Times New Roman" w:ascii="Traditional Arabic;Times New Roman" w:hAnsi="Traditional Arabic;Times New Roman"/>
          <w:b/>
          <w:bCs/>
        </w:rPr>
        <w:br/>
      </w:r>
      <w:r>
        <w:rPr>
          <w:rFonts w:cs="Verdana" w:ascii="Verdana" w:hAnsi="Verdana"/>
          <w:sz w:val="20"/>
          <w:szCs w:val="20"/>
        </w:rPr>
        <w:t>Allah Ta'ala berfirman, pada apa yang diriwayatkan Rasulullah Shallallâhu 'alaihi Wa Sallam dari-Nya</w:t>
        <w:br/>
        <w:br/>
        <w:t>Buku Mengenai Hadîts Qudsiy</w:t>
        <w:br/>
        <w:br/>
        <w:t>Diantara buku yang paling masyhur mengenai Hadîts Qudsiy adalah kitab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Traditional Arabic;Times New Roman" w:ascii="Traditional Arabic;Times New Roman" w:hAnsi="Traditional Arabic;Times New Roman"/>
          <w:b/>
          <w:bCs/>
        </w:rPr>
        <w:t> 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اتحافات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سنية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بالأحاديث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rtl w:val="true"/>
        </w:rPr>
        <w:t>القدسية</w:t>
      </w:r>
      <w:r>
        <w:rPr>
          <w:rFonts w:ascii="Traditional Arabic;Times New Roman" w:hAnsi="Traditional Arabic;Times New Roman" w:cs="Traditional Arabic;Times New Roman"/>
          <w:b/>
          <w:b/>
          <w:bCs/>
        </w:rPr>
        <w:t xml:space="preserve"> </w:t>
      </w:r>
      <w:r>
        <w:rPr>
          <w:rFonts w:cs="Verdana" w:ascii="Verdana" w:hAnsi="Verdana"/>
          <w:sz w:val="20"/>
          <w:szCs w:val="20"/>
        </w:rPr>
        <w:t>(al-Ithâfât as-Saniyyah Bi al-Ahâdîts al-Qudsiyyah) karya 'Abdur Ra`uf al-Munawiy.</w:t>
        <w:br/>
        <w:t>    Di dalam buku ini terkoleksi 272 buah hadits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(SUMBER: Buku </w:t>
      </w:r>
      <w:r>
        <w:rPr>
          <w:rFonts w:cs="Verdana" w:ascii="Verdana" w:hAnsi="Verdana"/>
          <w:i/>
          <w:iCs/>
          <w:sz w:val="20"/>
          <w:szCs w:val="20"/>
        </w:rPr>
        <w:t>Taysîr Musthalah al-Hadîts</w:t>
      </w:r>
      <w:r>
        <w:rPr>
          <w:rFonts w:cs="Verdana" w:ascii="Verdana" w:hAnsi="Verdana"/>
          <w:sz w:val="20"/>
          <w:szCs w:val="20"/>
        </w:rPr>
        <w:t>, karya</w:t>
        <w:br/>
        <w:t>DR.Mahmûd ath-Thahhân, h.127-128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05:00Z</dcterms:created>
  <dc:creator>fisbum</dc:creator>
  <dc:description/>
  <dc:language>en-US</dc:language>
  <cp:lastModifiedBy>fisbum</cp:lastModifiedBy>
  <dcterms:modified xsi:type="dcterms:W3CDTF">2004-01-24T12:07:00Z</dcterms:modified>
  <cp:revision>1</cp:revision>
  <dc:subject/>
  <dc:title>Apa Itu Hadîts Qudsiy</dc:title>
</cp:coreProperties>
</file>