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Berhujjah Dengan Hadits Ahad ( Khabar Al-Wahid )</w:t>
      </w:r>
    </w:p>
    <w:p>
      <w:pPr>
        <w:pStyle w:val="NormalWeb"/>
        <w:rPr>
          <w:rFonts w:ascii="Verdana" w:hAnsi="Verdana" w:cs="Verdana"/>
          <w:sz w:val="18"/>
          <w:szCs w:val="18"/>
        </w:rPr>
      </w:pPr>
      <w:r>
        <w:rPr>
          <w:rFonts w:cs="Verdana" w:ascii="Verdana" w:hAnsi="Verdana"/>
          <w:b/>
          <w:bCs/>
          <w:sz w:val="18"/>
          <w:szCs w:val="18"/>
        </w:rPr>
        <w:t>Mukaddimah</w:t>
      </w:r>
    </w:p>
    <w:p>
      <w:pPr>
        <w:pStyle w:val="NormalWeb"/>
        <w:rPr>
          <w:rFonts w:ascii="Verdana" w:hAnsi="Verdana" w:cs="Verdana"/>
          <w:sz w:val="18"/>
          <w:szCs w:val="18"/>
        </w:rPr>
      </w:pPr>
      <w:r>
        <w:rPr>
          <w:rFonts w:cs="Verdana" w:ascii="Verdana" w:hAnsi="Verdana"/>
          <w:sz w:val="18"/>
          <w:szCs w:val="18"/>
        </w:rPr>
        <w:t xml:space="preserve">Pembahasan seputar Khabar al-Wâhid atau Hadîts Ahâd sudah menjadi polemik sepanjang masa. Selama para pengikut masing-masing pihak yang berpolemik masih ada, maka selama itu pula perdebatan seputar hal itu tetap berlangsung, kecuali sampai batas yang dikehendaki oleh Allah. </w:t>
        <w:br/>
        <w:t>Sekalipun demikian, yang menjadi tolok ukur suatu kebenaran adalah sejauh mana keberpegangan kepada al-Qur'an dan as-Sunnah melalui argumentasi-argumentasi yang kuat, valid dan meyakinkan.</w:t>
      </w:r>
    </w:p>
    <w:p>
      <w:pPr>
        <w:pStyle w:val="NormalWeb"/>
        <w:rPr>
          <w:rFonts w:ascii="Verdana" w:hAnsi="Verdana" w:cs="Verdana"/>
          <w:sz w:val="18"/>
          <w:szCs w:val="18"/>
        </w:rPr>
      </w:pPr>
      <w:r>
        <w:rPr>
          <w:rFonts w:cs="Verdana" w:ascii="Verdana" w:hAnsi="Verdana"/>
          <w:sz w:val="18"/>
          <w:szCs w:val="18"/>
        </w:rPr>
        <w:t>Ada golongan yang berkeyakinan dan keyakinannya itu salah bahwa Hadits Ahâd bukan hujjah bagi 'aqidah. Karena menurut mereka, Hadits Ahâd itu bukan Qath'iy ats-Tsubût (keberadaan/sumbernya pasti), maka mereka menganggap hadits tersebut tidak dapat memberikan informasi pasti (yang bersifat keilmuan dan yaqin).</w:t>
        <w:br/>
        <w:t>Benarkah statement-statement yang mereka lemparkan?, berikut ulasan mengenai masalah yang amat prinsipil dan urgen tersebut.</w:t>
        <w:br/>
        <w:t>Semoga bermanfa'at bagi kita semua.</w:t>
      </w:r>
    </w:p>
    <w:p>
      <w:pPr>
        <w:pStyle w:val="NormalWeb"/>
        <w:rPr/>
      </w:pPr>
      <w:r>
        <w:rPr>
          <w:rFonts w:cs="Verdana" w:ascii="Verdana" w:hAnsi="Verdana"/>
          <w:b/>
          <w:bCs/>
          <w:sz w:val="18"/>
          <w:szCs w:val="18"/>
        </w:rPr>
        <w:t>A. Berhujjah Dengan Hadits Ahad ( Khabar Al-Wahid )</w:t>
        <w:br/>
      </w:r>
      <w:r>
        <w:rPr>
          <w:rFonts w:cs="Verdana" w:ascii="Verdana" w:hAnsi="Verdana"/>
          <w:sz w:val="18"/>
          <w:szCs w:val="18"/>
        </w:rPr>
        <w:br/>
        <w:t>Definisi</w:t>
      </w:r>
    </w:p>
    <w:p>
      <w:pPr>
        <w:pStyle w:val="NormalWeb"/>
        <w:rPr>
          <w:rFonts w:ascii="Verdana" w:hAnsi="Verdana" w:cs="Verdana"/>
          <w:sz w:val="18"/>
          <w:szCs w:val="18"/>
        </w:rPr>
      </w:pPr>
      <w:r>
        <w:rPr>
          <w:rFonts w:cs="Verdana" w:ascii="Verdana" w:hAnsi="Verdana"/>
          <w:sz w:val="18"/>
          <w:szCs w:val="18"/>
        </w:rPr>
        <w:t xml:space="preserve">Hadits Ahad adalah hadits yang periwayatannya tidak mencapai jumlah banyak orang, hingga tidak mencapai mutawâtir (yaitu kebalikannya). Hadits Ahad yang diriwayatkan oleh satu orang pada setiap jenjangnya maka dinamaakan hadits gharîb. Bila diriwayatkan oleh dua orang pada setiap jenjangnya disebut dengan Hadits 'Azîz. Sedangkan Hadits Ahâd yang diriwayatkan oleh jama'ah (banyak orang) namun tidak mencapai derajat mutawatir disebut Hadits Masyhûr. Jadi, Hadits Ahâd itu hadits yang tidak sampai pada syarat-syarat mutawatir. </w:t>
        <w:br/>
        <w:t xml:space="preserve">Hadits Ahâd menurut Muhadditsin (para ahli hadits) dan Jumhur (mayoritas) ulama muslimin, wajib diamalkan apabila memenuhi syarat keshahihan dan diterimanya hadits itu. (dari Buletin an-Nur, tahun VI, No. 247/Jum'at I/Jumadal ula 1421 H) </w:t>
        <w:br/>
        <w:t>Dalam hal ini, terdapat 3 pendapat seputar masalah: Apakah Khabar al-Wâhid atau Hadîts Ahâd dapat memberikan informasi yang pasti (bersifat keilmuan dan yaqin)?</w:t>
        <w:br/>
        <w:br/>
        <w:t>I. Pendapat Pertama:</w:t>
        <w:br/>
        <w:br/>
        <w:t>Khabar al-Wâhid atau Hadîts Ahâd DAPAT MEMBERIKAN INFORMASI YANG PASTI (BERSIFAT KEILMUAN DAN YAQIN) SECARA MUTLAK/TOTAL.</w:t>
        <w:br/>
        <w:br/>
        <w:t>Ini adalah pendapat yang dinisbahkan (dilekatkan) kepada Imam as-Sunnah, Imam Ahmad dan Madzhab Ahl azh-Zhâhir (Zhâiyyah), namun penisbahan ini TIDAK BENAR SAMA SEKALI.</w:t>
        <w:br/>
        <w:t>IMAM AHMAD dikenal sebagai Ahli al-Jarh wa at-Ta'dîl (ulama kritikus Hadits) dan tidak dapat dihitung berapa banyak bantahan beliau terhadap hadits-hadits yang diriwayatkan para periwayat kategori LEMAH. Dan ini cukup sebagai bantahan terhadap apa yang dituduhkan kepada diri beliau tersebut.</w:t>
        <w:br/>
        <w:t>Sedangkan Ibn Hazm, sebagai salah seorang Ahl azh-Zhâhir mengaitkan berfungsinya Khabar al-Wâhid atau Hadîts Ahâd sebagai pemberi informasi ilmu (hal yang yaqin dan pasti) dengan 'adâlah (keadilan) sang perawi hadits.</w:t>
        <w:br/>
        <w:br/>
        <w:t>BANTAHAN TERHADAP PENDAPAT PERTAMA INI</w:t>
        <w:br/>
        <w:br/>
        <w:t>Pendapat tersebut jelas-jelas TIDAK BENAR DAN TIDAK MASUK AKAL, sebab bagaimana mungkin kita bisa membayangkan ada orang berakal yang membenarkan semua berita yang didengarnya, padahal kita tahu bahwa ada sekelompok manusia yang dikenal hobi berbohong dan suka lalai.</w:t>
        <w:br/>
        <w:br/>
        <w:t>II. Pendapat Kedua</w:t>
        <w:br/>
        <w:br/>
        <w:t>Khabar al-Wâhid atau Hadîts Ahâd TIDAK DAPAT MEMBERIKAN INFORMASI YANG PASTI (BERSIFAT KEILMUAN DAN YAQIN) SECARA MUTLAK/TOTAL.</w:t>
        <w:br/>
        <w:br/>
        <w:t>Ini adalah pendapat sebagian Ahli Kalam (Mutakallimin) dan Ulama Ushul Fiqih (Ushuliyyun) sekalipun sebagian dari ulama Ushul ini seperti al-Juwainiy dan Abu Manshur al-Baghdadiy telah menyebutkan di dalam sebagian kitab mereka pendapat yang justeru sepakat dengan PENDAPAT KETIGA nanti.</w:t>
        <w:br/>
        <w:t>Demikian juga, penisbahan pendapat ini kepada mayoritas Ahli Fiqih dan Ahli Hadits perlu dikritisi dan diberikan catatan terlebih dahulu.</w:t>
        <w:br/>
        <w:br/>
        <w:t xml:space="preserve">SYUBHAT MEREKA </w:t>
        <w:br/>
        <w:br/>
        <w:t>Mereka berkata, "Sesungguhnya kami di dalam menerima Khabar al-Wâhid atau Hadîts Ahâd sekalipun tingkat 'adalah nya mencapai puncaknya, tidak mendapatkan pada diri kami selain persentase dominan bagi kebenarannya atas kebohongannya namun tanpa dapat memastikan.</w:t>
        <w:br/>
        <w:br/>
        <w:t>JAWABAN TERHADAP PENDAPAT TERSEBUT</w:t>
        <w:br/>
        <w:br/>
        <w:t>Kalau argumentasi anda demikian, maka kami juga akan katakan bahwa terhadap Khabar al-Wâhid atau Hadîts Ahâd tersebut, justeru kami mendapatkan pada diri kami informasi ilmu dan kepastian tentangnya, bukan seperti yang anda katakan bahwa antara yang satu dengan yang lain tidak ada yang lebih unggul. Manakala anda tidak mendapatkan informasi pasti (yang bersifat keilmuan dan yaqin) pada diri anda, maka itu urusan pribadi anda, tidak boleh digeneralisir sebab ia hanyalah pemberitaan terhadap apa yang ada di dalam diri anda sendiri. Hal ini dikarenakan, anda tidak memiliki jalur-jalur yang dapat menginformasikan ilmu kepada anda sebagaimana yang didapat oleh Ahlussunnah dan al-Hadits, yang memang melakoninya dan menghabiskan usia mereka untuk mendapatkan dan mencarinya.</w:t>
        <w:br/>
        <w:t xml:space="preserve">Karena itu, kami katakan kepada orang yang menolak Khabar al-Wâhid atau Hadîts Ahâd tersebut, "Alihkan perhatian anda kepada hadits, antusiaslah untuk itu, kumpulkan, telusuri jalur-jalurnya, kenali kondisi para periwayat dan biografi mereka, jadikan hal itu sebagai tumpuan tuntutan dan akhir tujuan anda. Bila hal ini anda lakukan, maka ketika itu anda akan mengetahui: "Apakah Khabar al-Wâhid atau Hadîts Ahâd tersebut memberikan informasi ilmu kepada anda atau tidak?." Sedangkan bila anda ogah-ogahan terhadapnya dan di dalam mencarinya, maka sudah tentu ia tidak akan memberikan informasi ilmu kepada anda. </w:t>
        <w:br/>
        <w:t>Nah, andaikata anda tetap juga mengatakan bahwa ia tidak memberikan informasi ilmu kepada anda karena menduga-duga; maka itu artinya, anda telah menginformasikan berita yang terkait dengan bagian dan jatah anda sendiri dari hal itu (yang tidak anda ketahui sehingga tidak perlu melibatkan orang lain).</w:t>
        <w:br/>
        <w:br/>
        <w:t>III. Pendapat Ketiga</w:t>
        <w:br/>
        <w:br/>
        <w:t>Khabar al-Wâhid atau Hadîts Ahâd MEMBERIKAN INFORMASI YANG PASTI (BERSIFAT KEILMUAN DAN YAQIN) SECARA BERSYARAT</w:t>
        <w:br/>
        <w:br/>
        <w:t>Inilah pendapat YANG SHAHIH.</w:t>
        <w:br/>
        <w:br/>
        <w:t>Yang dimaksud di sini adalah Khabar (berita) yang dipertegas dengan Qarâ`in (dalil-dalil penguat), sementara Qarînah (bentuk tunggal dari Qarâ`in) bisa jadi terkait dengan khabar itu sendiri; bisa jadi terkait dengan Mukhbir (pembawa berita) dan bisa jadi terkait dengan kedua-duanya. Termasuk dalam hal ini, Khabar Mustafîdl (berita yang demikian banyak, tak terhingga; baca: belecekan) yang pada awalnya hanya diriwayatkan oleh seorang, lalu menjadi banyak dan masyhur dan Khabar yang sudah mendapatkan penerimaan dari umat (al-Khabar al-Mutalaqqa 'Indal Ummah bi al-Qabûl), atau oleh sebagian ulama terkait di bidangnya yang diantaranya ada diriwayatkan oleh asy-Syaikhân (Imam Bukhariy dan Muslim) atau salah seorang dari keduanya, diantaranya juga ada yang merupakan hadits Musalsal (bermata rantai) dengan para Imam yang Hâfizh seperti Imam Malik dari Nafi' dari Ibn 'Umar. Khabar ini dan sejenisnya jelas memberikan informasi ilmu menurut JUMHUR Ahli Hadits, Ahli Ushul, mayoritas Ahli Kalam, semua Ulama Salaf dan para Ahli Fiqih umat. Dalam masalah ini, antara ulama Salaf tidak terdapat perselisihan pendapat.</w:t>
        <w:br/>
        <w:br/>
        <w:t>ARGUMENTASI-ARGUMENTASI PENDAPAT KETIGA</w:t>
        <w:br/>
        <w:br/>
        <w:t>Alhamdulillah, dalil-dalil (argumentasi-argumentasi) bagi pendapat ketiga ini banyak sekali, diantaranya:</w:t>
      </w:r>
    </w:p>
    <w:p>
      <w:pPr>
        <w:pStyle w:val="NormalWeb"/>
        <w:numPr>
          <w:ilvl w:val="0"/>
          <w:numId w:val="3"/>
        </w:numPr>
        <w:spacing w:before="280" w:after="0"/>
        <w:rPr>
          <w:rFonts w:ascii="Verdana" w:hAnsi="Verdana" w:cs="Verdana"/>
          <w:sz w:val="18"/>
          <w:szCs w:val="18"/>
        </w:rPr>
      </w:pPr>
      <w:r>
        <w:rPr>
          <w:rFonts w:cs="Verdana" w:ascii="Verdana" w:hAnsi="Verdana"/>
          <w:sz w:val="18"/>
          <w:szCs w:val="18"/>
        </w:rPr>
        <w:t>Membeda-bedakan antara Khabar al-Wâhid (Hadîts Ahâd) dan Hadits Mutawatir di dalam menginformasikan ilmu merupakan peristilahan (term) yang dibuat-buat, tidak didukung oleh dalil dari Kitabullah, sunnah Rasul-Nya, tidak pernah dikenal oleh para shahabat ataupun para Tabi'in.</w:t>
        <w:br/>
        <w:t>Realitasnya, informasi yang disampaikan langsung oleh Rasulullah dibenarkan oleh kaum Mukminin (para shahabat) tanpa mereka perlu mendapatkannya melalui pembawa-pembawa berita yang mutawatir (dalam jumlah banyak). Demikian pula sebaliknya, Rasulullah sendiri membenarkan berita/informasi yang disampaikan oleh para shahabat beliau. Para shahabat, satu sama lainnya juga saling membenarkan, demikian pula dengan para Tabi'in, mereka membenarkan berita yang dibawa oleh para shahabat dan sejawat-sejawat mereka. Tidak ada seorang pun dari mereka yang berkata terhadap orang yang memberikan informasi kepada mereka, "Khabar yang kamu bawa adalah Khabar Ahâd, tidak memberikan informasi pasti (yang bersifat keilmuan dan yaqin)… sehingga kemudian ia bisa menjadi Mutawatir.</w:t>
        <w:br/>
        <w:br/>
        <w:t xml:space="preserve">Masalah adanya diantara mereka, orang yang abstain (tawaqquf) terhadap suatu informasi hingga mendapatkan penegasan dari orang lain, tidak berarti sama sekali bahwa mereka semua menolak Khabar Ahâd. </w:t>
        <w:br/>
        <w:t xml:space="preserve">Hanya saja, memang dalam momen yang amat jarang, mereka sangat ekstra hati-hati di dalam menerima informasi. </w:t>
        <w:br/>
        <w:t xml:space="preserve">Oleh karena itu, kami tegaskan bahwa Khabar Ahâd (Khabar al-Wâhid) memberikan informasi pasti (yang bersifat keilmuan dan yaqin) secara bersyarat. Sebab, pendapat yang menyatakan bahwa Khabar Ahâd (Khabar al-Wâhid) tidak memberikan informasi ilmu secara mutlak justeru dapat memandegkan urusan dien dan dunia sekaligus. Ini adalah bentuk pembatalan yang terang-terangan terhadap ijma' para shahabat, Tabi'in dan para ulama setelah mereka.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Rasulullah pernah mengirimkan para shahabatnya kepada para raja dan penguasa untuk menyampaikan risalah Rabb-nya secara orang per-orang (Ahâd). Andaikata khabar yang mereka bawa tidak memberikan informasi pasti (yang bersifat keilmuan dan yaqin), tentu beliau tidak akan pernah mengirimkan mereka secara per-orangan seperti itu, sebab jelas hal itu perbuatan sia-sia yang amat jauh dari kepribadian seorang pembawa Risalah yang seharusnya bersih dari melakukan kesia-siaan seperti itu. </w:t>
      </w:r>
    </w:p>
    <w:p>
      <w:pPr>
        <w:pStyle w:val="NormalWeb"/>
        <w:numPr>
          <w:ilvl w:val="0"/>
          <w:numId w:val="3"/>
        </w:numPr>
        <w:spacing w:before="0" w:after="280"/>
        <w:rPr>
          <w:rFonts w:ascii="Verdana" w:hAnsi="Verdana" w:cs="Verdana"/>
          <w:sz w:val="18"/>
          <w:szCs w:val="18"/>
        </w:rPr>
      </w:pPr>
      <w:r>
        <w:rPr>
          <w:rFonts w:cs="Verdana" w:ascii="Verdana" w:hAnsi="Verdana"/>
          <w:sz w:val="18"/>
          <w:szCs w:val="18"/>
        </w:rPr>
        <w:t xml:space="preserve">Ketika ada seorang yang memberitakan kepada kaum Muslimin saat mereka sedang shalat shubuh (atau shalat lainnya) di Quba` bahwa kiblat telah dialihkan ke arah Ka'bah, mereka serta-merta menerima khabar yang dibawanya dan meninggalkan hujjah yang masih mereka pegang dan bersifat pasti, lalu mereka memutar ke belakang mengarah ke Kiblat sebagai pemenuhan terhadap perintah Allah dan Rasul-Nya yang disampaikan kepada mereka sekalipun hanya melalui jalur satu orang. </w:t>
        <w:br/>
        <w:t xml:space="preserve">Kenyataannya, Rasulullah tidak mengingkari sikap mereka terhadap hal itu, bahkan sebaliknya, berterimakasih atas tindakan mereka tersebut. </w:t>
      </w:r>
    </w:p>
    <w:p>
      <w:pPr>
        <w:pStyle w:val="NormalWeb"/>
        <w:rPr/>
      </w:pPr>
      <w:r>
        <w:rPr>
          <w:rFonts w:cs="Verdana" w:ascii="Verdana" w:hAnsi="Verdana"/>
          <w:b/>
          <w:bCs/>
          <w:sz w:val="18"/>
          <w:szCs w:val="18"/>
        </w:rPr>
        <w:t>B. Berhujjah Dengan Hadits Ahad ( Khabar Al-Wahid) Di Dalam Masalah 'Aqidah</w:t>
        <w:br/>
      </w:r>
      <w:r>
        <w:rPr>
          <w:rFonts w:cs="Verdana" w:ascii="Verdana" w:hAnsi="Verdana"/>
          <w:sz w:val="18"/>
          <w:szCs w:val="18"/>
        </w:rPr>
        <w:br/>
        <w:t>Para pemegang pendapat kedua diatas, yang menyatakan bahwa Khabar Ahâd (Hadîts Ahâd) tidak memberikan informasi pasti (yang bersifat keilmuan dan yaqin), melandasi pendapat mereka tersebut dengan kerangka berfikir : tidak boleh berhujjah dengannya di dalam masalah 'Aqidah karena masalah 'Aqidah bersifat Yaqiniyyah yang hanya memerlukan sesuatu yang pasti (Qath'iy) .</w:t>
        <w:br/>
        <w:t>Dalam hal ini, Kaum Mu'tazilah tidak menerima Khabar Ahâd (Hadîts Ahâd) di dalam masalah 'Aqidah kecuali bila sealur dengan Akal/logika, baru dapat dijadikan argumentasi tetapi itupun hanya dalam rangka sebagai penegas/penguat bukan hujjah. Jika tidak demikian, maka khabar seperti itu ditolak dan dianggap bathil, kecuali bila mengandung interpretasi yang bukan dipaksa-paksakan.</w:t>
        <w:br/>
        <w:t>Teori berfikir kaum Mu'tazilah ini diamini oleh kebanyakan kaum Ahli Kalam (Mutakallimin) dari tokoh Asyâ'irah (Madzhab Asy'ariyyah) seperti Abu al-Ma'âliy al-Juwainiy dan al-Fakhr ar-Râziy.</w:t>
        <w:br/>
        <w:br/>
        <w:t>BANTAHAN TERHADAP PENDAPAT INI</w:t>
        <w:br/>
        <w:br/>
        <w:t>Untuk membantah pendapat ini, cukup dengan menyatakan pernyataan sebelumnya bahwa Khabar Ahâd (Hadîts Ahâd) yang dipertegas dengan Qarâ`in (dalil-dalil penguat) dapat memberikan informasi pasti (yang bersifat keilmuan dan yaqin) sebab alasan utama yang dijadikan pegangan oleh mereka yang menolak tersebut hanyalah : Khabar Ahâd (Hadîts Ahâd) tidak boleh dijadikan hujjah di dalam masalah-masalah 'Aqidah karena informasi yang diberikannya bersifat Zhanniy (tidak pasti) dan tidak dapat memberikan informasi ilmu.</w:t>
        <w:br/>
        <w:br/>
        <w:t>ARGUMENTASI-ARGUMENTASI PENDAPAT KETIGA (MADZHAB SALAF) DI DALAM MASALAH INI</w:t>
        <w:br/>
        <w:br/>
        <w:t>1. Membeda-bedakan antara masalah-masalah 'aqidah dan hukum di dalam berargumentasi dengan Khabar Ahâd (Hadîts Ahâd) merupakan perbuatan BID'AH (mengada-ada) yang tidak pernah dilakukan oleh ulama-ulama terdahulu (Salaf). Bahkan biografi dan karya-karya tulis mereka menunjukkan hal yang amat kontras sama sekali dengan hal itu. Para shahabat, Tabi'in, Tabi'ut Tabi'in dan Ahl al-Hadits dan as-Sunnah masih senantiasa berhujjah dengan khabar-khabar seperti itu di dalam menetapkan masalah Shifat Allah, Qadar, Asmâ`, Hukum-hukum, dan lain sebagainya.</w:t>
      </w:r>
    </w:p>
    <w:p>
      <w:pPr>
        <w:pStyle w:val="NormalWeb"/>
        <w:rPr>
          <w:rFonts w:ascii="Verdana" w:hAnsi="Verdana" w:cs="Verdana"/>
          <w:sz w:val="18"/>
          <w:szCs w:val="18"/>
        </w:rPr>
      </w:pPr>
      <w:r>
        <w:rPr>
          <w:rFonts w:cs="Verdana" w:ascii="Verdana" w:hAnsi="Verdana"/>
          <w:sz w:val="18"/>
          <w:szCs w:val="18"/>
        </w:rPr>
        <w:t xml:space="preserve">2. Adanya khabar-khabar (hadits-hadits) yang mutawatir dari Nabi Shallallâhu 'alaihi Wa Sallam tentang tindakan beliau mengirimkan para utusan dan Da'i beliau ke pelbagai pelosok negeri, demikian juga kepada para raja, kisra, kaisar dan selain mereka dalam rangka mendakwahi mereka kepada Allah. Sudah barang tentu, hal pertama yang disampaikan oleh mereka ketika itu adalah masalah 'Aqidah. </w:t>
        <w:br/>
        <w:t>Diantara indikasinya adalah sabda beliau Shallallâhu 'alaihi Wa Sallam kepada Mu'adz bin Jabal ketika hendak mengutusnya ke negeri Yam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د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ه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يك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دعو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r>
        <w:rPr>
          <w:rFonts w:ascii="Traditional Arabic;Times New Roman" w:hAnsi="Traditional Arabic;Times New Roman" w:cs="Traditional Arabic;Times New Roman"/>
          <w:b/>
          <w:b/>
          <w:bCs/>
          <w:sz w:val="32"/>
          <w:sz w:val="32"/>
          <w:szCs w:val="32"/>
          <w:rtl w:val="true"/>
        </w:rPr>
        <w:t>ع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جل</w:t>
      </w:r>
      <w:r>
        <w:rPr>
          <w:rFonts w:cs="Traditional Arabic;Times New Roman" w:ascii="Traditional Arabic;Times New Roman" w:hAnsi="Traditional Arabic;Times New Roman"/>
          <w:b/>
          <w:bCs/>
          <w:sz w:val="32"/>
          <w:szCs w:val="32"/>
          <w:rtl w:val="true"/>
        </w:rPr>
        <w:t xml:space="preserve">- .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واية</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د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ها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sz w:val="18"/>
          <w:szCs w:val="18"/>
        </w:rPr>
      </w:pPr>
      <w:r>
        <w:rPr>
          <w:rFonts w:cs="Verdana" w:ascii="Verdana" w:hAnsi="Verdana"/>
          <w:sz w:val="18"/>
          <w:szCs w:val="18"/>
        </w:rPr>
        <w:t xml:space="preserve">Sesungguhnya engkau akan mendatangi suatu kaum dari kalangan Ahli Kitab; maka hendaklah hal pertama yang engkau dakwahi/ajak mereka kepadanya (adalah) agar beribadah kepada Allah 'Azza Wa Jalla." </w:t>
        <w:br/>
        <w:t>Di dalam riwayat yang lain,</w:t>
        <w:br/>
        <w:t>"…Maka, ajaklah mereka agar bersaksi bahwa Tiada Ilah (Tuhan) -yang haq disembah- selain Allah."</w:t>
      </w:r>
    </w:p>
    <w:p>
      <w:pPr>
        <w:pStyle w:val="NormalWeb"/>
        <w:rPr>
          <w:rFonts w:ascii="Verdana" w:hAnsi="Verdana" w:cs="Verdana"/>
          <w:sz w:val="18"/>
          <w:szCs w:val="18"/>
        </w:rPr>
      </w:pPr>
      <w:r>
        <w:rPr>
          <w:rFonts w:cs="Verdana" w:ascii="Verdana" w:hAnsi="Verdana"/>
          <w:sz w:val="18"/>
          <w:szCs w:val="18"/>
        </w:rPr>
        <w:t xml:space="preserve">3. Membeda-bedakan antara masalah 'Aqidah dan Hukum di dalam berargumentasi dengan Khabar Ahâd (Hadîts Ahâd) pada dasarnya hanya berpijak pada kerangka berfikir bahwa: amal perbuatan tidak ada kaitannya dengan 'Aqidah dan 'Aqidah tidak ada kaitannya dengan hukum-hukum 'amaliyyah (praktis). </w:t>
      </w:r>
    </w:p>
    <w:p>
      <w:pPr>
        <w:pStyle w:val="NormalWeb"/>
        <w:rPr>
          <w:rFonts w:ascii="Verdana" w:hAnsi="Verdana" w:cs="Verdana"/>
          <w:sz w:val="18"/>
          <w:szCs w:val="18"/>
        </w:rPr>
      </w:pPr>
      <w:r>
        <w:rPr>
          <w:rFonts w:cs="Verdana" w:ascii="Verdana" w:hAnsi="Verdana"/>
          <w:sz w:val="18"/>
          <w:szCs w:val="18"/>
        </w:rPr>
        <w:t>Kedua statement ini adalah Bathil dan termasuk bid'ah (hal yang diada-adakan) oleh Ahli Kalam. Islam justeru membawa hal yang amat kontras dengan itu semua; Tidak ada hukum yang bersifat 'amaliy (praktis) kecuali ia selalu berkaitan dengan dasar-dasar 'aqidah, yaitu Iman kepada Allah; bahwa Dia telah mengutus Rasul-Nya agar menyampaikan dari-Nya hukum ini; beriman akan kebenaran Rasul, amanahnya di dalam menyampaikan risalah kemudian beriman kepada konsekuensi-konsekuensi dari hukum 'amaliy tersebut yang berupa pahala atau dosa; kesengangan atau kesengsaraan. Hal ini sebagaimana firman Allah Ta'ala:</w:t>
      </w:r>
    </w:p>
    <w:p>
      <w:pPr>
        <w:pStyle w:val="NormalWeb"/>
        <w:rPr>
          <w:rFonts w:ascii="Verdana" w:hAnsi="Verdana" w:cs="Verdana"/>
          <w:sz w:val="18"/>
          <w:szCs w:val="18"/>
        </w:rPr>
      </w:pPr>
      <w:r>
        <w:rPr>
          <w:rFonts w:cs="Verdana" w:ascii="Verdana" w:hAnsi="Verdana"/>
          <w:sz w:val="18"/>
          <w:szCs w:val="18"/>
        </w:rPr>
        <w:t>"Perempuan yang berzina dan laki-laki yang berzina, maka deralah tiap-tiap seorang dari keduanya seratus kali dera, dan janganlah belas kasihan kepada keduanya mencegah kamu untuk (menjalankan) agama Allah…"</w:t>
        <w:br/>
        <w:t>Ayat diatas menunjukkan hukum 'amaliy, kemudian Allah Ta'ala berfirman :</w:t>
      </w:r>
    </w:p>
    <w:p>
      <w:pPr>
        <w:pStyle w:val="NormalWeb"/>
        <w:rPr>
          <w:rFonts w:ascii="Verdana" w:hAnsi="Verdana" w:cs="Verdana"/>
          <w:sz w:val="18"/>
          <w:szCs w:val="18"/>
        </w:rPr>
      </w:pPr>
      <w:r>
        <w:rPr>
          <w:rFonts w:cs="Verdana" w:ascii="Verdana" w:hAnsi="Verdana"/>
          <w:sz w:val="18"/>
          <w:szCs w:val="18"/>
        </w:rPr>
        <w:t>"…jika kamu beriman kepada Allah, dan hari akherat…" (Q.s., an-Nûr :2)</w:t>
        <w:br/>
        <w:br/>
        <w:t>Jadi, (dalam penutup ayat ini) Allah Ta'ala mengaitkan hukum 'amaliy dengan 'aqidah beriman kepada Allah dan Hari Akhir.</w:t>
        <w:br/>
        <w:br/>
        <w:t>(Diambil dari buku Mashâdir al-Istidlâl 'Ala Masâ`il al-I'tiqâd , karya Syaikh 'Utsman 'Ali Hasan, Hal.42-48)</w:t>
        <w:br/>
        <w:br/>
      </w:r>
      <w:r>
        <w:rPr>
          <w:rFonts w:cs="Verdana" w:ascii="Verdana" w:hAnsi="Verdana"/>
          <w:b/>
          <w:bCs/>
          <w:sz w:val="18"/>
          <w:szCs w:val="18"/>
        </w:rPr>
        <w:t>C. Sekilas Tentang pandangan Imam Asy-Syafi'iy</w:t>
      </w:r>
    </w:p>
    <w:p>
      <w:pPr>
        <w:pStyle w:val="NormalWeb"/>
        <w:rPr>
          <w:rFonts w:ascii="Verdana" w:hAnsi="Verdana" w:cs="Verdana"/>
          <w:sz w:val="18"/>
          <w:szCs w:val="18"/>
        </w:rPr>
      </w:pPr>
      <w:r>
        <w:rPr>
          <w:rFonts w:cs="Verdana" w:ascii="Verdana" w:hAnsi="Verdana"/>
          <w:sz w:val="18"/>
          <w:szCs w:val="18"/>
        </w:rPr>
        <w:t>Imam asy-Syâfi'iy dijuluki oleh kalangan Ahlu al-Hadîts sebagai Nâshir as-Sunnah (pembela as-Sunnah). Ini tentu saja merupakan penghargaan tertinggi terhadap sosok beliau dan bukan hanya sekedar simbol belaka. Sikap, ucapan dan karya-karya tulis beliau menjadi saksi untuk itu.</w:t>
      </w:r>
    </w:p>
    <w:p>
      <w:pPr>
        <w:pStyle w:val="NormalWeb"/>
        <w:rPr>
          <w:rFonts w:ascii="Verdana" w:hAnsi="Verdana" w:cs="Verdana"/>
          <w:sz w:val="18"/>
          <w:szCs w:val="18"/>
        </w:rPr>
      </w:pPr>
      <w:r>
        <w:rPr>
          <w:rFonts w:cs="Verdana" w:ascii="Verdana" w:hAnsi="Verdana"/>
          <w:sz w:val="18"/>
          <w:szCs w:val="18"/>
        </w:rPr>
        <w:t>Dimasa hidup beliau, timbul bermacam-macam aliran keagamaan yang mayoritasnya selalu menyerang as-Sunnah. Mereka dapat dibagi menjadi tiga kelompok: Pertama, mengingkari as-Sunnah secara keseluruhan. Kedua, tidak menerima as-Sunnah kecuali bila semakna dengan al-Qur'an. Ketiga, menerima as-Sunnah yang mutawatir saja dan tidak menerima selain itu alias menolak HadIts Ahâd.</w:t>
      </w:r>
    </w:p>
    <w:p>
      <w:pPr>
        <w:pStyle w:val="NormalWeb"/>
        <w:rPr>
          <w:rFonts w:ascii="Verdana" w:hAnsi="Verdana" w:cs="Verdana"/>
          <w:sz w:val="18"/>
          <w:szCs w:val="18"/>
        </w:rPr>
      </w:pPr>
      <w:r>
        <w:rPr>
          <w:rFonts w:cs="Verdana" w:ascii="Verdana" w:hAnsi="Verdana"/>
          <w:sz w:val="18"/>
          <w:szCs w:val="18"/>
        </w:rPr>
        <w:t>Beliau menyikapi ketiga kelompok tersebut dengan tegas; kelompok pertama dan kedua tersebut secara terang-terangan ingin merontokkan as-Sunnah dan tidak menganggapnya sebagai salah satu sumber utama hukum Islam yang bersifat independen sementara kelompok ketiga, tidak kurang dari itu.</w:t>
      </w:r>
    </w:p>
    <w:p>
      <w:pPr>
        <w:pStyle w:val="NormalWeb"/>
        <w:rPr>
          <w:rFonts w:ascii="Verdana" w:hAnsi="Verdana" w:cs="Verdana"/>
          <w:sz w:val="18"/>
          <w:szCs w:val="18"/>
        </w:rPr>
      </w:pPr>
      <w:r>
        <w:rPr>
          <w:rFonts w:cs="Verdana" w:ascii="Verdana" w:hAnsi="Verdana"/>
          <w:sz w:val="18"/>
          <w:szCs w:val="18"/>
        </w:rPr>
        <w:t>Terhadap kelompok pertama, beliau menyatakan bahwa tindakan mereka tersebut amat berbahaya karena dengan begitu rukun Islam, seperti shalat, zakat, haji dan kewajiban-kewajiban lainnya menjadi tidak dapat dipahami bila hanya berpijak kepada makna global dari al-Qur'an kecuali dari makna secara etimologisnya saja. Demikian pula terhadap kelompok kedua, bahwa implikasinya sama saja dengan kelompok pertama.</w:t>
      </w:r>
    </w:p>
    <w:p>
      <w:pPr>
        <w:pStyle w:val="NormalWeb"/>
        <w:rPr>
          <w:rFonts w:ascii="Verdana" w:hAnsi="Verdana" w:cs="Verdana"/>
          <w:sz w:val="18"/>
          <w:szCs w:val="18"/>
        </w:rPr>
      </w:pPr>
      <w:r>
        <w:rPr>
          <w:rFonts w:cs="Verdana" w:ascii="Verdana" w:hAnsi="Verdana"/>
          <w:sz w:val="18"/>
          <w:szCs w:val="18"/>
        </w:rPr>
        <w:t>Sedangkan terhadap kelompok ketiga, beliau membantah pendapat mereka dengan argumentasi yang valid dan detail. Diantara bantahan tersebut adalah sebagai berikut:</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Di dalam mengajak kepada Islam, Rasulullah mengirim para utusan yang jumlahnya tidak mencapai angka mutawatir. Maka bila memang angka mutawatir tersebut urgen sekali, tentu Rasulullah tidak merasa cukup dengan jumlah tersebut sebab pihak yang dituju oleh utusan tersebut juga memiliki hak untuk menolak mereka dengan alasan tidak dapat mempercayai dan mengakui berita yang dibawa oleh merek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Bahwa di dalam peradilan perdata dan pidana yang terkait dengan harta, darah dan nyawa harus diperkuat oleh dua orang saksi padahal yang menjadi landasannya adalah khabar (hadits) yang diriwayatkan oleh jumlah yang tidak mencapai angka mutawatir alias Hadits Ahâd tetapi meskipun demikian, asy-Syâri' (Allah Ta'ala) tetap mewajibkan hal itu. </w:t>
      </w:r>
    </w:p>
    <w:p>
      <w:pPr>
        <w:pStyle w:val="NormalWeb"/>
        <w:numPr>
          <w:ilvl w:val="0"/>
          <w:numId w:val="1"/>
        </w:numPr>
        <w:spacing w:before="0" w:after="280"/>
        <w:rPr>
          <w:rFonts w:ascii="Verdana" w:hAnsi="Verdana" w:cs="Verdana"/>
          <w:sz w:val="18"/>
          <w:szCs w:val="18"/>
        </w:rPr>
      </w:pPr>
      <w:r>
        <w:rPr>
          <w:rFonts w:cs="Verdana" w:ascii="Verdana" w:hAnsi="Verdana"/>
          <w:sz w:val="18"/>
          <w:szCs w:val="18"/>
        </w:rPr>
        <w:t>Nabi Shallallâhu 'alaihi wasallam membolehkan orang yang mendengar darinya untuk menyampaikan apa yang mereka dengar tersebut meskipun hanya oleh satu orang saja. Beliau Shallallâhu 'alaihi wasallam bersabda:</w:t>
        <w:br/>
        <w:t xml:space="preserve">"Mudah-mudahan Allah memperbaiki akhlaq dan derajat seseorang (seorang hamba) yang mendengar hadits dari kami lantas menghafalnya hingga menyampaikannya; (sebab) betapa banyak orang yang membawa ilmu (hanya berilmu dan tidak lebih ilmunya namun dia menghafal dan menyampaikannya) kepada orang yang lebih berilmu darinya dan betapa banyak orang yang membawa ilmu tetapi dia tidak berilmu (namun mendapatkan pahala menyampaikannya). (H.R.Abu Daud)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Para shahabat menyampaikan hadits-hadits Rasulullah secara individu-individu dan tidak mensyaratkan harus diriwayatkan oleh orang yang banyak sekali. </w:t>
      </w:r>
    </w:p>
    <w:p>
      <w:pPr>
        <w:pStyle w:val="NormalWeb"/>
        <w:rPr/>
      </w:pPr>
      <w:r>
        <w:rPr>
          <w:rFonts w:cs="Verdana" w:ascii="Verdana" w:hAnsi="Verdana"/>
          <w:sz w:val="18"/>
          <w:szCs w:val="18"/>
        </w:rPr>
        <w:t>Demikianlah diantara bantahan beliau di dalam menegaskan wajibnya menerima hadits Ahâd. (Penggalan dari materi Buletin an-Nur, dengan tema: Imam asy-Syafi'iy; pembelaannya terhadap as-Sunnah)</w:t>
        <w:br/>
        <w:br/>
      </w:r>
      <w:r>
        <w:rPr>
          <w:rFonts w:cs="Verdana" w:ascii="Verdana" w:hAnsi="Verdana"/>
          <w:b/>
          <w:bCs/>
          <w:sz w:val="18"/>
          <w:szCs w:val="18"/>
        </w:rPr>
        <w:t>D. Fatwa Ulama Kontemporer</w:t>
      </w:r>
      <w:r>
        <w:rPr>
          <w:rFonts w:cs="Verdana" w:ascii="Verdana" w:hAnsi="Verdana"/>
          <w:sz w:val="18"/>
          <w:szCs w:val="18"/>
        </w:rPr>
        <w:br/>
        <w:br/>
        <w:t>Syaikh Muhammad bin Shâlih al-'Utsaimîn ditanya tentang orang yang menganggap hadits-hadits Ahâd tidak dapat dijadikan landasan dalam masalah 'aqidah menjawab:</w:t>
        <w:br/>
        <w:t>"Tanggapan kami terhadap orang yang beranggapan bahwa hadits-hadits Ahad tidak dapat menjadi landasan dalam masalah 'aqidah dengan alasan ia hanya memberikan informasi secara zhann (tidak pasti) sedangkan masalah 'aqidah tidak dapat dilandasi oleh sesuatu yang bersifat zhann adalah bahwa pendapat semacam ini tidak tepat sebab dilandaskan kepada sesuatu yang tidak tepat pula. Ini dapat dibuktikan dengan beberapa tinjauan:</w:t>
      </w:r>
    </w:p>
    <w:p>
      <w:pPr>
        <w:pStyle w:val="NormalWeb"/>
        <w:numPr>
          <w:ilvl w:val="0"/>
          <w:numId w:val="2"/>
        </w:numPr>
        <w:spacing w:before="280" w:after="0"/>
        <w:rPr>
          <w:rFonts w:ascii="Verdana" w:hAnsi="Verdana" w:cs="Verdana"/>
          <w:sz w:val="18"/>
          <w:szCs w:val="18"/>
        </w:rPr>
      </w:pPr>
      <w:r>
        <w:rPr>
          <w:rFonts w:cs="Verdana" w:ascii="Verdana" w:hAnsi="Verdana"/>
          <w:sz w:val="18"/>
          <w:szCs w:val="18"/>
        </w:rPr>
        <w:t>Pendapat bahwa hadits Ahad hanya memberikan informasi secara zhann tidak dapat digeneralisir sebab ada banyak khabar/berita yang bersifat Ahâd (individuil) dapat memberikan informasi secara yakin, yaitu bila ada qarâ-in (dalil-dalil penguat) yang mendukung kebenarannya seperti ia telah diterima secara luas oleh umat. Contohnya, hadits yang diriwayatkan oleh 'Umar bin al-Khaththab radhiallaahu 'anhu :</w:t>
        <w:br/>
        <w:t>"Sesungguhnya semua pekerjaan itu tergantung kepada niat"</w:t>
        <w:br/>
        <w:t xml:space="preserve">Ini merupakan khabar Ahâd, meskipun demikian kita tahu bahwa Nabi Shallallâhu 'alaihi wasallam -lah yang mengucapkannya. Statement seperti ini telah dianalisis oleh Syaikhul Islam, Ibnu Taimiyyah, al-Hâfizh Ibnu Hajar, dan lainy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Bahwa Nabi Shallallâhu 'alaihi wasallam mengirimkan individu-individu (orang per-orang) guna mengajarkan permasalahan 'aqidah yang prinsipil (Ushûl al-'Aqîdah), yakni dua kalimat syahadat (Lâ ilâha illallâh , Muhammad Rasûlullâh) sedangkan pengiriman yang dilakukan oleh beliau merupakan hujjah yang tidak dapat ditolak. Indikatornya, beliau mengirimkan Mu'adz bin Jabal ke negeri Yaman. Mu'adz menganggap pengiriman dirinya sebagai hujjah yang tidak dapat ditolak oleh penduduk Yaman dan harus diterim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Bila kita mengatakan bahwa masalah 'aqidah tidak dapat dilandaskan kepada khabar Ahâd, maka berarti bisa dikatakan pula bahwa al-Ahkâm al-'Amaliyyah (hukum-hukum yang terkait dengan perbuatan/aktivitas) tidak dapat juga dilandaskan kepada khabar Ahâd sebab al-Ahkâm al-'Amaliyyah selalu disertai oleh suatu 'aqidah bahwa Allah Ta'ala memerintahkan begini atau melarang begitu. Bila pendapat semacam ini (yang mengatakan bahwa al-Ahkâm al-'Amaliyyah tidak dapat juga dilandaskan kepada khabar Ahâd) diterima, tentu banyak sekali hukum-hukum syara' yang tidak berfungsi. konsekuensinya, bila pendapat semacam ini harus ditolak, maka tentunya pendapat yang mengatakan bahwa masalah 'aqidah tidak dapat dilandaskan kepada khabar al-Ahâd harus ditolak pula karena tidak ada bedanya. </w:t>
      </w:r>
    </w:p>
    <w:p>
      <w:pPr>
        <w:pStyle w:val="NormalWeb"/>
        <w:numPr>
          <w:ilvl w:val="0"/>
          <w:numId w:val="2"/>
        </w:numPr>
        <w:spacing w:before="280" w:after="280"/>
        <w:rPr>
          <w:rFonts w:ascii="Verdana" w:hAnsi="Verdana" w:cs="Verdana"/>
          <w:sz w:val="18"/>
          <w:szCs w:val="18"/>
        </w:rPr>
      </w:pPr>
      <w:r>
        <w:rPr>
          <w:rFonts w:cs="Verdana" w:ascii="Verdana" w:hAnsi="Verdana"/>
          <w:sz w:val="18"/>
          <w:szCs w:val="18"/>
        </w:rPr>
        <w:t xml:space="preserve">Bahwa Allah Ta'ala memerintahkan orang yang jahil/tidak tahu agar merujuk kepada pendapat Ahl al-'Ilm (ulama) terhadap salah satu permasalahan 'aqidah yang maha penting, yaitu tentang risalah. Allah Ta'ala berfirman: "Dan Kami tidak mengutus sebelum kamu, kecuali orang-orang lelaki yang Kami beri wahyu kepada mereka; maka bertanyalah kepada orang yang mempunyai pengetahuan jika kamu tidak mengetahui". (Q.,S. 16/an-Nahl: 43)… dan hal ini mencakup pertanyaan yang diajukan oleh individu atau kelompok. </w:t>
      </w:r>
    </w:p>
    <w:p>
      <w:pPr>
        <w:pStyle w:val="NormalWeb"/>
        <w:rPr>
          <w:rFonts w:ascii="Verdana" w:hAnsi="Verdana" w:cs="Verdana"/>
          <w:sz w:val="18"/>
          <w:szCs w:val="18"/>
        </w:rPr>
      </w:pPr>
      <w:r>
        <w:rPr>
          <w:rFonts w:cs="Verdana" w:ascii="Verdana" w:hAnsi="Verdana"/>
          <w:sz w:val="18"/>
          <w:szCs w:val="18"/>
        </w:rPr>
        <w:t>Kesimpulannya:</w:t>
      </w:r>
    </w:p>
    <w:p>
      <w:pPr>
        <w:pStyle w:val="NormalWeb"/>
        <w:rPr>
          <w:rFonts w:ascii="Verdana" w:hAnsi="Verdana" w:cs="Verdana"/>
          <w:sz w:val="18"/>
          <w:szCs w:val="18"/>
        </w:rPr>
      </w:pPr>
      <w:r>
        <w:rPr>
          <w:rFonts w:cs="Verdana" w:ascii="Verdana" w:hAnsi="Verdana"/>
          <w:sz w:val="18"/>
          <w:szCs w:val="18"/>
        </w:rPr>
        <w:t>Bahwa bila ada qarâ-in yang mendukung kebenaran khabar al-Ahâd/al-Wâhid, maka ia dapat menginformasikan ilmu pasti (yang bersifat keilmuan dan yaqin) dan dapat dijadikan landasan dalam al-Ahkâm al-'Amaliyyah dan 'Ilmiyyah. Sedangkan orang yang membedakan antara kedua hukum ini tidak memiliki dalil untuk membedakannya, bila dia menisbatkan pendapat ini kepada salah seorang imam (ulama mazhab yang empat, misalnya -red) tentang adanya pembedaan antara keduanya, maka dia harus menguatkan statementnya itu dengan sanad (landasan) yang shahîh dari imam tersebut, kemudian juga menjelaskan landasan yang dijadikannya sebagai dalil. (Fahd bin Nâshir bin Ibrâhîm al-Sulaimân (editor), Majmû' Fatâwa wa Rasâil Fadlîlah asy- Syaikh Muhammad bin Shâlih al-'Utsaimîn, (Riyadl: Dâr at-Tsurayya, 1414 H/1994 M), Cet. II, hal. 31-32)</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5:00Z</dcterms:modified>
  <cp:revision>1</cp:revision>
  <dc:subject/>
  <dc:title>Berhujjah Dengan Hadits Ahad ( Khabar Al-Wahid )</dc:title>
</cp:coreProperties>
</file>