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Etika Memakai Sandal Dan Sepatu</w:t>
      </w:r>
    </w:p>
    <w:p>
      <w:pPr>
        <w:pStyle w:val="NormalWeb"/>
        <w:rPr>
          <w:rFonts w:ascii="Verdana" w:hAnsi="Verdana" w:cs="Verdana"/>
          <w:sz w:val="18"/>
          <w:szCs w:val="18"/>
        </w:rPr>
      </w:pPr>
      <w:r>
        <w:rPr>
          <w:rFonts w:cs="Trebuchet MS" w:ascii="Trebuchet MS" w:hAnsi="Trebuchet MS"/>
          <w:b/>
          <w:bCs/>
          <w:sz w:val="20"/>
          <w:szCs w:val="20"/>
        </w:rPr>
        <w:t>Mukaddimah</w:t>
      </w:r>
    </w:p>
    <w:p>
      <w:pPr>
        <w:pStyle w:val="NormalWeb"/>
        <w:rPr>
          <w:rFonts w:ascii="Verdana" w:hAnsi="Verdana" w:cs="Verdana"/>
          <w:sz w:val="18"/>
          <w:szCs w:val="18"/>
        </w:rPr>
      </w:pPr>
      <w:r>
        <w:rPr>
          <w:rFonts w:cs="Trebuchet MS" w:ascii="Trebuchet MS" w:hAnsi="Trebuchet MS"/>
          <w:sz w:val="20"/>
          <w:szCs w:val="20"/>
        </w:rPr>
        <w:t>Islam adalah satu-satunya agama yang banyak sekali memperhatikan aspek akhlaq dan etika, dari hal yang sebesar-besarnya hingga sekecil-kecilnya. Oleh karena itu, pantaslah pula apa yang dikatakan 'Aisyah radliyallâhu 'anha ketika ditanya tentang akhlaq Rasulullah bahwa akhlaq beliau adalah al-Qur'an.</w:t>
      </w:r>
    </w:p>
    <w:p>
      <w:pPr>
        <w:pStyle w:val="NormalWeb"/>
        <w:rPr>
          <w:rFonts w:ascii="Verdana" w:hAnsi="Verdana" w:cs="Verdana"/>
          <w:sz w:val="18"/>
          <w:szCs w:val="18"/>
        </w:rPr>
      </w:pPr>
      <w:r>
        <w:rPr>
          <w:rFonts w:cs="Trebuchet MS" w:ascii="Trebuchet MS" w:hAnsi="Trebuchet MS"/>
          <w:sz w:val="20"/>
          <w:szCs w:val="20"/>
        </w:rPr>
        <w:t>Bila kita mengamati kandungan al-Qur'an dan hadits-hadits Nabi, maka sangat sulit kita untuk tidak mengatakan bahwa di dalamnya selalu terkait dengan akhlaq dan etika itu.</w:t>
        <w:br/>
        <w:t>Salah satu hal yang nampaknya sepele tetapi besar artinya yang diberikan perhatian oleh Islam adalah masalah etika memakai sandal atau sepatu.</w:t>
        <w:br/>
        <w:t>Nah, apa urgensinya? Bagaimana etikanya?…Pada kajian kali ini, kita akan membahasnya, Insya Allah.</w:t>
        <w:br/>
        <w:br/>
      </w:r>
      <w:r>
        <w:rPr>
          <w:rFonts w:cs="Trebuchet MS" w:ascii="Trebuchet MS" w:hAnsi="Trebuchet MS"/>
          <w:b/>
          <w:bCs/>
          <w:sz w:val="20"/>
          <w:szCs w:val="20"/>
        </w:rPr>
        <w:t>Naskah Hadits</w:t>
      </w:r>
    </w:p>
    <w:p>
      <w:pPr>
        <w:pStyle w:val="NormalWeb"/>
        <w:rPr>
          <w:rFonts w:ascii="Verdana" w:hAnsi="Verdana" w:cs="Verdana"/>
          <w:sz w:val="18"/>
          <w:szCs w:val="18"/>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رَيْ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ضِ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إِ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نْتَعَ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دُ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يَبْدَأْ</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يَمِيْ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إِ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نْتَزَ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يَبْدَأْ</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شِّمَ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لِتَكُ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يُمْنَ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وَّلَ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نْعَ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آخِرَ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نْزَعُ</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بخاري</w:t>
      </w:r>
    </w:p>
    <w:p>
      <w:pPr>
        <w:pStyle w:val="NormalWeb"/>
        <w:rPr>
          <w:rFonts w:ascii="Verdana" w:hAnsi="Verdana" w:cs="Verdana"/>
          <w:sz w:val="18"/>
          <w:szCs w:val="18"/>
        </w:rPr>
      </w:pPr>
      <w:r>
        <w:rPr>
          <w:rFonts w:cs="Trebuchet MS" w:ascii="Trebuchet MS" w:hAnsi="Trebuchet MS"/>
          <w:sz w:val="20"/>
          <w:szCs w:val="20"/>
        </w:rPr>
        <w:t>Dari Abu Hurairah radliyallâhu 'anhu bahwasanya Rasulullah Shallallâhu 'alaihi Wa Sallam bersabda, "</w:t>
      </w:r>
      <w:r>
        <w:rPr>
          <w:rFonts w:cs="Trebuchet MS" w:ascii="Trebuchet MS" w:hAnsi="Trebuchet MS"/>
          <w:i/>
          <w:iCs/>
          <w:sz w:val="20"/>
          <w:szCs w:val="20"/>
        </w:rPr>
        <w:t xml:space="preserve">Bila salah seorang diantara kamu memakai sandal, maka hendaklah dia memulainya dengan kaki kanan dan bila dia melepasnya, maka hendaklah dia memulainya dengan kaki kiri. Jadikanlah kaki kanan yang pertama dari keduanya dipakai dan yang terakhir dari keduanya yang dilepas (dicopot)." </w:t>
      </w:r>
      <w:r>
        <w:rPr>
          <w:rFonts w:cs="Trebuchet MS" w:ascii="Trebuchet MS" w:hAnsi="Trebuchet MS"/>
          <w:sz w:val="20"/>
          <w:szCs w:val="20"/>
        </w:rPr>
        <w:t>(HR.Bukhari)</w:t>
        <w:br/>
        <w:br/>
      </w:r>
      <w:r>
        <w:rPr>
          <w:rFonts w:cs="Trebuchet MS" w:ascii="Trebuchet MS" w:hAnsi="Trebuchet MS"/>
          <w:b/>
          <w:bCs/>
          <w:sz w:val="20"/>
          <w:szCs w:val="20"/>
        </w:rPr>
        <w:t>Kandungan Hadits</w:t>
      </w:r>
      <w:r>
        <w:rPr>
          <w:rFonts w:cs="Trebuchet MS" w:ascii="Trebuchet MS" w:hAnsi="Trebuchet MS"/>
          <w:sz w:val="20"/>
          <w:szCs w:val="20"/>
        </w:rPr>
        <w:br/>
        <w:br/>
        <w:t>1. Terdapat hadits yang diriwayatkan 'Aisyah di dalam kitab ash-Shahîhain bahwasanya Nabi Shallallâhu 'alaihi Wa Sallam sangat suka menganan (memakai dengan memulai yang kanan), baik ketika memakai sandal atau sepatu (atau sandal dan yang semaknanya), menyisir, bersuci dan seluruh urusannya. Beliau Shallallâhu 'alaihi Wa Sallam senantiasa memulai dengan kanan dan mendahulukannya terhadap sesuatu yang baik dan mengakhirkannya terhadap yang selain itu. bila memakai sandal, beliau mendahulukan kaki kanan; bila memakai pakaian, beliau mendahulukan sebelah kanan dan bila masuk masjid, beliau mendahulukan kaki kanan.</w:t>
        <w:br/>
        <w:t>Beliau mendahulukan yang kiri untuk selain hal itu; ketika masuk WC, keluar dari Masjid, melepas kedua sandal, pakaian dan semisalnya.</w:t>
      </w:r>
    </w:p>
    <w:p>
      <w:pPr>
        <w:pStyle w:val="NormalWeb"/>
        <w:rPr>
          <w:rFonts w:ascii="Verdana" w:hAnsi="Verdana" w:cs="Verdana"/>
          <w:sz w:val="18"/>
          <w:szCs w:val="18"/>
        </w:rPr>
      </w:pPr>
      <w:r>
        <w:rPr>
          <w:rFonts w:cs="Trebuchet MS" w:ascii="Trebuchet MS" w:hAnsi="Trebuchet MS"/>
          <w:sz w:val="20"/>
          <w:szCs w:val="20"/>
        </w:rPr>
        <w:t>2. Beliau mengkhususkan yang kanan di dalam makan, minum, berjabat tangan dan mengambil sesuatu yang baik. Dan beliau mengkhususkan yang kiri terhadap kotoran dan sesuatu yang tidak disukai. Inilah sunnah Rasulullah Shallallâhu 'alaihi Wa Sallam yang beliau sukai dan senang melakukannya.</w:t>
      </w:r>
    </w:p>
    <w:p>
      <w:pPr>
        <w:pStyle w:val="NormalWeb"/>
        <w:rPr>
          <w:rFonts w:ascii="Verdana" w:hAnsi="Verdana" w:cs="Verdana"/>
          <w:sz w:val="18"/>
          <w:szCs w:val="18"/>
        </w:rPr>
      </w:pPr>
      <w:r>
        <w:rPr>
          <w:rFonts w:cs="Trebuchet MS" w:ascii="Trebuchet MS" w:hAnsi="Trebuchet MS"/>
          <w:sz w:val="20"/>
          <w:szCs w:val="20"/>
        </w:rPr>
        <w:t>3. Di dalam masalah thaharah (bersuci), beliau mendahulukan untuk mencuci tangan kanan dan kaki kanan. Ketika mencukur di dalam manasik haji, beliau mendahulukan bagian sebelah kanan dari kepalanya atas bagian kirinya, demikianlah yang dilakukan oleh Rasulullah Shallallâhu 'alaihi Wa Sallam.</w:t>
      </w:r>
    </w:p>
    <w:p>
      <w:pPr>
        <w:pStyle w:val="NormalWeb"/>
        <w:rPr>
          <w:rFonts w:ascii="Verdana" w:hAnsi="Verdana" w:cs="Verdana"/>
          <w:sz w:val="18"/>
          <w:szCs w:val="18"/>
        </w:rPr>
      </w:pPr>
      <w:r>
        <w:rPr>
          <w:rFonts w:cs="Trebuchet MS" w:ascii="Trebuchet MS" w:hAnsi="Trebuchet MS"/>
          <w:sz w:val="20"/>
          <w:szCs w:val="20"/>
        </w:rPr>
        <w:t>4. Menurut syari'at, akal dan estetika bahwa mendahulukan yang kanan terhadap sesuatu yang baik dan mengkhususkannya serta mengkhususkan yang kiri terhadap sesuatu yang tidak disukai adalah lebih utama. Oleh karena itu, kaidah syari'at yang kemudian diambil dari sunnah beliau Shallallâhu 'alaihi Wa Sallam adalah mendahulukan yang kanan terhadap setiap sesuatu yang pernah beliau lakukan dalam rangka memuliakan beliau dan yang selain itu, dianjurkan untuk memulainya dengan yang kiri.</w:t>
      </w:r>
    </w:p>
    <w:p>
      <w:pPr>
        <w:pStyle w:val="NormalWeb"/>
        <w:rPr>
          <w:rFonts w:ascii="Verdana" w:hAnsi="Verdana" w:cs="Verdana"/>
          <w:sz w:val="18"/>
          <w:szCs w:val="18"/>
        </w:rPr>
      </w:pPr>
      <w:r>
        <w:rPr>
          <w:rFonts w:cs="Trebuchet MS" w:ascii="Trebuchet MS" w:hAnsi="Trebuchet MS"/>
          <w:sz w:val="20"/>
          <w:szCs w:val="20"/>
        </w:rPr>
        <w:t>5. Ibn al-'Arabi (bukan Ibn 'Arabi, tokoh Sufi yang sesat-red.,) berkata, "Memulai dengan yang kanan disyari'atkan terhadap semua amal shalih karena keutamaannya secara estetika lebih kuat dan secara syari'at lebih dianjurkan untuk mendahulukannya."</w:t>
      </w:r>
    </w:p>
    <w:p>
      <w:pPr>
        <w:pStyle w:val="NormalWeb"/>
        <w:rPr>
          <w:rFonts w:ascii="Verdana" w:hAnsi="Verdana" w:cs="Verdana"/>
          <w:sz w:val="18"/>
          <w:szCs w:val="18"/>
        </w:rPr>
      </w:pPr>
      <w:r>
        <w:rPr>
          <w:rFonts w:cs="Trebuchet MS" w:ascii="Trebuchet MS" w:hAnsi="Trebuchet MS"/>
          <w:sz w:val="20"/>
          <w:szCs w:val="20"/>
        </w:rPr>
        <w:t>6. al-Hulaimi berkata, "Sesungguhnya memulai dengan yang kiri ketika melepas (sandal atau sepatu-red.,) karena memakai itu adalah suatu kehormatan dan juga karena ia (dalam posisi) menjaga (melindungi). Manakala yang kanan lebih mulia dan terhormat daripada yang kiri, maka dimulailah dengannya ketika memakai dan dikemudiankan ketika melepas (mencopot) sehingga kehormatannya tetap ada dan jatahnya dari hal itu lebih banyak."</w:t>
      </w:r>
    </w:p>
    <w:p>
      <w:pPr>
        <w:pStyle w:val="NormalWeb"/>
        <w:jc w:val="center"/>
        <w:rPr>
          <w:rFonts w:ascii="Verdana" w:hAnsi="Verdana" w:cs="Verdana"/>
          <w:sz w:val="18"/>
          <w:szCs w:val="18"/>
        </w:rPr>
      </w:pPr>
      <w:r>
        <w:rPr>
          <w:rFonts w:cs="Trebuchet MS" w:ascii="Trebuchet MS" w:hAnsi="Trebuchet MS"/>
          <w:sz w:val="20"/>
          <w:szCs w:val="20"/>
        </w:rPr>
        <w:t xml:space="preserve">(SUMBER: </w:t>
      </w:r>
      <w:r>
        <w:rPr>
          <w:rFonts w:cs="Trebuchet MS" w:ascii="Trebuchet MS" w:hAnsi="Trebuchet MS"/>
          <w:i/>
          <w:iCs/>
          <w:sz w:val="20"/>
          <w:szCs w:val="20"/>
        </w:rPr>
        <w:t>Tawdlîh al-Ahkâm Min Bulûgh al-Marâm</w:t>
      </w:r>
      <w:r>
        <w:rPr>
          <w:rFonts w:cs="Trebuchet MS" w:ascii="Trebuchet MS" w:hAnsi="Trebuchet MS"/>
          <w:sz w:val="20"/>
          <w:szCs w:val="20"/>
        </w:rPr>
        <w:t>, karya</w:t>
        <w:br/>
        <w:t>Syaikh.'Abdullah al-Bassam, jld.VI, h.233-234)</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8:00Z</dcterms:modified>
  <cp:revision>1</cp:revision>
  <dc:subject/>
  <dc:title>Etika Memakai Sandal Dan Sepatu</dc:title>
</cp:coreProperties>
</file>