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Keutamaan Membaca Shalawat Atas Nabi Shallallahu 'alaihi wasallam</w:t>
      </w:r>
    </w:p>
    <w:p>
      <w:pPr>
        <w:pStyle w:val="NormalWeb"/>
        <w:rPr>
          <w:rFonts w:ascii="Verdana" w:hAnsi="Verdana" w:cs="Verdana"/>
          <w:sz w:val="18"/>
          <w:szCs w:val="18"/>
        </w:rPr>
      </w:pPr>
      <w:r>
        <w:rPr>
          <w:rFonts w:cs="Verdana" w:ascii="Verdana" w:hAnsi="Verdana"/>
          <w:sz w:val="18"/>
          <w:szCs w:val="18"/>
        </w:rPr>
        <w:t xml:space="preserve">Allah berfirman : </w:t>
        <w:br/>
        <w:t xml:space="preserve">Sesungguhnya Allah dan malaikat-malaikat-Nya bershalawat untuk Nabi. Hai orang-orang yang beriman, bershalawatlah kamu untuk Nabi dan ucapkanlah salam penghormatan kepadanya. (QS. 33:56) </w:t>
      </w:r>
    </w:p>
    <w:p>
      <w:pPr>
        <w:pStyle w:val="NormalWeb"/>
        <w:rPr>
          <w:rFonts w:ascii="Verdana" w:hAnsi="Verdana" w:cs="Verdana"/>
          <w:sz w:val="18"/>
          <w:szCs w:val="18"/>
        </w:rPr>
      </w:pPr>
      <w:r>
        <w:rPr>
          <w:rFonts w:cs="Verdana" w:ascii="Verdana" w:hAnsi="Verdana"/>
          <w:sz w:val="18"/>
          <w:szCs w:val="18"/>
        </w:rPr>
        <w:t xml:space="preserve">Dan Shalawat dari Allah atas hamba-hambanya berarti pujian dari Allah kepada mereka di hadapan  malail'ala. </w:t>
      </w:r>
    </w:p>
    <w:p>
      <w:pPr>
        <w:pStyle w:val="NormalWeb"/>
        <w:rPr/>
      </w:pPr>
      <w:r>
        <w:rPr>
          <w:rFonts w:cs="Verdana" w:ascii="Verdana" w:hAnsi="Verdana"/>
          <w:sz w:val="18"/>
          <w:szCs w:val="18"/>
        </w:rPr>
        <w:t xml:space="preserve">Rasulullah shallallahu 'alaihi wasallam bersabda : </w:t>
        <w:br/>
        <w:br/>
        <w:t xml:space="preserve">Artinya : apabila kamu mendengar adzan maka katakanlah seperti apa yang diucapkan oleh muadzdzin, kemudian bershalawatlah atasku, karena barang siapa yang bershalawat atasku satu kali, maka Allah akan bershalawat atasnya sepeluh kali, kemudian mohonlah kepada Allah untukku </w:t>
      </w:r>
      <w:r>
        <w:rPr>
          <w:rFonts w:cs="Verdana" w:ascii="Verdana" w:hAnsi="Verdana"/>
          <w:i/>
          <w:iCs/>
          <w:sz w:val="18"/>
          <w:szCs w:val="18"/>
        </w:rPr>
        <w:t xml:space="preserve">wasilah </w:t>
      </w:r>
      <w:r>
        <w:rPr>
          <w:rFonts w:cs="Verdana" w:ascii="Verdana" w:hAnsi="Verdana"/>
          <w:sz w:val="18"/>
          <w:szCs w:val="18"/>
        </w:rPr>
        <w:t>karena wasilah adalah kedudukan di surga yang tidak layak kecuali bagi seorang hamba dari hamba-hamba Allah dan saya sungguh berharap menjadi orang yang mendapatkannya, dan barang siapa memohonkan untukku wasilah maka dia akan mendapatkan syafa'at. HR. Muslim.</w:t>
        <w:br/>
        <w:br/>
        <w:t xml:space="preserve">Sesungguhnya dari hari-hari kalian yang paling utama adalah hari jum'at, di hari itu Adam 'alaihis salam diciptakan, dan di hari itu dia meninggal, dihari itu ditiupnya sangkakala ( tiupan pertama yang pada waktu itu alam semesta menjadi hancur ), di hari itu terjadi matinya semua makhluq ( kecuali yang dihendaki Allah ), oleh karena itu perbanyaklah shalawat atasku pada hari itu, karena shalawat kamu ditampakkan kepadaku. Para sahabat berkata : wahai utusan Allah ! bagaimana ditampakkan kepadamu shalawat kami, palahal engkau sudah hancur luluh ? maka Rasulullah shallallahu 'alaihi wasallam menjawab : Sesungguhnya Allah mengharamkan kepada bumi jasad para nabi shallallahu 'alaihim wasallam. </w:t>
      </w:r>
      <w:r>
        <w:rPr>
          <w:rFonts w:cs="Verdana" w:ascii="Verdana" w:hAnsi="Verdana"/>
          <w:i/>
          <w:iCs/>
          <w:sz w:val="18"/>
          <w:szCs w:val="18"/>
        </w:rPr>
        <w:t>HR. Abu Daud, dan telah dishahihkan oleh An-Nawawi dalam kitab Riyadhus shalihin, dan Syaikh Albani dalam shahihil Jami'. 2212</w:t>
      </w:r>
      <w:r>
        <w:rPr>
          <w:rFonts w:cs="Verdana" w:ascii="Verdana" w:hAnsi="Verdana"/>
          <w:sz w:val="18"/>
          <w:szCs w:val="18"/>
        </w:rPr>
        <w:t xml:space="preserve"> </w:t>
        <w:br/>
        <w:br/>
        <w:t xml:space="preserve">Janganlah kalian menjadikan rumah-rumah kalian kuburan ( tidak dibaca Al-Qur'an, tidak dilaksanakan shalat di dalamnya dll ) dan janganlah kalian jadikan kuburanku tempat yang selalu dikunjungi dengan berulang-ulang, dan bershalawatlah atasku, karena shalawat kalian sampai kepadaku di manapun kalian berada. </w:t>
      </w:r>
      <w:r>
        <w:rPr>
          <w:rFonts w:cs="Verdana" w:ascii="Verdana" w:hAnsi="Verdana"/>
          <w:i/>
          <w:iCs/>
          <w:sz w:val="18"/>
          <w:szCs w:val="18"/>
        </w:rPr>
        <w:t>HR. Abu Daud dan dishahihkan oleh An-Nawawi dan Albani dalam kitab shahih al-Jami' 7226.</w:t>
        <w:br/>
        <w:br/>
      </w:r>
      <w:r>
        <w:rPr>
          <w:rFonts w:cs="Verdana" w:ascii="Verdana" w:hAnsi="Verdana"/>
          <w:sz w:val="18"/>
          <w:szCs w:val="18"/>
        </w:rPr>
        <w:t xml:space="preserve">Tiada seorangpun yang mengucapkan salam kepadaku kecuali Allah mengembalikan kepadaku ruhku sehingga aku membalas salam tersebut. </w:t>
      </w:r>
      <w:r>
        <w:rPr>
          <w:rFonts w:cs="Verdana" w:ascii="Verdana" w:hAnsi="Verdana"/>
          <w:i/>
          <w:iCs/>
          <w:sz w:val="18"/>
          <w:szCs w:val="18"/>
        </w:rPr>
        <w:t>HR. Abu Daud dan dishahihkan oleh An-Nawawi dan Albani dalam kitab shahih al-Jami' 5679.</w:t>
        <w:br/>
        <w:br/>
      </w:r>
      <w:r>
        <w:rPr>
          <w:rFonts w:cs="Verdana" w:ascii="Verdana" w:hAnsi="Verdana"/>
          <w:sz w:val="18"/>
          <w:szCs w:val="18"/>
        </w:rPr>
        <w:t xml:space="preserve">Celakalah orang yang aku disebut padanya, lalu dia tidak mengucapkan shalawat atasku. </w:t>
      </w:r>
      <w:r>
        <w:rPr>
          <w:rFonts w:cs="Verdana" w:ascii="Verdana" w:hAnsi="Verdana"/>
          <w:i/>
          <w:iCs/>
          <w:sz w:val="18"/>
          <w:szCs w:val="18"/>
        </w:rPr>
        <w:t>HR. Tirmidzi dan dishahihkan oleh Albani dalam kitab shahih Al-Jami' 3510</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u w:val="single"/>
        </w:rPr>
        <w:t xml:space="preserve">Keterangan singkat : </w:t>
      </w:r>
    </w:p>
    <w:p>
      <w:pPr>
        <w:pStyle w:val="NormalWeb"/>
        <w:rPr>
          <w:rFonts w:ascii="Verdana" w:hAnsi="Verdana" w:cs="Verdana"/>
          <w:sz w:val="18"/>
          <w:szCs w:val="18"/>
        </w:rPr>
      </w:pPr>
      <w:r>
        <w:rPr>
          <w:rFonts w:cs="Verdana" w:ascii="Verdana" w:hAnsi="Verdana"/>
          <w:sz w:val="18"/>
          <w:szCs w:val="18"/>
        </w:rPr>
        <w:t xml:space="preserve">Rasulullah shallallahu 'alaihi wasallam mempunyai hak yang harus dipenuhi oleh ummatnya, diantara hak tersebut adalah kewajiban mencintainya, dan dari kecintaan itu adalah memperbanyak membaca shalawat atasnya pada setiap waktu, dan Allah telah memerintahkan kaum mu'minin untuk melakukan hal itu dan menjanjikan mereka dangan ganjaran yang agung, dan Rasulullah shallallahu 'alaihi wasallam memberitahukan bahwa kehinaanlah bagi orang yang Rasulullah shallallahu 'alaihi wasallam disebut padanya sedang ia tidak mengucapkan shalawat atasnya. </w:t>
      </w:r>
    </w:p>
    <w:p>
      <w:pPr>
        <w:pStyle w:val="NormalWeb"/>
        <w:rPr>
          <w:rFonts w:ascii="Verdana" w:hAnsi="Verdana" w:cs="Verdana"/>
          <w:sz w:val="18"/>
          <w:szCs w:val="18"/>
        </w:rPr>
      </w:pPr>
      <w:r>
        <w:rPr>
          <w:rFonts w:cs="Verdana" w:ascii="Verdana" w:hAnsi="Verdana"/>
          <w:sz w:val="18"/>
          <w:szCs w:val="18"/>
          <w:u w:val="single"/>
        </w:rPr>
        <w:t xml:space="preserve">Pelajaran dari hadits di atas : </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Diperintahkannya mengucapkan shalawat atas Nabi shallallahu 'alaihi wasallam .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Disunnahkannya memperbanyak shalawat atas Nabi shallallahu 'alaihi wasallam khususnya pada hari Jum'at. </w:t>
      </w:r>
    </w:p>
    <w:p>
      <w:pPr>
        <w:pStyle w:val="NormalWeb"/>
        <w:numPr>
          <w:ilvl w:val="0"/>
          <w:numId w:val="1"/>
        </w:numPr>
        <w:spacing w:before="280" w:after="280"/>
        <w:rPr>
          <w:rFonts w:ascii="Verdana" w:hAnsi="Verdana" w:cs="Verdana"/>
          <w:sz w:val="18"/>
          <w:szCs w:val="18"/>
        </w:rPr>
      </w:pPr>
      <w:r>
        <w:rPr>
          <w:rFonts w:cs="Verdana" w:ascii="Verdana" w:hAnsi="Verdana"/>
          <w:sz w:val="18"/>
          <w:szCs w:val="18"/>
        </w:rPr>
        <w:t xml:space="preserve">Balasan yang agung bagi mereka yang mengucapkan shalawat atas Nabi shallallahu 'alaihi wasallam.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1:00Z</dcterms:created>
  <dc:creator>fisbum</dc:creator>
  <dc:description/>
  <dc:language>en-US</dc:language>
  <cp:lastModifiedBy>fisbum</cp:lastModifiedBy>
  <dcterms:modified xsi:type="dcterms:W3CDTF">2004-01-24T11:52:00Z</dcterms:modified>
  <cp:revision>1</cp:revision>
  <dc:subject/>
  <dc:title>Keutamaan Membaca Shalawat Atas Nabi Shallallahu 'alaihi wasallam</dc:title>
</cp:coreProperties>
</file>