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Keutamaan Tasbih</w:t>
      </w:r>
    </w:p>
    <w:p>
      <w:pPr>
        <w:pStyle w:val="NormalWeb"/>
        <w:rPr>
          <w:rFonts w:ascii="Verdana" w:hAnsi="Verdana" w:cs="Verdana"/>
          <w:sz w:val="18"/>
          <w:szCs w:val="18"/>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200150" cy="1619250"/>
            <wp:effectExtent l="0" t="0" r="0" b="0"/>
            <wp:wrapSquare wrapText="bothSides"/>
            <wp:docPr id="1" name="su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set" descr=""/>
                    <pic:cNvPicPr>
                      <a:picLocks noChangeAspect="1" noChangeArrowheads="1"/>
                    </pic:cNvPicPr>
                  </pic:nvPicPr>
                  <pic:blipFill>
                    <a:blip/>
                    <a:srcRect l="-2147483648" t="-2147483648" r="-2147483648" b="-2147483648"/>
                    <a:stretch>
                      <a:fillRect/>
                    </a:stretch>
                  </pic:blipFill>
                  <pic:spPr bwMode="auto">
                    <a:xfrm>
                      <a:off x="0" y="0"/>
                      <a:ext cx="1200150" cy="1619250"/>
                    </a:xfrm>
                    <a:prstGeom prst="rect">
                      <a:avLst/>
                    </a:prstGeom>
                  </pic:spPr>
                </pic:pic>
              </a:graphicData>
            </a:graphic>
          </wp:anchor>
        </w:drawing>
      </w:r>
      <w:r>
        <w:rPr>
          <w:rFonts w:cs="Verdana" w:ascii="Verdana" w:hAnsi="Verdana"/>
          <w:b/>
          <w:bCs/>
          <w:sz w:val="18"/>
          <w:szCs w:val="18"/>
        </w:rPr>
        <w:t>Mukaddimah</w:t>
      </w:r>
    </w:p>
    <w:p>
      <w:pPr>
        <w:pStyle w:val="NormalWeb"/>
        <w:rPr/>
      </w:pPr>
      <w:r>
        <w:rPr>
          <w:rFonts w:cs="Verdana" w:ascii="Verdana" w:hAnsi="Verdana"/>
          <w:sz w:val="18"/>
          <w:szCs w:val="18"/>
        </w:rPr>
        <w:t xml:space="preserve">Secara bahasa, kata Tasbîh berasal dari kata kerja Sabbaha Yusabbihu yang maknanya menyucikan. Dan secara istilah, kata Tasbîh adalah ucapan </w:t>
      </w:r>
      <w:r>
        <w:rPr>
          <w:rFonts w:ascii="Verdana" w:hAnsi="Verdana" w:cs="Verdana"/>
          <w:b/>
          <w:b/>
          <w:bCs/>
          <w:sz w:val="18"/>
          <w:sz w:val="18"/>
          <w:szCs w:val="18"/>
          <w:rtl w:val="true"/>
        </w:rPr>
        <w:t>سُبْحَانَ</w:t>
      </w:r>
      <w:r>
        <w:rPr>
          <w:rFonts w:ascii="Verdana" w:hAnsi="Verdana" w:cs="Verdana"/>
          <w:b/>
          <w:b/>
          <w:bCs/>
          <w:sz w:val="18"/>
          <w:sz w:val="18"/>
          <w:szCs w:val="18"/>
          <w:rtl w:val="true"/>
        </w:rPr>
        <w:t xml:space="preserve"> </w:t>
      </w:r>
      <w:r>
        <w:rPr>
          <w:rFonts w:ascii="Verdana" w:hAnsi="Verdana" w:cs="Verdana"/>
          <w:b/>
          <w:b/>
          <w:bCs/>
          <w:sz w:val="18"/>
          <w:sz w:val="18"/>
          <w:szCs w:val="18"/>
          <w:rtl w:val="true"/>
        </w:rPr>
        <w:t>اللهِ</w:t>
      </w:r>
      <w:r>
        <w:rPr>
          <w:rFonts w:ascii="Verdana" w:hAnsi="Verdana" w:cs="Verdana"/>
          <w:sz w:val="18"/>
          <w:sz w:val="18"/>
          <w:szCs w:val="18"/>
        </w:rPr>
        <w:t xml:space="preserve"> </w:t>
      </w:r>
      <w:r>
        <w:rPr>
          <w:rFonts w:cs="Verdana" w:ascii="Verdana" w:hAnsi="Verdana"/>
          <w:sz w:val="18"/>
          <w:szCs w:val="18"/>
        </w:rPr>
        <w:t>. Ucapan ini merupakan dzikir kepada Allah yang merupakan ibadah yang agung.</w:t>
      </w:r>
    </w:p>
    <w:p>
      <w:pPr>
        <w:pStyle w:val="NormalWeb"/>
        <w:rPr/>
      </w:pPr>
      <w:r>
        <w:rPr>
          <w:rFonts w:cs="Verdana" w:ascii="Verdana" w:hAnsi="Verdana"/>
          <w:sz w:val="18"/>
          <w:szCs w:val="18"/>
        </w:rPr>
        <w:t>Dalam hal ini, terdapat banyak kaidah di dalamnya dimana secara global dapat dikatakan bahwa setiap kaidah yang digunakan untuk menolak perbuatan bid’ah dan berbuat sesuatu yang baru di dalam agama, maka ia adalah kaidah yang cocok untuk diterapkan pula pada beberapa parsial (bagian) penyimpangan di dalam berdzikir dan berdoa, karena dzikir, demikian juga doa, adalah murni masalah ‘ubudiyyah kepada Allah Ta’ala. Sedangkan kaidah dari semua kaidah di dalam hal tersebut adalah bahwa semua ‘ibadah bersifat tawqîfiyyah, yang diformat dalam ungkapan, “Melakukan ibadah hanya sebatas nash dan sumbernya.”</w:t>
        <w:br/>
        <w:t>Kalimat tersebut direduksi dari nash-nash yang beragam, diantaranya hadits shahih yang menyatakan bahwasanya Nabi Shallallâhu 'alaihi Wa Sallam bersabda,</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دَ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دٌّ</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Barangsiapa yang melakukan sesuatu yang baru di dalam urusan kami ini (agama) sesuatu yang tidak terdapat di dalamnya, maka ia tertolak.”</w:t>
      </w:r>
    </w:p>
    <w:p>
      <w:pPr>
        <w:pStyle w:val="NormalWeb"/>
        <w:rPr/>
      </w:pPr>
      <w:r>
        <w:rPr>
          <w:rFonts w:cs="Verdana" w:ascii="Verdana" w:hAnsi="Verdana"/>
          <w:sz w:val="18"/>
          <w:szCs w:val="18"/>
        </w:rPr>
        <w:t>Dan hadits shahih yang lainnya bahwasanya Nabi Shallallâhu 'alaihi Wa Sallam bersabda,</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Setiap sesuatu yang baru (diada-adakan) maka ia adalah bid’ah dan setiap bid’ah adalah sesat dan setiap kesesatan (tempat pelakunya) adalah di neraka.”</w:t>
      </w:r>
    </w:p>
    <w:p>
      <w:pPr>
        <w:pStyle w:val="NormalWeb"/>
        <w:rPr>
          <w:rFonts w:ascii="Verdana" w:hAnsi="Verdana" w:cs="Verdana"/>
          <w:sz w:val="18"/>
          <w:szCs w:val="18"/>
        </w:rPr>
      </w:pPr>
      <w:r>
        <w:rPr>
          <w:rFonts w:cs="Verdana" w:ascii="Verdana" w:hAnsi="Verdana"/>
          <w:sz w:val="18"/>
          <w:szCs w:val="18"/>
        </w:rPr>
        <w:t>Oleh karena itu, hendaknya kita berhati-hati di dalam melakukan suatu bentuk ibadah dan harus selalu mengacu kepada dalil-dalil yang jelas dan shahih serta kuat yang terkait dengannya sebab bila tidak, maka dikhawatirkan amal yang dilakukan tersebut justeru menjerumuskan pelakunya ke dalam hal yang disebut dengan Bid’ah tersebut sekalipun dalam anggapannya hal tersebut adalah baik.</w:t>
      </w:r>
    </w:p>
    <w:p>
      <w:pPr>
        <w:pStyle w:val="NormalWeb"/>
        <w:rPr>
          <w:rFonts w:ascii="Verdana" w:hAnsi="Verdana" w:cs="Verdana"/>
          <w:sz w:val="18"/>
          <w:szCs w:val="18"/>
        </w:rPr>
      </w:pPr>
      <w:r>
        <w:rPr>
          <w:rFonts w:cs="Verdana" w:ascii="Verdana" w:hAnsi="Verdana"/>
          <w:sz w:val="18"/>
          <w:szCs w:val="18"/>
        </w:rPr>
        <w:t>Tentunya, di dalam kita melakukan apapun bentuk ibadah, termasuk dalam hal ini, dzikir, harus mengikuti (mutaba’ah) kepada Rasulullah Shallallâhu 'alaihi Wa Sallam sehingga kita tidak menyimpang dari manhaj yang telah digariskannya.</w:t>
        <w:br/>
        <w:t>Perlu diketahui bahwa mutâba’ah tersebut tidak akan tercapai kecuali apabila amal yang dikerjakan sesuai dengan syari’at dalam enam perkara:</w:t>
      </w:r>
    </w:p>
    <w:p>
      <w:pPr>
        <w:pStyle w:val="NormalWeb"/>
        <w:rPr>
          <w:rFonts w:ascii="Verdana" w:hAnsi="Verdana" w:cs="Verdana"/>
          <w:sz w:val="18"/>
          <w:szCs w:val="18"/>
        </w:rPr>
      </w:pPr>
      <w:r>
        <w:rPr>
          <w:rFonts w:cs="Verdana" w:ascii="Verdana" w:hAnsi="Verdana"/>
          <w:sz w:val="18"/>
          <w:szCs w:val="18"/>
        </w:rPr>
        <w:t xml:space="preserve">Pertama, sebab </w:t>
        <w:br/>
        <w:t xml:space="preserve">Jika seseorang melakukan suatu ibadah kepada Allah dengan sebab yang tidak disyari’atkan, maka ibadah tersebut adalah bid’ah dan tidak diterima (ditolak). </w:t>
        <w:br/>
        <w:t>Contoh: ada orang yang melakukan shalat tahajjud pada malam dua puluh tujuh bulan Rajab dengan dalih bahwa malam itu adalah malam mi’raj Nabi Shallallâhu 'alaihi wasallam (dinaikkkan ke atas langit). Shalat tahajjud adalah ibadah, tetapi karena dikaitkan dengan sebab tersebut menjadi bid’ah. Karena ibadah tadi didasarkan atas sebab yang tidak ditetapkan dalam syari’at. Syarat ini – yaitu: ibadah harus sesuai dengan syari’at dalam sebabnya- adalah penting, karena dengan demikian dapat diketahui beberapa macam amal yang dianggap termasuk sunnah namun sebenarnya adalah bid’ah.</w:t>
      </w:r>
    </w:p>
    <w:p>
      <w:pPr>
        <w:pStyle w:val="NormalWeb"/>
        <w:rPr>
          <w:rFonts w:ascii="Verdana" w:hAnsi="Verdana" w:cs="Verdana"/>
          <w:sz w:val="18"/>
          <w:szCs w:val="18"/>
        </w:rPr>
      </w:pPr>
      <w:r>
        <w:rPr>
          <w:rFonts w:cs="Verdana" w:ascii="Verdana" w:hAnsi="Verdana"/>
          <w:sz w:val="18"/>
          <w:szCs w:val="18"/>
        </w:rPr>
        <w:t>Kedua, jenis</w:t>
        <w:br/>
        <w:t xml:space="preserve">Artinya, ibadah harus sesuai dengan syari’at dalam jenisnya. Jika tidak, maka tidak diterima. </w:t>
        <w:br/>
        <w:t>Contoh: seorang yang menyembelih kuda untuk kurban adalah tidak sah, karena menyalahi ketentuan syari’at dalam jenisnya. Yang boleh dijadikan qurban yaitu onta, sapi dan kambing.</w:t>
      </w:r>
    </w:p>
    <w:p>
      <w:pPr>
        <w:pStyle w:val="NormalWeb"/>
        <w:rPr>
          <w:rFonts w:ascii="Verdana" w:hAnsi="Verdana" w:cs="Verdana"/>
          <w:sz w:val="18"/>
          <w:szCs w:val="18"/>
        </w:rPr>
      </w:pPr>
      <w:r>
        <w:rPr>
          <w:rFonts w:cs="Verdana" w:ascii="Verdana" w:hAnsi="Verdana"/>
          <w:sz w:val="18"/>
          <w:szCs w:val="18"/>
        </w:rPr>
        <w:t>Ketiga, kadar (bilangan)</w:t>
        <w:br/>
        <w:t xml:space="preserve">Kalau ada seseorang yang menambah bilangan raka’at suatu shalat, yang menurutnya hal itu diperintahkan, maka shalat tersebut adalah bid’ah dan tidak diterima, karena tidak sesuai dengan ketentuan syari’at dalam jumlah bilangan raka’atnya. </w:t>
        <w:br/>
        <w:t>Jadi, apabila ada orang shalat zhuhur lima raka’at, umpamanya, maka shalatnya tidak shah.</w:t>
      </w:r>
    </w:p>
    <w:p>
      <w:pPr>
        <w:pStyle w:val="NormalWeb"/>
        <w:rPr>
          <w:rFonts w:ascii="Verdana" w:hAnsi="Verdana" w:cs="Verdana"/>
          <w:sz w:val="18"/>
          <w:szCs w:val="18"/>
        </w:rPr>
      </w:pPr>
      <w:r>
        <w:rPr>
          <w:rFonts w:cs="Verdana" w:ascii="Verdana" w:hAnsi="Verdana"/>
          <w:sz w:val="18"/>
          <w:szCs w:val="18"/>
        </w:rPr>
        <w:t>Keempat, kaifiyyah (cara)</w:t>
        <w:br/>
        <w:t>Seandainya ada orang berwudhu dengan cara membasuh tangan, lalu muka, maka tidak sah wudhu’nya karena tidak sesuai dengan cara yang ditentukan syar’ait.</w:t>
      </w:r>
    </w:p>
    <w:p>
      <w:pPr>
        <w:pStyle w:val="NormalWeb"/>
        <w:rPr>
          <w:rFonts w:ascii="Verdana" w:hAnsi="Verdana" w:cs="Verdana"/>
          <w:sz w:val="18"/>
          <w:szCs w:val="18"/>
        </w:rPr>
      </w:pPr>
      <w:r>
        <w:rPr>
          <w:rFonts w:cs="Verdana" w:ascii="Verdana" w:hAnsi="Verdana"/>
          <w:sz w:val="18"/>
          <w:szCs w:val="18"/>
        </w:rPr>
        <w:t xml:space="preserve">Kelima, waktu </w:t>
        <w:br/>
        <w:t xml:space="preserve">Apabila ada orang menyembelih binatang qurban pada hari pertama bulan dzul hijjah, maka tidak shah karena waktu melaksanakannya tidak menurut ajaran Islam. </w:t>
        <w:br/>
        <w:t>Misalnya, ada orang yang bertaqarrub kepada Allah pada bulan Ramadhan dengan menyembelih kambing. Amal seperti ini adalah bid’ah karena tidak ada sembelihan yang ditujukan untuk bertaqarrub kepada Allah kecuali sebagai qurban, denda haji dan ‘aqiqah. Adapun menyembelih pada bulan Ramadhan dengan i’tikad mendapat pahala atas sembelihan tersebut sebagaimana dalam idul Adhha adalah bid’ah. Kalau menyembelih hanya untuk memakan dagingnya, boleh saja.</w:t>
      </w:r>
    </w:p>
    <w:p>
      <w:pPr>
        <w:pStyle w:val="NormalWeb"/>
        <w:rPr>
          <w:rFonts w:ascii="Verdana" w:hAnsi="Verdana" w:cs="Verdana"/>
          <w:sz w:val="18"/>
          <w:szCs w:val="18"/>
        </w:rPr>
      </w:pPr>
      <w:r>
        <w:rPr>
          <w:rFonts w:cs="Verdana" w:ascii="Verdana" w:hAnsi="Verdana"/>
          <w:sz w:val="18"/>
          <w:szCs w:val="18"/>
        </w:rPr>
        <w:t xml:space="preserve">Keenam, tempat </w:t>
        <w:br/>
        <w:t>Andaikata ada orang beri’tikaf di tempat selain masjid, maka tidak shah I’tikafnya. Sebab tempat I’tikaf hanyalah di masjid. Begitu pula, andaikata ada seorang wanita hendak beri’tikaf di dalam mushallla di rumahnya, maka tidak shah I’tikafnya karena empat melakukannnya tidak sesuai dengan ketentuan syari’at.</w:t>
      </w:r>
    </w:p>
    <w:p>
      <w:pPr>
        <w:pStyle w:val="NormalWeb"/>
        <w:rPr>
          <w:rFonts w:ascii="Verdana" w:hAnsi="Verdana" w:cs="Verdana"/>
          <w:sz w:val="18"/>
          <w:szCs w:val="18"/>
        </w:rPr>
      </w:pPr>
      <w:r>
        <w:rPr>
          <w:rFonts w:cs="Verdana" w:ascii="Verdana" w:hAnsi="Verdana"/>
          <w:sz w:val="18"/>
          <w:szCs w:val="18"/>
        </w:rPr>
        <w:t>Contoh lainnya: seseorang yang melakukan thawaf di luar masjid haram dengan alasan karena di dalam sudah penuh sesak, thawafnya tidak shah karena tempat melakukan thawaf adalah dalam baitullah tersebut, Allah berfiman: “dan sucikanlah rumah-Ku ini bagi orang-orang yang thawaf”. (Q.S. al-Hajj: 26).</w:t>
      </w:r>
    </w:p>
    <w:p>
      <w:pPr>
        <w:pStyle w:val="NormalWeb"/>
        <w:rPr>
          <w:rFonts w:ascii="Verdana" w:hAnsi="Verdana" w:cs="Verdana"/>
          <w:sz w:val="18"/>
          <w:szCs w:val="18"/>
        </w:rPr>
      </w:pPr>
      <w:r>
        <w:rPr>
          <w:rFonts w:cs="Verdana" w:ascii="Verdana" w:hAnsi="Verdana"/>
          <w:sz w:val="18"/>
          <w:szCs w:val="18"/>
        </w:rPr>
        <w:t xml:space="preserve">Terkait dengan kajian hadits kali ini, tema yang kami angkat adalah masalah keutamaan Tasbih, yaitu ucapan seperti yang disebutkan dalam hadits di bawah ini, dan lafazh semisalnya yang terdapat di dalam hadits-hadits yang lain. </w:t>
        <w:br/>
        <w:t>Lafazh Tasbih dalam hadits kita kali ini, bukanlah satu-satunya lafazh yang memiliki nilai amal yang tinggi, ada lagi lafazh-lafazh yang lainnya yang bisa di dapat di dalam buku-buku tentang dzikir atau bab-bab tentang dzikir dalam kitab-kitab hadits.</w:t>
      </w:r>
    </w:p>
    <w:p>
      <w:pPr>
        <w:pStyle w:val="NormalWeb"/>
        <w:rPr>
          <w:rFonts w:ascii="Verdana" w:hAnsi="Verdana" w:cs="Verdana"/>
          <w:sz w:val="18"/>
          <w:szCs w:val="18"/>
        </w:rPr>
      </w:pPr>
      <w:r>
        <w:rPr>
          <w:rFonts w:cs="Verdana" w:ascii="Verdana" w:hAnsi="Verdana"/>
          <w:sz w:val="18"/>
          <w:szCs w:val="18"/>
        </w:rPr>
        <w:t>Dzikir kita kali ini adalah dzikir yang terdapat di dalam hadits yang shahih dan telah disebutkan kapan waktunya, yaitu bisa dilakukan setiap hari namun tidak disebutkan lebih lanjut kapan tepatnya, sehingga dapat dikategorikan mengenai waktu yang tepatnya ini ke dalam dzikir yang mutlak alias kapan saja, di luar dzikir-dzikir yang telah ditentukan waktunya.</w:t>
      </w:r>
    </w:p>
    <w:p>
      <w:pPr>
        <w:pStyle w:val="NormalWeb"/>
        <w:rPr>
          <w:rFonts w:ascii="Verdana" w:hAnsi="Verdana" w:cs="Verdana"/>
          <w:sz w:val="18"/>
          <w:szCs w:val="18"/>
        </w:rPr>
      </w:pPr>
      <w:r>
        <w:rPr>
          <w:rFonts w:cs="Verdana" w:ascii="Verdana" w:hAnsi="Verdana"/>
          <w:sz w:val="18"/>
          <w:szCs w:val="18"/>
        </w:rPr>
        <w:t xml:space="preserve">Semoga kita dapat memaknai, menghayati dan mengamalkannya sehingga tidak luput dari pahala yang sedemikian besar ini. Amin. </w:t>
      </w:r>
    </w:p>
    <w:p>
      <w:pPr>
        <w:pStyle w:val="NormalWeb"/>
        <w:rPr>
          <w:rFonts w:ascii="Verdana" w:hAnsi="Verdana" w:cs="Verdana"/>
          <w:sz w:val="18"/>
          <w:szCs w:val="18"/>
        </w:rPr>
      </w:pPr>
      <w:r>
        <w:rPr>
          <w:rFonts w:cs="Verdana" w:ascii="Verdana" w:hAnsi="Verdana"/>
          <w:b/>
          <w:bCs/>
          <w:sz w:val="18"/>
          <w:szCs w:val="18"/>
        </w:rPr>
        <w:t>Naskah Hadits</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رَيْ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ضِ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حَ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ئَ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طَّ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طَايَ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ثْ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بَ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حْرِ</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sz w:val="18"/>
          <w:szCs w:val="18"/>
        </w:rPr>
      </w:pPr>
      <w:r>
        <w:rPr>
          <w:rFonts w:cs="Verdana" w:ascii="Verdana" w:hAnsi="Verdana"/>
          <w:sz w:val="18"/>
          <w:szCs w:val="18"/>
        </w:rPr>
        <w:t>Dari Abu Hurairah radliyallâhu 'anhu bahwasanya Rasulullah Shallallâhu 'alaihi Wa Sallam bersabda, “Barangsiapa yang mengucapkan ‘Subhânallâhi Wa Bihamdihi’ di dalam sehari sebanyak seratus kali, niscaya akan dihapus semua dosa-dosa (kecil)-nya sekalipun sebanyak buih di lautan.” (HR.al-Bukhariy)</w:t>
      </w:r>
    </w:p>
    <w:p>
      <w:pPr>
        <w:pStyle w:val="NormalWeb"/>
        <w:rPr>
          <w:rFonts w:ascii="Verdana" w:hAnsi="Verdana" w:cs="Verdana"/>
          <w:sz w:val="18"/>
          <w:szCs w:val="18"/>
        </w:rPr>
      </w:pPr>
      <w:r>
        <w:rPr>
          <w:rFonts w:cs="Verdana" w:ascii="Verdana" w:hAnsi="Verdana"/>
          <w:b/>
          <w:bCs/>
          <w:sz w:val="18"/>
          <w:szCs w:val="18"/>
        </w:rPr>
        <w:t>Faedah Hadits</w:t>
      </w:r>
    </w:p>
    <w:p>
      <w:pPr>
        <w:pStyle w:val="NormalWeb"/>
        <w:numPr>
          <w:ilvl w:val="0"/>
          <w:numId w:val="1"/>
        </w:numPr>
        <w:spacing w:before="280" w:after="0"/>
        <w:rPr/>
      </w:pPr>
      <w:r>
        <w:rPr>
          <w:rFonts w:cs="Verdana" w:ascii="Verdana" w:hAnsi="Verdana"/>
          <w:sz w:val="18"/>
          <w:szCs w:val="18"/>
        </w:rPr>
        <w:t>Hadits diatas menyatakan keutamaan dzikir</w:t>
      </w:r>
      <w:r>
        <w:rPr>
          <w:rFonts w:cs="Verdana" w:ascii="Verdana" w:hAnsi="Verdana"/>
          <w:b/>
          <w:bCs/>
          <w:sz w:val="18"/>
          <w:szCs w:val="18"/>
        </w:rPr>
        <w:t xml:space="preserve"> </w:t>
      </w:r>
      <w:r>
        <w:rPr>
          <w:rFonts w:ascii="Verdana" w:hAnsi="Verdana" w:cs="Verdana"/>
          <w:b/>
          <w:b/>
          <w:bCs/>
          <w:sz w:val="18"/>
          <w:sz w:val="18"/>
          <w:szCs w:val="18"/>
          <w:rtl w:val="true"/>
        </w:rPr>
        <w:t>سُبْحَانَ</w:t>
      </w:r>
      <w:r>
        <w:rPr>
          <w:rFonts w:ascii="Verdana" w:hAnsi="Verdana" w:cs="Verdana"/>
          <w:b/>
          <w:b/>
          <w:bCs/>
          <w:sz w:val="18"/>
          <w:sz w:val="18"/>
          <w:szCs w:val="18"/>
          <w:rtl w:val="true"/>
        </w:rPr>
        <w:t xml:space="preserve"> </w:t>
      </w:r>
      <w:r>
        <w:rPr>
          <w:rFonts w:ascii="Verdana" w:hAnsi="Verdana" w:cs="Verdana"/>
          <w:b/>
          <w:b/>
          <w:bCs/>
          <w:sz w:val="18"/>
          <w:sz w:val="18"/>
          <w:szCs w:val="18"/>
          <w:rtl w:val="true"/>
        </w:rPr>
        <w:t>اللهِ</w:t>
      </w:r>
      <w:r>
        <w:rPr>
          <w:rFonts w:ascii="Verdana" w:hAnsi="Verdana" w:cs="Verdana"/>
          <w:b/>
          <w:b/>
          <w:bCs/>
          <w:sz w:val="18"/>
          <w:sz w:val="18"/>
          <w:szCs w:val="18"/>
          <w:rtl w:val="true"/>
        </w:rPr>
        <w:t xml:space="preserve"> </w:t>
      </w:r>
      <w:r>
        <w:rPr>
          <w:rFonts w:ascii="Verdana" w:hAnsi="Verdana" w:cs="Verdana"/>
          <w:b/>
          <w:b/>
          <w:bCs/>
          <w:sz w:val="18"/>
          <w:sz w:val="18"/>
          <w:szCs w:val="18"/>
          <w:rtl w:val="true"/>
        </w:rPr>
        <w:t>وَبِحَمْدِهِ</w:t>
      </w:r>
      <w:r>
        <w:rPr>
          <w:rFonts w:ascii="Verdana" w:hAnsi="Verdana" w:cs="Verdana"/>
          <w:sz w:val="18"/>
          <w:sz w:val="18"/>
          <w:szCs w:val="18"/>
        </w:rPr>
        <w:t xml:space="preserve"> </w:t>
      </w:r>
      <w:r>
        <w:rPr>
          <w:rFonts w:cs="Verdana" w:ascii="Verdana" w:hAnsi="Verdana"/>
          <w:sz w:val="18"/>
          <w:szCs w:val="18"/>
        </w:rPr>
        <w:t xml:space="preserve">(Subhânallâhi wa bihamdihi) yang mengandung makna Tasbih (penyucian) terhadap Allah Ta’ala dan penyucian terhadap-Nya pula dari hal-hal yang tidak layak dan pantas bagi-Nya, seperti memiliki kekurangan-kekurangan, cacat-cela dan menyerupai semua makhluk-Ny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Hadits tersebut juga mengandung penetapan segala pujian hanya kepada-Nya baik di dalam Asma` maupun shifat-Nya. Dia-lah Yang Maha Hidup sesempurna hidup; kehidupan yang tiada didahului ketiadaan (yakni bukan dalam arti; sebelumnya tidak ada kehidupan lalu kemudian ada) dan tiada pula kehidupan itu akan pernah hilang/sirn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Barangsiapa yang bertasbih kepada Allah dan memuji-Nya sebanyak seratus kali di dalam sehari semalam, maka dia akan mendapatkan pahala yang maha besar ini. Yaitu, semua dosa-dosa (kecil)-nya dihapuskan dengan mendapatkan ma’af dan ampunan-Nya, sekalipun dosa-dosa tersebut sebanyak buih di lautan. Tentunya, ini merupakan anugerah dan pemberian yang demikian besar dari-Ny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Para ulama mengaitkan hal ini dan semisalnya sebatas dosa-dosa kecil saja sedangkan dosa-dosa besar tidak ada yang dapat menghapus dan menebusnya selain Taubat Nashuh (taubat dengan sebenar-benarny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Imam an-Nawawiy berkata, “Sesungguhnya bila dia tidak memiliki dosa-dosa kecil, maka semoga diharapkan dapat meringankan dosa-dosa besarnya.” </w:t>
      </w:r>
    </w:p>
    <w:p>
      <w:pPr>
        <w:pStyle w:val="NormalWeb"/>
        <w:rPr/>
      </w:pPr>
      <w:r>
        <w:rPr>
          <w:rFonts w:cs="Verdana" w:ascii="Verdana" w:hAnsi="Verdana"/>
          <w:b/>
          <w:bCs/>
          <w:sz w:val="18"/>
          <w:szCs w:val="18"/>
        </w:rPr>
        <w:t xml:space="preserve">Rujukan: </w:t>
        <w:br/>
      </w:r>
      <w:r>
        <w:rPr>
          <w:rFonts w:cs="Verdana" w:ascii="Verdana" w:hAnsi="Verdana"/>
          <w:sz w:val="18"/>
          <w:szCs w:val="18"/>
        </w:rPr>
        <w:t>1. Kitab Tawdlîh al-Ahkâm Min Bulûgh al-Marâm, karya Syaikh. ‘Abdullah bin ‘Abdurrahman al-Bassâm, Jld.VI, Hal.409)</w:t>
        <w:br/>
        <w:t>2. Tashhîh ad-Du’â’ karya Syaikh Bakr Abu Zaid, Hal. 39</w:t>
        <w:br/>
        <w:t>3. Kesempurnaan Islam Dan Bahaya Bid’ah, karya Syaikh Muhammad bin Shalih al-‘Utsaimin rahimahullah</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4:00Z</dcterms:modified>
  <cp:revision>1</cp:revision>
  <dc:subject/>
  <dc:title>Keutamaan Tasbih</dc:title>
</cp:coreProperties>
</file>