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Mencintai saudara se-iman melebihi cinta kepada diri sendiri</w:t>
      </w:r>
    </w:p>
    <w:p>
      <w:pPr>
        <w:pStyle w:val="NormalWeb"/>
        <w:rPr/>
      </w:pPr>
      <w:r>
        <w:rPr>
          <w:rFonts w:cs="Verdana" w:ascii="Verdana" w:hAnsi="Verdana"/>
          <w:sz w:val="18"/>
          <w:szCs w:val="18"/>
        </w:rPr>
        <w:t xml:space="preserve">"Dari Anas </w:t>
      </w:r>
      <w:r>
        <w:rPr>
          <w:rFonts w:cs="Verdana" w:ascii="Verdana" w:hAnsi="Verdana"/>
          <w:sz w:val="18"/>
          <w:szCs w:val="18"/>
          <w:u w:val="single"/>
        </w:rPr>
        <w:t>bin Malik</w:t>
      </w:r>
      <w:r>
        <w:rPr>
          <w:rFonts w:cs="Verdana" w:ascii="Verdana" w:hAnsi="Verdana"/>
          <w:sz w:val="18"/>
          <w:szCs w:val="18"/>
        </w:rPr>
        <w:t xml:space="preserve"> radhiallâhu 'anhu dari Nabi Shallallahu 'alaihi wasallam, beliau bersabda: "Tidaklah (sempurna) iman seseorang diantara kalian hingga dia mencintai saudaranya sebagaimana dia mencintai dirinya sendiri". (H.R.Bukhari dan Muslim). </w:t>
      </w:r>
    </w:p>
    <w:p>
      <w:pPr>
        <w:pStyle w:val="NormalWeb"/>
        <w:rPr/>
      </w:pPr>
      <w:r>
        <w:rPr>
          <w:rFonts w:cs="Verdana" w:ascii="Verdana" w:hAnsi="Verdana"/>
          <w:sz w:val="18"/>
          <w:szCs w:val="18"/>
        </w:rPr>
        <w:t xml:space="preserve">Catatan: Lafazh hadits diatas terdapat dalam Shahih Bukhari tetapi tanpa kata yang kami garisbawahi </w:t>
      </w:r>
      <w:r>
        <w:rPr>
          <w:rFonts w:cs="Verdana" w:ascii="Verdana" w:hAnsi="Verdana"/>
          <w:sz w:val="18"/>
          <w:szCs w:val="18"/>
          <w:u w:val="single"/>
        </w:rPr>
        <w:t>"bin Malik</w:t>
      </w:r>
      <w:r>
        <w:rPr>
          <w:rFonts w:cs="Verdana" w:ascii="Verdana" w:hAnsi="Verdana"/>
          <w:sz w:val="18"/>
          <w:szCs w:val="18"/>
        </w:rPr>
        <w:t xml:space="preserve"> ". Kami cantumkan demikian karena naskah aslinya dari kitab "Jami'ul 'ulum wal Hikam" demikian. </w:t>
      </w:r>
    </w:p>
    <w:p>
      <w:pPr>
        <w:pStyle w:val="NormalWeb"/>
        <w:rPr>
          <w:rFonts w:ascii="Verdana" w:hAnsi="Verdana" w:cs="Verdana"/>
          <w:sz w:val="18"/>
          <w:szCs w:val="18"/>
        </w:rPr>
      </w:pPr>
      <w:r>
        <w:rPr>
          <w:rFonts w:cs="Verdana" w:ascii="Verdana" w:hAnsi="Verdana"/>
          <w:b/>
          <w:bCs/>
          <w:sz w:val="18"/>
          <w:szCs w:val="18"/>
        </w:rPr>
        <w:t xml:space="preserve">Takhrij Hadits secara global </w:t>
      </w:r>
    </w:p>
    <w:p>
      <w:pPr>
        <w:pStyle w:val="NormalWeb"/>
        <w:rPr>
          <w:rFonts w:ascii="Verdana" w:hAnsi="Verdana" w:cs="Verdana"/>
          <w:sz w:val="18"/>
          <w:szCs w:val="18"/>
        </w:rPr>
      </w:pPr>
      <w:r>
        <w:rPr>
          <w:rFonts w:cs="Verdana" w:ascii="Verdana" w:hAnsi="Verdana"/>
          <w:sz w:val="18"/>
          <w:szCs w:val="18"/>
        </w:rPr>
        <w:t xml:space="preserve">Hadits ini dikeluarkan oleh Imam Bukhari dan Imam Muslim, juga dikeluarkan oleh Imam Ahmad, at-Turmuzi, Ibnu Majah, an-Nasai dan Ibnu Hibban. </w:t>
      </w:r>
    </w:p>
    <w:p>
      <w:pPr>
        <w:pStyle w:val="NormalWeb"/>
        <w:rPr>
          <w:rFonts w:ascii="Verdana" w:hAnsi="Verdana" w:cs="Verdana"/>
          <w:sz w:val="18"/>
          <w:szCs w:val="18"/>
        </w:rPr>
      </w:pPr>
      <w:r>
        <w:rPr>
          <w:rFonts w:cs="Verdana" w:ascii="Verdana" w:hAnsi="Verdana"/>
          <w:b/>
          <w:bCs/>
          <w:sz w:val="18"/>
          <w:szCs w:val="18"/>
        </w:rPr>
        <w:t xml:space="preserve">Makna hadits secara global </w:t>
      </w:r>
    </w:p>
    <w:p>
      <w:pPr>
        <w:pStyle w:val="NormalWeb"/>
        <w:rPr>
          <w:rFonts w:ascii="Verdana" w:hAnsi="Verdana" w:cs="Verdana"/>
          <w:sz w:val="18"/>
          <w:szCs w:val="18"/>
        </w:rPr>
      </w:pPr>
      <w:r>
        <w:rPr>
          <w:rFonts w:cs="Verdana" w:ascii="Verdana" w:hAnsi="Verdana"/>
          <w:sz w:val="18"/>
          <w:szCs w:val="18"/>
        </w:rPr>
        <w:t xml:space="preserve">Dalam hadits diatas, Rasulullah menjelaskan bahwa salah satu dari ciri kesempurnaan iman seseorang adalah dia memberikan porsi kecintaan terhadap saudara nya se-iman melebihi cintanya pada dirinya sendiri. </w:t>
      </w:r>
    </w:p>
    <w:p>
      <w:pPr>
        <w:pStyle w:val="NormalWeb"/>
        <w:rPr>
          <w:rFonts w:ascii="Verdana" w:hAnsi="Verdana" w:cs="Verdana"/>
          <w:sz w:val="18"/>
          <w:szCs w:val="18"/>
        </w:rPr>
      </w:pPr>
      <w:r>
        <w:rPr>
          <w:rFonts w:cs="Verdana" w:ascii="Verdana" w:hAnsi="Verdana"/>
          <w:b/>
          <w:bCs/>
          <w:sz w:val="18"/>
          <w:szCs w:val="18"/>
        </w:rPr>
        <w:t xml:space="preserve">Penjelasan tambahan </w:t>
      </w:r>
    </w:p>
    <w:p>
      <w:pPr>
        <w:pStyle w:val="NormalWeb"/>
        <w:rPr>
          <w:rFonts w:ascii="Verdana" w:hAnsi="Verdana" w:cs="Verdana"/>
          <w:sz w:val="18"/>
          <w:szCs w:val="18"/>
        </w:rPr>
      </w:pPr>
      <w:r>
        <w:rPr>
          <w:rFonts w:cs="Verdana" w:ascii="Verdana" w:hAnsi="Verdana"/>
          <w:sz w:val="18"/>
          <w:szCs w:val="18"/>
        </w:rPr>
        <w:t xml:space="preserve">Dalam riwayat yang dikeluarkan oleh Imam Ahmad terdapat penjelasan tentang makna penafian iman dalam hadits diatas yaitu menafikan pencapaian hakikat dan puncak keimanan karena banyak sekali disebutkan dalam hadits-hadits Nabi tentang penafian iman lantaran tiada terpenuhinya sebagian dari rukun-rukun dan kewajiban-kewajiban yang terkait dengannya. Seperti dalam makna sabda beliau: "Tidaklah seorang pezina melakukan perbuatan zina ketika dia melakukannya; sedangkan dia dalam keadaan beriman, dan tidaklah seorang pencuri melakukan pencurian ketika dia mencuri; sedangkan dia dalam keadaan beriman, dan tidaklah meminum khamar/arak ketika dia meminumnya; sedangkan dia dalam keadaan beriman". Juga dalam seperti dalam sabdanya yang lain: "Tidaklah beriman (sempurna imannya) orang yang tetangganya tidak aman dari ucapan-ucapannya". </w:t>
      </w:r>
    </w:p>
    <w:p>
      <w:pPr>
        <w:pStyle w:val="NormalWeb"/>
        <w:rPr>
          <w:rFonts w:ascii="Verdana" w:hAnsi="Verdana" w:cs="Verdana"/>
          <w:sz w:val="18"/>
          <w:szCs w:val="18"/>
        </w:rPr>
      </w:pPr>
      <w:r>
        <w:rPr>
          <w:rFonts w:cs="Verdana" w:ascii="Verdana" w:hAnsi="Verdana"/>
          <w:sz w:val="18"/>
          <w:szCs w:val="18"/>
        </w:rPr>
        <w:t xml:space="preserve">Hadits yang diriwayatkan oleh Anas bin Malik diatas, menunjukkan bahwa seorang Mukmin merasa senang dan gembira bila saudaranya se-iman merasakan hal yang sama dengan yang dia rasakan. Begitu juga, dia ingin agar saudaranya itu mendapatkan kebaikan seperti yang dianugerahkan kepadanya. Hal ini bisa terealisasi manakala dada seorang Mukmin secara sempurna terselamatkan dari penyakit dengki dan ngibul. Sebab sifat dengki mengindikasikan bahwa si pendengki tidak suka bila kebaikan seseorang melebihi dirinya atau bahkan menyamainya. Dia ingin agar kelebihan yang ada padanya selalu diatas orang lain dan tidak ada orang yang menyainginya sedangkan keimanan mengindikasikan sebaliknya; yaitu agar semua orang-orang yang beriman sama-sama diberikan kebaikan seperti dirinya tanpa dikurangi sedikitpun. Oleh karena itu, dalam KitabNya Allah memuji orang yang tidak ingin menyombongkan diri dan berbuat kerusakan di muka bumi. Dia Ta'ala berfirman: "Negeri akhirat itu, Kami jadikan untuk orang-orang yang tidak ingin menyombongkan diri dan berbuat kerusakan di (muka) bumi..". (Q.,s. 28/al-Qashash: 83). </w:t>
      </w:r>
    </w:p>
    <w:p>
      <w:pPr>
        <w:pStyle w:val="NormalWeb"/>
        <w:rPr>
          <w:rFonts w:ascii="Verdana" w:hAnsi="Verdana" w:cs="Verdana"/>
          <w:sz w:val="18"/>
          <w:szCs w:val="18"/>
        </w:rPr>
      </w:pPr>
      <w:r>
        <w:rPr>
          <w:rFonts w:cs="Verdana" w:ascii="Verdana" w:hAnsi="Verdana"/>
          <w:sz w:val="18"/>
          <w:szCs w:val="18"/>
        </w:rPr>
        <w:t xml:space="preserve">Diantara hadits yang semakna dengan hadits Anas diatas, adalah hadits yang diriwayatkan oleh Imam Ahmad dari Mu'adz, bahwasanya dia bertanya kepada Rasulullah Shallallahu 'alaihi wasallam tentang iman yang paling utama, maka beliau bersabda: "iman yang paling utama adalah engkau mencintai karena Allah dan membenci karena Allah, engkau pekerjakan lisanmu dalam berzikir kepada Allah". Mereka lantas bertanya : kemudian apa lagi wahai Rasulullah! , beliau menjawab: "engkau mencintai manusia sebagaimana engkau mencintai dirimu sendiri dan engkau benci (sesuatu yang buruk terjadi) terhadapnya sebagaimana engkau membenci hal itu terjadi terhadap dirimu, dan engkau berkata dengan perkataan yang baik atau engkau diam". Namun dalam memaparkan hadits ini, Mushannif memakai lafazh "ruwiya" dimana dalam istilah hadits merupakan bentuk yang menunjukkan "tamridh" alias hadits ini masih dipertanyakan keshahihannya dan kevalidan sumbernya meskipun dari sisi makna adalah shahih. </w:t>
      </w:r>
    </w:p>
    <w:p>
      <w:pPr>
        <w:pStyle w:val="NormalWeb"/>
        <w:rPr>
          <w:rFonts w:ascii="Verdana" w:hAnsi="Verdana" w:cs="Verdana"/>
          <w:sz w:val="18"/>
          <w:szCs w:val="18"/>
        </w:rPr>
      </w:pPr>
      <w:r>
        <w:rPr>
          <w:rFonts w:cs="Verdana" w:ascii="Verdana" w:hAnsi="Verdana"/>
          <w:b/>
          <w:bCs/>
          <w:sz w:val="18"/>
          <w:szCs w:val="18"/>
        </w:rPr>
        <w:t xml:space="preserve">Implikasi dari terpatrinya sifat iman diatas </w:t>
      </w:r>
    </w:p>
    <w:p>
      <w:pPr>
        <w:pStyle w:val="NormalWeb"/>
        <w:rPr>
          <w:rFonts w:ascii="Verdana" w:hAnsi="Verdana" w:cs="Verdana"/>
          <w:sz w:val="18"/>
          <w:szCs w:val="18"/>
        </w:rPr>
      </w:pPr>
      <w:r>
        <w:rPr>
          <w:rFonts w:cs="Verdana" w:ascii="Verdana" w:hAnsi="Verdana"/>
          <w:sz w:val="18"/>
          <w:szCs w:val="18"/>
        </w:rPr>
        <w:t xml:space="preserve">Diantara implikasi dari tercapainya keimanan melalui sifat mencintai saudara se-iman seperti tersebut diatas adalah bahwa sifat tersebut dapat membawa pemiliknya masuk surga. Hal ini dipertegas dalam hadits-hadits lain, diantaranya: hadits yang diriwayatkan oleh Imam Ahmad dari Yazid bin Asad la-Qasri, dia berkata: Rasulullah Shallallahu 'alaihi wasallam bersabda kepadaku: "apakah kamu menginginkan surga?, aku berkata: Ya, lalu beliau bersabda: "oleh karena itu, cintailah saudaramu sebagaimana engkau mencintai dirimu sendiri". Begitu juga hadits yang diriwayatkan oleh Imam Muslim dari 'Abdullah bin 'Amru bin al-'Ash dari Nabi Shallallahu 'alaihi wasallam, beliau bersabda: "barangsiapa yang ingin agar dirinya dijauhkan dari api neraka dan dimasukkan ke surga, maka hendaklah saat dia menemui ajalnya dalam keadaan beriman kepada Allah dan Hari Akhir, dan dia memberikan kepada manusia sesuatu yang dia suka hal itu diberikan kepadanya". </w:t>
      </w:r>
    </w:p>
    <w:p>
      <w:pPr>
        <w:pStyle w:val="NormalWeb"/>
        <w:rPr>
          <w:rFonts w:ascii="Verdana" w:hAnsi="Verdana" w:cs="Verdana"/>
          <w:sz w:val="18"/>
          <w:szCs w:val="18"/>
        </w:rPr>
      </w:pPr>
      <w:r>
        <w:rPr>
          <w:rFonts w:cs="Verdana" w:ascii="Verdana" w:hAnsi="Verdana"/>
          <w:sz w:val="18"/>
          <w:szCs w:val="18"/>
        </w:rPr>
        <w:t xml:space="preserve">Hal ini juga diterapkan oleh Rasulullah Shallallahu 'alaihi wasallam, sebagaimana yang diriwayatkan oleh Abu Dzar al-Ghifari, dia berkata: Rasulullah Shallallahu 'alaihi wasallam bersabda kepadaku: "wahai Abu Dzar! Sesungguhnya aku melihatmu seorang yang lemah, dan aku mencintaimu sebagaimana aku mencintai diriku sendiri; janganlah engkau menjadi amir (pemimpin) atas dua orang, dan janganlah pula engkau menjadi wali atas harta anak yatim". Mengomentari hadits ini, Mushannif mengatakan bahwa beliau Shallallahu 'alaihi wasallam melarang Abu Dzar untuk melakukan hal tersebut lantaran beliau memandang bahwa dia (Abu Dzar) merupakan sosok yang lemah dalam hal itu (memimpin/leadership), sedangkan beliau mencintai setiap orang yang lemah, termasuk Abu Dzar sendiri. Adapun kenapa beliau dapat menjalankan tugas mengatur urusan orang banyak, hal itu karena Allah telah memberikan kekuatan kepada beliau untuk melakukannya, dan memerintahkan kepada beliau untuk mengajak seluruh makhluk agar loyal terhadapnya serta mengembankan tugas kepada beliau untuk mengarahkan urusan agama dan dunia mereka. </w:t>
      </w:r>
    </w:p>
    <w:p>
      <w:pPr>
        <w:pStyle w:val="NormalWeb"/>
        <w:rPr>
          <w:rFonts w:ascii="Verdana" w:hAnsi="Verdana" w:cs="Verdana"/>
          <w:sz w:val="18"/>
          <w:szCs w:val="18"/>
        </w:rPr>
      </w:pPr>
      <w:r>
        <w:rPr>
          <w:rFonts w:cs="Verdana" w:ascii="Verdana" w:hAnsi="Verdana"/>
          <w:sz w:val="18"/>
          <w:szCs w:val="18"/>
        </w:rPr>
        <w:t xml:space="preserve">Ada riwayat dari 'Ali bin Abi Thalib yang intinya menunjukkan bahwa dia merealisasikan hadits Anas diatas sebagaimana Rasul juga telah merealisasikannya, namun riwayat tersebut masih dipertanyakan keshahihannya bahkan ada yang mengatakan kualitasnya lemah sekali. </w:t>
      </w:r>
    </w:p>
    <w:p>
      <w:pPr>
        <w:pStyle w:val="NormalWeb"/>
        <w:rPr>
          <w:rFonts w:ascii="Verdana" w:hAnsi="Verdana" w:cs="Verdana"/>
          <w:sz w:val="18"/>
          <w:szCs w:val="18"/>
        </w:rPr>
      </w:pPr>
      <w:r>
        <w:rPr>
          <w:rFonts w:cs="Verdana" w:ascii="Verdana" w:hAnsi="Verdana"/>
          <w:b/>
          <w:bCs/>
          <w:sz w:val="18"/>
          <w:szCs w:val="18"/>
        </w:rPr>
        <w:t xml:space="preserve">Permasalahan hadits </w:t>
      </w:r>
    </w:p>
    <w:p>
      <w:pPr>
        <w:pStyle w:val="NormalWeb"/>
        <w:rPr>
          <w:rFonts w:ascii="Verdana" w:hAnsi="Verdana" w:cs="Verdana"/>
          <w:sz w:val="18"/>
          <w:szCs w:val="18"/>
        </w:rPr>
      </w:pPr>
      <w:r>
        <w:rPr>
          <w:rFonts w:cs="Verdana" w:ascii="Verdana" w:hAnsi="Verdana"/>
          <w:sz w:val="18"/>
          <w:szCs w:val="18"/>
        </w:rPr>
        <w:t xml:space="preserve">Ada beberapa permasalahan yang terkait dengan hadits diatas: </w:t>
      </w:r>
    </w:p>
    <w:p>
      <w:pPr>
        <w:pStyle w:val="NormalWeb"/>
        <w:numPr>
          <w:ilvl w:val="0"/>
          <w:numId w:val="2"/>
        </w:numPr>
        <w:spacing w:before="280" w:after="240"/>
        <w:rPr>
          <w:rFonts w:ascii="Verdana" w:hAnsi="Verdana" w:cs="Verdana"/>
          <w:sz w:val="18"/>
          <w:szCs w:val="18"/>
        </w:rPr>
      </w:pPr>
      <w:r>
        <w:rPr>
          <w:rFonts w:cs="Verdana" w:ascii="Verdana" w:hAnsi="Verdana"/>
          <w:sz w:val="18"/>
          <w:szCs w:val="18"/>
        </w:rPr>
        <w:t>Masalah pelaku dosa-dosa besar (Murtakibul Kaba-ir)</w:t>
        <w:br/>
        <w:br/>
        <w:t>Para Ulama berbeda pendapat mengenai pelaku dosa-dosa besar; apakah dia seoraang Mukmin tetapi iman nya kurang ataukah dia tidak dinamakan sebagai seorang Mukmin tetapi disebut sebagai seorang Muslim?. Dalam hal ini terdapat dua pendapat yang keduanya merupakan riwayat dari Imam Ahmad.</w:t>
        <w:br/>
        <w:br/>
        <w:t>Sedangkan terhadap pelaku dosa-dosa kecil (Murtakibush Shagha-ir), maka lebel "iman" tidak hilang darinya secara keseluruhan tetapi dia adalah seorang Mukmin yang kurang imannya dan kekurangan ini terjadi sesuai dengan dosa yang dilakukannya.</w:t>
        <w:br/>
        <w:br/>
        <w:t>Mengenai pelaku dosa-dosa besar diatas, pendapat yang mengatakan bahwa pelaku dosa-dosa besar adalah seorang Mukmin yang kurang imannya berasal dari Jabir bin Abdullah (seorang shahabat), Ibnu Mubarak, Ishaq bin Rahawaih, Abu 'Ubaid, dan lain-lain. Sementara itu, pendapat kedua yang mengatakan bahwa pelaku dosa besar adalah seorang Muslim bukan Mukmin berasal dari Abu Ja'far, Muhammad bin 'Ali. Mushannif menyebutkan bahwa ada sebagian ulama yang menyatakan bahwa pendapat ini merupakan pendapat yang dipilih oleh Ahlus Sunnah.</w:t>
        <w:br/>
        <w:br/>
        <w:t>Berkaitan dengan iman, Abdullah bin Rawahah, Abu Darda', Imam Ahmad dan lain-lain menyatakan bahwa iman itu seperti baju yang terkadang dipakai oleh seseorang dan terkadang pula dicopotnya. Menurut Mushannif, makna dari ucapan diatas adalah: bila seseorang telah dapat menyempurnakan sifat keimanan maka dia akan memakainya dan bila keimanan tersebut berkurang sedikit maka dia akan mencopotnya. Hal ini semua mengisyaratkan dapat terealisasinya iman yang benar-benar sempurna yang tidak kurang sesuatupun dari kewajiban-kewajiban yang berkaitan dengannya. Maksudnya, bahwa diantara ciri-ciri sifat iman yang wajib adalah seseorang mencintai saudaranya se-iman sama seperti dia mencintai dirinya sendiri. Begitu pula, dia tidak suka bila sesuatu terjadi terhadapnya sama seperti dia tidak suka hal itu akan terjadi terhadap dirinya. Bila perasaan semacam itu telah hilang dari jiwanya, maka karenanya pula imannya akan berkurang. Terdapat hadits yang mendukung makna tersebut, yaitu hadits yang diriwayatkan oleh Imam Ibnu Majah dari Waatsilah bin al-Asqa' dari Abu Hurairah, Nabi Shallallahu 'alaihi wasallam bersabda: "Cintailah manusia sebagaimana engkau mencintai diri sendiri maka engkau akan menjadi seorang Muslim".</w:t>
      </w:r>
    </w:p>
    <w:p>
      <w:pPr>
        <w:pStyle w:val="NormalWeb"/>
        <w:numPr>
          <w:ilvl w:val="0"/>
          <w:numId w:val="2"/>
        </w:numPr>
        <w:spacing w:before="0" w:after="280"/>
        <w:rPr>
          <w:rFonts w:ascii="Verdana" w:hAnsi="Verdana" w:cs="Verdana"/>
          <w:sz w:val="18"/>
          <w:szCs w:val="18"/>
        </w:rPr>
      </w:pPr>
      <w:r>
        <w:rPr>
          <w:rFonts w:cs="Verdana" w:ascii="Verdana" w:hAnsi="Verdana"/>
          <w:sz w:val="18"/>
          <w:szCs w:val="18"/>
        </w:rPr>
        <w:t>Masalah orang yang menyombongkan diri dan berbuat kerusakan seperti yang disinggung dalam ayat 83 surat al-Qashash diatas</w:t>
        <w:br/>
        <w:br/>
        <w:t>Dalam ayat 83 surat al-Qashash diatas disebutkan bahwa " Negeri akhirat itu, Kami jadikan untuk orang-orang yang tidak ingin menyombongkan diri dan berbuat kerusakan di (muka) bumi..".</w:t>
        <w:br/>
        <w:br/>
        <w:t>Ada yang mengatakan bahwa ayat tersebut berlaku bila seseorang ingin menyombongkan diri atas orang lain bukan karena hanya sekedar menonjolkan keindahan (berindah-indah) semata. 'Ikrimah dan para Mufassir lainnya mengomentari ayat ini dengan mengatakan: (maksudnya) kesombongan di muka bumi adalah takabbur/berlaku sombong dan mencari kemuliaan serta kedudukan di sisi penguasa. Sedangkan maksud dari berbuat kerusakan dalam ayat tersebut adalah melakukan perbuatan maksiat.</w:t>
        <w:br/>
        <w:br/>
        <w:t>Dalam kaitannya dengan hal diatas, banyak hadits yang menyatakan bahwa orang yang tidak suka orang lain melebihi kecantikan/ketampanan dirinya tidak berdosa. Diantaranya, hadits yang dikeluarkan oleh Imam Ahmad dan al-Hakim dari Ibnu Mas'ud radhiallâhu 'anhu, dia berkata: aku mengunjungi Nabi Shallallahu 'alaihi wasallam yang saat itu disampingnya ada Malik bin Mararah ar-Rahawi, lantas aku memergokinya berkata kepada Rasulullah: wahai Rasulullah! Engkau telah mellihat bahwa Allah telah memberikan ketampanan kepadaku dan aku tidak suka seorang pun yang melebihiku meskipun seukuran dua pasang sandal atau lebih, apakah hal ini termasuk perbuatan melampaui batas? Beliau bersabda: "tidak, ini bukan termasuk perbuatan melampaui batas, tetapi yang dikatakan melampau batas itu adalah orang yang menolak dan mengingkari kebenaran. (perawi mengatakan: atau sabda beliau-red) orang yang meremehkan kebenaran dan menyombongkan diri terhadap manusia".</w:t>
        <w:br/>
        <w:br/>
        <w:t>Dalam hadits ini Rasulullah menafikan ketidaksukaan terhadap orang yang melebihi diri seseorang dalam keindahan rupa termasuk kategori "baghy" (melampaui batas) atau "kibr" (menyombongkan diri). Bahkan beliau menafsirkan keduanya dengan: "menolak dan mengingkari kebenaran dan takabbur. Juga menolak untuk menerimanya secara sombong bila bertentangan dengan hawa nafsunya". Oleh karenanya, sebagian Salaf berkata: Tawadhu' adalah menerima kebenaran dari siapa saja yang membawanya meskipun lebih muda/kecil; barangsiapa yang menerima kebenaran dari siapa saja yang membawanya meskipun dia muda atau tua, menyukai atau membencinya maka dia adalah Mutawaadhi' (orang yang memiliki sifat tawadhu') sedangkan orang yang menolak untuk menerima kebenaran secara sombong maka dia adalah Mutakabbir (seorang yang memiliki sifat sombong).</w:t>
      </w:r>
    </w:p>
    <w:p>
      <w:pPr>
        <w:pStyle w:val="NormalWeb"/>
        <w:numPr>
          <w:ilvl w:val="0"/>
          <w:numId w:val="2"/>
        </w:numPr>
        <w:spacing w:before="280" w:after="280"/>
        <w:rPr>
          <w:rFonts w:ascii="Verdana" w:hAnsi="Verdana" w:cs="Verdana"/>
          <w:sz w:val="18"/>
          <w:szCs w:val="18"/>
        </w:rPr>
      </w:pPr>
      <w:r>
        <w:rPr>
          <w:rFonts w:cs="Verdana" w:ascii="Verdana" w:hAnsi="Verdana"/>
          <w:sz w:val="18"/>
          <w:szCs w:val="18"/>
        </w:rPr>
        <w:t>Masalah tahadduts dengan nikmat</w:t>
        <w:br/>
        <w:br/>
        <w:t>Jika seseorang mengetahui bahwa Allah menganugerahkan keistimewaan kepada dirinya yang tidak dimiliki oleh orang lain lantas dia meceritakan hal itu kepada orang banyak demi kepentingan yang bersifat keagamaan dan dia menceritakan hal itu dalam rangka tahadduts binni'am (menceritakan nikmat) yang diberikan kepadanya. Dalam hal ini juga dia melihat bahwa dirinya belum maksimal dalam bersyukur maka hal ini adalah boleh.</w:t>
        <w:br/>
        <w:br/>
        <w:t xml:space="preserve">Sikap semacam ini ditunjukkan oleh Ibnu Mas'ud saat berkata: "sepanjang pengetahuanku, tidak ada orang yang lebih mengetahui Kitabullah dari diriku". Meskipun begitu, hal ini tidak menghalangi dirinya untuk selalu menginginkan agar orang-orang dapat menyamainya dalam keistimewaan yang dianugerahkan oleh Allah kepadanya tersebut. Begitu juga, Ibnu 'Abbas pernah berkata: "sesungguhnya saat aku mengkaji dan memahami ayat per-ayat dari Kitabullah, maka kala itu juga aku ingin agar semua orang mengetahui apa yang aku ketahui". Demikian juga dengan Imam asy-Syafi'i saat dia berkata: "aku ingin agar orang-orang yang mempelajari ilmu ini (apa yang ia tulis dalam bukunya, dsb) tidak menisbatkannya kepadaku". </w:t>
      </w:r>
    </w:p>
    <w:p>
      <w:pPr>
        <w:pStyle w:val="NormalWeb"/>
        <w:rPr>
          <w:rFonts w:ascii="Verdana" w:hAnsi="Verdana" w:cs="Verdana"/>
          <w:sz w:val="18"/>
          <w:szCs w:val="18"/>
        </w:rPr>
      </w:pPr>
      <w:r>
        <w:rPr>
          <w:rFonts w:cs="Verdana" w:ascii="Verdana" w:hAnsi="Verdana"/>
          <w:sz w:val="18"/>
          <w:szCs w:val="18"/>
        </w:rPr>
        <w:t xml:space="preserve">Secara global, hendaklah seorang Mukmin mencintai kaum Mukminin sebagaimana dia mencintai dirinya sendiri, begitu pula dia tidak suka sesuatu yang jelek terjadi terhadap mereka sebagaimana dia tidak suka hal itu terjadi pada dirinya. Jika dia melihat ada kekurangan dalam masalah agama pada saudaranya se-Islam maka dia berupaya dengan serius untuk sedapat mungkin memperbaikinya. Dalam hal ini, sebagian Salaf menyatakan bahwa orang-orang yang mencintai saudaranya karena Allah, mereka akan memandang dengan Nur Allah, mereka amat prihatin terhadap kemaksiatan yang dilakukan oleh orang-orang yang berbuat maksiat, mencerca perbuatan tersebut dan berupaya merubahnya melalui nasihat, menyayangkan bila raga mereka dibakar oleh api neraka. Seorang Mukmin tidak dikatakan sebagai sebenar-benar Mukmin hingga dia rela bila orang lain mendapatkan sesuatu yang baik sebagaimana dia rela hal itu dia dapatkan juga, dan tidak lah dia dikatakan sebagai Mukmin bila melihat kelebihan yang ada pada orang lain melebihi dirinya kemudian dia bercita-cita ingin mendapatkan kelebihan itu pula namun bila kelebihan tersebut dalam masalah yang bersifat keagamaan maka hal itu adalah baik sebab Nabi Shallallahu 'alaihi wasallam juga pernah bercita-cita mendapatkan kedudukan yang dicapai melalui mati syahid. Karenanya, Nabi Shallallahu 'alaihi wasallam bersabda: "Tidaklah boleh mendengki kecuali terhadap dua spesifikasi: seorang yang dikarunia oleh Allah dengan harta, lalu dia infaqkan harta tersebut sepanjang siang dan malam; dan seorang yang dikaruniai oleh Allah dengan Al-Qur'an lalu dia membacanya (dengan mentadabburinya) sepanjang malam dan siang". </w:t>
      </w:r>
    </w:p>
    <w:p>
      <w:pPr>
        <w:pStyle w:val="NormalWeb"/>
        <w:rPr>
          <w:rFonts w:ascii="Verdana" w:hAnsi="Verdana" w:cs="Verdana"/>
          <w:sz w:val="18"/>
          <w:szCs w:val="18"/>
        </w:rPr>
      </w:pPr>
      <w:r>
        <w:rPr>
          <w:rFonts w:cs="Verdana" w:ascii="Verdana" w:hAnsi="Verdana"/>
          <w:sz w:val="18"/>
          <w:szCs w:val="18"/>
        </w:rPr>
        <w:t xml:space="preserve">Dalam hadits yang lain dijelaskan juga bahwa orang yang melihat saudaranya menafkahkan hartanya di jalan ketaatan, kemudian dia berkata pada dirinya: "andaikan saya memiliki harta seperti itu niscaya akan saya lakukan begini dan begitu (di jalan ketaatan)", maka orang tersebut mendapatkan pahala yang sama dengan orang yang memiliki harta dan menafkahkan hartanya tersebut di jalan ketaatan. Akan tetapi hal ini tidak berlaku dalam masalah duniawi dan tidak baik bercita-cita seperti itu (lihat Q.,s. al-Qashash: 79-80). </w:t>
      </w:r>
    </w:p>
    <w:p>
      <w:pPr>
        <w:pStyle w:val="NormalWeb"/>
        <w:rPr>
          <w:rFonts w:ascii="Verdana" w:hAnsi="Verdana" w:cs="Verdana"/>
          <w:sz w:val="18"/>
          <w:szCs w:val="18"/>
        </w:rPr>
      </w:pPr>
      <w:r>
        <w:rPr>
          <w:rFonts w:cs="Verdana" w:ascii="Verdana" w:hAnsi="Verdana"/>
          <w:sz w:val="18"/>
          <w:szCs w:val="18"/>
        </w:rPr>
        <w:t xml:space="preserve">Yang jelas, hendaknya seorang Mukmin bersedih bila dia tidak dapat melakukan dan mendapatkan kelebihan dalam hal yang bersifat keagamaan, oleh karena itu diperintahkan kepadanya dalam hal ini untuk memandang kepada orang yang lebih dari dirinya dan berlomba-lomba untuk mendapatkannya dengan seluruh kekuatan dan kemampuan yang ada padanya. Allah berfirman: "…dan untuk yang demikian itu hendaknya orang berlomba-lomba". (Q.,s. 83/al-Muthaffifiin: 26). Dia tidak boleh membenci siapapun yang menyamainya dalam hal ini bahkan amat senang bila semua orang berlomba-lomba di dalamnya dan mengajak orang kepada hal itu. Inilah tingkatan yang sempurna dalam memberi nashihat kepada kaum Muslimin. Al-Fudhail bin 'Ayadh berkata: "jika kamu ingin agar orang lain sepertimu maka kamu dianggap belum melaksanakan nasihat karena Tuhanmu, bagaimana tidak? Sebab (dengan begitu berarti) anda ingin agar kondisi mereka di bawah anda". Disini al-Fudhail mengisyaratkan bahwa memberi nasihat kepada mereka artinya dia ingin agar mereka melebihi dirinya. Dan inilah kedudukan dan tingkat yang tinggi dalam memberikan nasihat namun hal ini bukan merupakan suatu kewajiban. Sebenarnya yang diperintahkan oleh syara' adalah keinginannya agar mereka sama seperti dirinya, meskipun demikian bila seseorang melebihi dirinya dalam masalah yang bersifat keagamaan maka dia mesti berusaha untuk mendapatkannya dan bersedih atas ketidak maksimalannya di dalamnya. Hal semacam ini bukan dikategorikan sebagai hasad (dengki) atas karunia yang diberikan oleh Allah kepada mereka akan tetapi dalam rangka berlomba-lomba dengan mereka dalam kebaikan. </w:t>
      </w:r>
    </w:p>
    <w:p>
      <w:pPr>
        <w:pStyle w:val="NormalWeb"/>
        <w:rPr>
          <w:rFonts w:ascii="Verdana" w:hAnsi="Verdana" w:cs="Verdana"/>
          <w:sz w:val="18"/>
          <w:szCs w:val="18"/>
        </w:rPr>
      </w:pPr>
      <w:r>
        <w:rPr>
          <w:rFonts w:cs="Verdana" w:ascii="Verdana" w:hAnsi="Verdana"/>
          <w:sz w:val="18"/>
          <w:szCs w:val="18"/>
        </w:rPr>
        <w:t xml:space="preserve">Bila seorang Mukmin merasa bahwa dirinya masih belum maksimal dalam menggapai kedudukan yang tinggi dalam masalah yang bersifat keagamaan, maka dia akan mendapatkan dua keuntungan: Pertama , dia akan berupaya untuk mendapatkan kedudukan tersebut dan ingin terus meningkatkannya. Kedua, dia selalu melihat dirinya masih memiliki kekurangan; hal ini berimplikasi kepada sikap ingin agar kaum Mukminin lebih baik dari dirinya karena dia tidak rela kondisi mereka sama seperti dirinya tersebut sebagaimana ketidakrelaannya dengan apa yang terjadi terhadap dirinya bahkan dia akan berusaha memperbaikinya. Muhammad bin Waasi' berkata kepada anaknya: " mudah-mudahan Allah tidak memperbanyak di kalangan kaum Muslimin orang seperti bapakmu ini". Dengan demikian, bilamana seseorang tidak rela terhadap dirinya maka bagaimana mungkin dia menginginkan kaum Muslimin sama kondisinya seperti dirinya dan memberikan nasihat kepada mereka? Bahkan selayaknyalah dia menginginkan agar kondisi mereka lebih baik dari dirinya dan ingin agar kondisi dirinya selalu lebih baik dari kondisi yang tengah dialaminya. </w:t>
      </w:r>
    </w:p>
    <w:p>
      <w:pPr>
        <w:pStyle w:val="NormalWeb"/>
        <w:rPr>
          <w:rFonts w:ascii="Verdana" w:hAnsi="Verdana" w:cs="Verdana"/>
          <w:sz w:val="18"/>
          <w:szCs w:val="18"/>
        </w:rPr>
      </w:pPr>
      <w:r>
        <w:rPr>
          <w:rFonts w:cs="Verdana" w:ascii="Verdana" w:hAnsi="Verdana"/>
          <w:b/>
          <w:bCs/>
          <w:sz w:val="18"/>
          <w:szCs w:val="18"/>
        </w:rPr>
        <w:t xml:space="preserve">Intisari Hadits </w:t>
      </w:r>
    </w:p>
    <w:p>
      <w:pPr>
        <w:pStyle w:val="NormalWeb"/>
        <w:numPr>
          <w:ilvl w:val="0"/>
          <w:numId w:val="1"/>
        </w:numPr>
        <w:spacing w:before="280" w:after="0"/>
        <w:rPr>
          <w:rFonts w:ascii="Verdana" w:hAnsi="Verdana" w:cs="Verdana"/>
          <w:sz w:val="18"/>
          <w:szCs w:val="18"/>
        </w:rPr>
      </w:pPr>
      <w:r>
        <w:rPr>
          <w:rFonts w:cs="Verdana" w:ascii="Verdana" w:hAnsi="Verdana"/>
          <w:sz w:val="18"/>
          <w:szCs w:val="18"/>
        </w:rPr>
        <w:t>Hendaknya seorang Mukmin mencintai saudaranya sebagaimana dia mencintai dirinya sendiri, begitu pula dia tidak suka bila saudaranya mendapatkan sesuatu yang tidak baik sebagaimana dia tidak suka hal itu terjadi pada dirinya.</w:t>
      </w:r>
    </w:p>
    <w:p>
      <w:pPr>
        <w:pStyle w:val="NormalWeb"/>
        <w:numPr>
          <w:ilvl w:val="0"/>
          <w:numId w:val="1"/>
        </w:numPr>
        <w:spacing w:before="0" w:after="280"/>
        <w:rPr>
          <w:rFonts w:ascii="Verdana" w:hAnsi="Verdana" w:cs="Verdana"/>
          <w:sz w:val="18"/>
          <w:szCs w:val="18"/>
        </w:rPr>
      </w:pPr>
      <w:r>
        <w:rPr>
          <w:rFonts w:cs="Verdana" w:ascii="Verdana" w:hAnsi="Verdana"/>
          <w:sz w:val="18"/>
          <w:szCs w:val="18"/>
        </w:rPr>
        <w:t>Syara' memerintahkan agar seorang Mukmin selalu menginginkan saudaranya mendapatkan kelebihan yang sama seperti yang Allah anugerahkan kepadanya, namun adalah merupakan tingkatan memberi nasihat yang tinggi bila dia ingin agar saudaranya itu melebihi dirinya dalam hal tersebut.</w:t>
      </w:r>
    </w:p>
    <w:p>
      <w:pPr>
        <w:pStyle w:val="NormalWeb"/>
        <w:numPr>
          <w:ilvl w:val="0"/>
          <w:numId w:val="1"/>
        </w:numPr>
        <w:spacing w:before="0" w:after="280"/>
        <w:rPr>
          <w:rFonts w:ascii="Verdana" w:hAnsi="Verdana" w:cs="Verdana"/>
          <w:sz w:val="18"/>
          <w:szCs w:val="18"/>
        </w:rPr>
      </w:pPr>
      <w:r>
        <w:rPr>
          <w:rFonts w:cs="Verdana" w:ascii="Verdana" w:hAnsi="Verdana"/>
          <w:sz w:val="18"/>
          <w:szCs w:val="18"/>
        </w:rPr>
        <w:t>Berlomba-lomba dalam ketaatan dan kebaikan bukan termasuk melampaui batas dan hal yang dilarang bahkan dianjurkan.</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Menceritakan nikmat yang dianugerahkan oleh Allah kepada kita dalam rangka bersyukur adalah dibolehkan. Wallaahu a'lam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2:00Z</dcterms:created>
  <dc:creator>fisbum</dc:creator>
  <dc:description/>
  <dc:language>en-US</dc:language>
  <cp:lastModifiedBy>fisbum</cp:lastModifiedBy>
  <dcterms:modified xsi:type="dcterms:W3CDTF">2004-01-24T11:57:00Z</dcterms:modified>
  <cp:revision>1</cp:revision>
  <dc:subject/>
  <dc:title>Mencintai saudara se-iman melebihi cinta kepada diri sendiri</dc:title>
</cp:coreProperties>
</file>