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ebagian dari Akhlaq Rasulullah shallallahu 'alaihi wasallam</w:t>
      </w:r>
    </w:p>
    <w:p>
      <w:pPr>
        <w:pStyle w:val="NormalWeb"/>
        <w:rPr>
          <w:rFonts w:ascii="Verdana" w:hAnsi="Verdana" w:cs="Verdana"/>
          <w:sz w:val="18"/>
          <w:szCs w:val="18"/>
        </w:rPr>
      </w:pPr>
      <w:r>
        <w:rPr>
          <w:rFonts w:cs="Verdana" w:ascii="Verdana" w:hAnsi="Verdana"/>
          <w:sz w:val="18"/>
          <w:szCs w:val="18"/>
        </w:rPr>
        <w:t xml:space="preserve">Akhlak Rasulullah shallallahu 'alaihi wasallam adalah Al-Qur'an, Beliau membenci apa yang dibenci Al-Qur'an dan menyenangi apa yang disenangi oleh Al-Qur'an, tidak dendam dan marah kepada seseorang kecuali jika melakukan hal-hal yang diharamkan Allah, sehingga kemarahannya hanya karena Allah Ta'ala. </w:t>
      </w:r>
    </w:p>
    <w:p>
      <w:pPr>
        <w:pStyle w:val="NormalWeb"/>
        <w:rPr>
          <w:rFonts w:ascii="Verdana" w:hAnsi="Verdana" w:cs="Verdana"/>
          <w:sz w:val="18"/>
          <w:szCs w:val="18"/>
        </w:rPr>
      </w:pPr>
      <w:r>
        <w:rPr>
          <w:rFonts w:cs="Verdana" w:ascii="Verdana" w:hAnsi="Verdana"/>
          <w:sz w:val="18"/>
          <w:szCs w:val="18"/>
        </w:rPr>
        <w:t xml:space="preserve">Rasulullah shallallahu 'alaihi wasallam merupakan orang yang paling jujur ucapannya, paling memenuhi tanggungjawabnya, paling lelmbut perangainya, paling mulia pergaulannya, lebih pemalu dari perawan pingitan, rendah hati dan selalu berpikir , tidak keji dan tidak pula pengutuk, tidak membalas kejahatan dengan kejahatan tapi membalasnya dengan memberi maaf dan jabat tangan, barangsiapa meminta sesuatu kebutuhan kepadanya maka tidak pernah ditolaknya, jika tidak ada maka dengan kata-kata yang halus dan tidak dengan hati kasar dan sikap keras, tidak pernah memotong pembicaraan orang lain kecuali jika bertentangan dengan kebenaran sehingga memotong pembicaraannnya dengan larangan atau berdiri, tidak menganggap bohong kepada seseorang, tidak dengki kepadanya dan tidak memintanya untuk bersumpah. </w:t>
      </w:r>
    </w:p>
    <w:p>
      <w:pPr>
        <w:pStyle w:val="NormalWeb"/>
        <w:rPr>
          <w:rFonts w:ascii="Verdana" w:hAnsi="Verdana" w:cs="Verdana"/>
          <w:sz w:val="18"/>
          <w:szCs w:val="18"/>
        </w:rPr>
      </w:pPr>
      <w:r>
        <w:rPr>
          <w:rFonts w:cs="Verdana" w:ascii="Verdana" w:hAnsi="Verdana"/>
          <w:sz w:val="18"/>
          <w:szCs w:val="18"/>
        </w:rPr>
        <w:t xml:space="preserve">Rasulullah shallallahu 'alaihi wasallam menjaga tetangganya dan menghormati tamunya, waktunya tidak pernah belalu tanpa beramal untuk Allah atau mengerjakan sesuatu yang harus dikerjakan, cinta kepada optimisme dan benci kepada pesimisme, jika ada dua pilihan maka beliau shallallahu 'alaihi wasallam memilih yang paling mudah di antara keduanya selama tidak merupakan dosa, senang menolong orang yang membutuhkan dan membantu orang yang teraniaya. </w:t>
      </w:r>
    </w:p>
    <w:p>
      <w:pPr>
        <w:pStyle w:val="NormalWeb"/>
        <w:rPr>
          <w:rFonts w:ascii="Verdana" w:hAnsi="Verdana" w:cs="Verdana"/>
          <w:sz w:val="18"/>
          <w:szCs w:val="18"/>
        </w:rPr>
      </w:pPr>
      <w:r>
        <w:rPr>
          <w:rFonts w:cs="Verdana" w:ascii="Verdana" w:hAnsi="Verdana"/>
          <w:sz w:val="18"/>
          <w:szCs w:val="18"/>
        </w:rPr>
        <w:t>Rasulullah shallallahu 'alaihi wasallam juga senang kepada sahabat-sahabatnya, bermusyawarah dengan mereka, mengunjungi orang sakit, mendo'akan yang meninggal, serta menerima alasan orang yang udzur kepadanya. Baginya, orang yang kuat dan orang yang lemah mempunyai hak yang sama, beliau shallallahu 'alaihi wasallam juga berbicara, jika orang menghitung pembicaraannya tentu akan dapat menghitungnya karena jelas dan pelannya. Di samping itu, beliau shallallahu 'alaihi wasallam juga bergurau dan tidak pernah mengucapkan kecuali kebenaran.</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5:00Z</dcterms:modified>
  <cp:revision>1</cp:revision>
  <dc:subject/>
  <dc:title>Sebagian dari Akhlaq Rasulullah shallallahu 'alaihi wasallam</dc:title>
</cp:coreProperties>
</file>