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eputar Ta'addud (poligami) : merelakan giliran kepada madu</w:t>
      </w:r>
    </w:p>
    <w:p>
      <w:pPr>
        <w:pStyle w:val="NormalWeb"/>
        <w:rPr>
          <w:rFonts w:ascii="Verdana" w:hAnsi="Verdana" w:cs="Verdana"/>
          <w:sz w:val="18"/>
          <w:szCs w:val="18"/>
        </w:rPr>
      </w:pPr>
      <w:r>
        <w:rPr>
          <w:rFonts w:cs="Verdana" w:ascii="Verdana" w:hAnsi="Verdana"/>
          <w:b/>
          <w:bCs/>
          <w:sz w:val="18"/>
          <w:szCs w:val="18"/>
        </w:rPr>
        <w:t>Mukaddimah</w:t>
        <w:br/>
      </w:r>
      <w:r>
        <w:rPr>
          <w:rFonts w:cs="Verdana" w:ascii="Verdana" w:hAnsi="Verdana"/>
          <w:sz w:val="18"/>
          <w:szCs w:val="18"/>
        </w:rPr>
        <w:br/>
      </w:r>
      <w:r>
        <w:drawing>
          <wp:anchor behindDoc="0" distT="0" distB="0" distL="76200" distR="76200" simplePos="0" locked="0" layoutInCell="0" allowOverlap="1" relativeHeight="2">
            <wp:simplePos x="0" y="0"/>
            <wp:positionH relativeFrom="column">
              <wp:posOffset>-1143000</wp:posOffset>
            </wp:positionH>
            <wp:positionV relativeFrom="line">
              <wp:posOffset>1524635</wp:posOffset>
            </wp:positionV>
            <wp:extent cx="1695450" cy="1000125"/>
            <wp:effectExtent l="0" t="0" r="0" b="0"/>
            <wp:wrapSquare wrapText="bothSides"/>
            <wp:docPr id="1" name="4b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unga" descr=""/>
                    <pic:cNvPicPr>
                      <a:picLocks noChangeAspect="1" noChangeArrowheads="1"/>
                    </pic:cNvPicPr>
                  </pic:nvPicPr>
                  <pic:blipFill>
                    <a:blip r:embed="rId2"/>
                    <a:srcRect l="-21" t="-36" r="-21" b="-36"/>
                    <a:stretch>
                      <a:fillRect/>
                    </a:stretch>
                  </pic:blipFill>
                  <pic:spPr bwMode="auto">
                    <a:xfrm>
                      <a:off x="0" y="0"/>
                      <a:ext cx="1695450" cy="1000125"/>
                    </a:xfrm>
                    <a:prstGeom prst="rect">
                      <a:avLst/>
                    </a:prstGeom>
                  </pic:spPr>
                </pic:pic>
              </a:graphicData>
            </a:graphic>
          </wp:anchor>
        </w:drawing>
      </w:r>
      <w:r>
        <w:rPr>
          <w:rFonts w:cs="Verdana" w:ascii="Verdana" w:hAnsi="Verdana"/>
          <w:sz w:val="18"/>
          <w:szCs w:val="18"/>
        </w:rPr>
        <w:t>Islam telah mensyari’atkan Ta’addud (polygami) sebagai salah satu pemecahan bagi problematika rumah tangga, khususnya manakala sebuah rumah tangga sudah diambang kehancuran.</w:t>
        <w:br/>
        <w:br/>
        <w:t xml:space="preserve">Bila sebuah rumah tangga sudah tidak lagi harmonis dan hubungan suami-isteri selalu diwarnai oleh pertengkaran bahkan pengkhianatan (baca: perselingkuhan), maka kehancurannya hanya tinggal menunggu waktu. Secara logika, dalam kondisi yang sudah sampai ke taraf demikian itu, sangat sulit untuk memulihkan kembali hubungan tersebut seperti semula dan kalaupun bisa, maka akan membutuhkan waktu yang tidak singkat. Maka, jalan satu-satunya – bila masih menghendaki tetap utuhnya rumah tangga dan tidak menghendaki kehancuran itu – adalah dengan cara berdamai dan mengalah tetapi halal. </w:t>
        <w:br/>
        <w:br/>
        <w:t xml:space="preserve">Dalam hal ini, kita mendapatkan keteladanan dari salah seorang Ummul Mukminin, yaitu Saudah binti Zam’ah. </w:t>
        <w:br/>
        <w:br/>
        <w:t xml:space="preserve">Dia memiliki sikap yang perlu di tiru oleh setiap wanita shalihah, sikap yang menampilkan sosok seorang isteri shalihah, seorang Ummul Mukminin yang menyadari bahwa dirinya harus menjadi suriteladan yang baik bagi kaum Mukminat di dalam mempertahankan keutuhan sebuah rumah tangga. </w:t>
        <w:br/>
        <w:br/>
        <w:t xml:space="preserve">Singkatnya, bahwa Rasulullah sebagai manusia biasa memiliki perasaan suka dan tidak suka secara alami. adalah Saudah wanita pertama yang dinikahinya setelah wafatnya, Khadijah. Dia seorang janda dan sudah berusia, namun karena ketabahan dan keimanannya-lah, beliau Shallallâhu 'alaihi wa sallam kemudian menikahinya dan memuliakannya sebagai Ummul Mukminin. </w:t>
        <w:br/>
        <w:br/>
        <w:t xml:space="preserve">Setelah beberapa lama berumah tangga, dan Rasulullah juga setelah itu sudah memiliki isteri-isteri yang lain, tampak ada perubahan sikap dari diri beliau terhadapnya seakan-akan sudah tidak menginginkan serumah lagi dengannya alias ingin menceraikannya. Sikap ini ditangkap dengan baik oleh Saudah dan gelagat yang tidak menguntungkan dirinya ini dia manfa’atkan momennya, yaitu dengan suka rela dia mau berdamai dan mengalah, demi keutuhan rumah tangga dan mempertahankan martabatnya yang telah dimuliakan sebagai Ummul Mukminin. Artinya, dia dengan rela dan ikhlash memberikan jatah gilirnya kepada isteri Rasulullah yang lain, yaitu ‘Aisyah radliyallâhu 'anha. </w:t>
        <w:br/>
        <w:br/>
        <w:t xml:space="preserve">Menyadari akan maraknya fenomena yang tidak mendidik bahkan menyesatkan, khususnya, tayangan-tayangan dalam media elektronik seperti sinetron-sinetron yang berusaha merusak tatanan rumah tangga kaum Muslimin dan sengaja memprovokasi kaum ibu agar melawan ‘pengungkungan’ terhadap hak wanita – dalam anggapan mereka – dengan memilih ‘cerai’ ketimbang ‘dimadu’, dan sebagainya; maka kami memandang perlunya mengangkat tema ini, paling tidak, guna menggugah kaum wanita secara keseluruhan dan para isteri-isteri shalihah secara khusus. Semoga bermanfa’at dan dapat dijadikan bahan renungan dan pertimbangan oleh setiap kaum wanita. Wallahu a’lam. (red.) </w:t>
        <w:br/>
        <w:br/>
      </w:r>
      <w:r>
        <w:rPr>
          <w:rFonts w:cs="Verdana" w:ascii="Verdana" w:hAnsi="Verdana"/>
          <w:b/>
          <w:bCs/>
          <w:sz w:val="18"/>
          <w:szCs w:val="18"/>
        </w:rPr>
        <w:t>Naskah Hadits</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ائِشَةَ</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وْ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زَمْ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هَبَ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عَائِشَةَ</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سِ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عَائِشَ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وْمِ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وْدَةَ</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متف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ri ‘Aisyah –radliallâhu 'anha- bahwasanya Saudah binti Zam’ah – radliallâhu 'anha - telah memberikan jatah gilirnya kepada ‘Aisyah, dan Nabi shallallâhu 'alaihi wa sallam telah menggilir ‘Aisyah (pada jatah gilirnya) plus jatah gilir Saudah”. (Muttafaqun ‘alaih) </w:t>
        <w:br/>
        <w:br/>
      </w:r>
      <w:r>
        <w:rPr>
          <w:rFonts w:cs="Verdana" w:ascii="Verdana" w:hAnsi="Verdana"/>
          <w:b/>
          <w:bCs/>
          <w:sz w:val="18"/>
          <w:szCs w:val="18"/>
        </w:rPr>
        <w:t>Takhrij Hadits Secara Global</w:t>
        <w:br/>
      </w:r>
      <w:r>
        <w:rPr>
          <w:rFonts w:cs="Verdana" w:ascii="Verdana" w:hAnsi="Verdana"/>
          <w:sz w:val="18"/>
          <w:szCs w:val="18"/>
        </w:rPr>
        <w:br/>
        <w:t xml:space="preserve">Di dalam kitab Bulûghul Marâm karya Syaikh Ibn Hajar al-‘Asqalâny menyebutkan bahwa hadits diatas, diriwayatkan secara sepakat oleh Imam Bukhari dan Muslim. Namun, kami tidak mendapatkan riwayat dari Imam Muslim yang sama seperti lafazh tersebut. </w:t>
        <w:br/>
        <w:br/>
        <w:t xml:space="preserve">Hadits ini diriwayatkan juga oleh Abu Daud, Ibnu Majah dan Imam Ahmad. </w:t>
        <w:br/>
        <w:br/>
      </w:r>
      <w:r>
        <w:rPr>
          <w:rFonts w:cs="Verdana" w:ascii="Verdana" w:hAnsi="Verdana"/>
          <w:b/>
          <w:bCs/>
          <w:sz w:val="18"/>
          <w:szCs w:val="18"/>
        </w:rPr>
        <w:t xml:space="preserve">Beberapa Pelajaran Dari Hadits </w:t>
        <w:br/>
      </w:r>
      <w:r>
        <w:rPr>
          <w:rFonts w:cs="Verdana" w:ascii="Verdana" w:hAnsi="Verdana"/>
          <w:sz w:val="18"/>
          <w:szCs w:val="18"/>
        </w:rPr>
        <w:br/>
        <w:t>Saudah binti Zam’ah al-Qurasyiyyah al-‘</w:t>
      </w:r>
      <w:r>
        <w:rPr>
          <w:rFonts w:ascii="Verdana" w:hAnsi="Verdana" w:cs="Verdana"/>
          <w:sz w:val="18"/>
          <w:sz w:val="18"/>
          <w:szCs w:val="18"/>
          <w:rtl w:val="true"/>
        </w:rPr>
        <w:t>آ</w:t>
      </w:r>
      <w:r>
        <w:rPr>
          <w:rFonts w:cs="Verdana" w:ascii="Verdana" w:hAnsi="Verdana"/>
          <w:sz w:val="18"/>
          <w:szCs w:val="18"/>
        </w:rPr>
        <w:t xml:space="preserve">miriyyah adalah isteri kedua dari Rasulullah disamping isteri-isteri yang lain. Beliau menikahinya setelah Khadijah wafat. Saat telah berumah tangga dengan beliau, usianya sudah tua dan kondisinya semakin lemah. Karenanya, dia khawatir, beliau shallallâhu 'alaihi wa sallam akan menceraikannya sehingga dirinya akan kehilangan martabat yang mulia dan nikmat yang agung sebagai salah seorang isteri Rasulullah. Dari itu, dia dengan ikhlas merelakan jatah gilirnya kepada ‘Aisyah asalkan dapat tetap menjadi isteri beliau. Beliau-pun menerima cara yang dia lakukan ini. Dan tatkala Rasulullah wafat, dia masih tetap berpredikat sebagai salah seorang dari Ummahâtul Mukminîn. </w:t>
        <w:br/>
        <w:br/>
        <w:t>Abu Dâwud ath-Thayâlisy meriwayatkan dari Ibn ‘Abbâs, dia berkata: “Saudah khawatir dithalaq oleh Nabi shallallâhu 'alaihi wa sallam, lalu dia berkata kepada beliau: ‘Wahai Rasulullah! Janganlah engkau menthalaqku dan jadikanlah jatah gilirku untuk ‘Aisyah!’. Beliau pun setuju melakukan itu sehingga turunlah ayat ini:</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مْرَأَ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افَ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لِ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شُوزً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عْرَاضً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جُنَا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مَ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حَ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نَ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حً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يْرُُ</w:t>
      </w:r>
      <w:r>
        <w:rPr>
          <w:rFonts w:ascii="Traditional Arabic;Times New Roman" w:hAnsi="Traditional Arabic;Times New Roman" w:cs="Traditional Arabic;Times New Roman"/>
          <w:b/>
          <w:b/>
          <w:bCs/>
          <w:sz w:val="27"/>
          <w:sz w:val="27"/>
          <w:szCs w:val="27"/>
          <w:rtl w:val="true"/>
        </w:rPr>
        <w:t xml:space="preserve"> </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Dan jika seorang wanita (isteri) khawatir akan nusyuz atau sikap tidak acuh dari suaminya, maka tidak mengapa bagi keduanya mengadakan perdamaian yang sebenar-benarnya, dan perdamaian itu lebih baik (bagi mereka)”.(Q.,s.an-Nisâ`/04:128)</w:t>
        <w:br/>
        <w:br/>
        <w:t xml:space="preserve">Dan di dalam kitab ‘ash-Shahîhain’ (Shahîh Bukhâry dan Muslim) dari ‘Aisyah, dia berkata: “Tatkala usia Saudah sudah senja (tua), maka dia memberikan (secara sukarela) jatah gilirnya kepada ‘Aisyah. Lalu, Nabi shallallâhu 'alaihi wa sallam membagikan jatah gilirnya tersebut untuk ‘Aisyah”. </w:t>
        <w:br/>
        <w:br/>
        <w:br/>
        <w:t xml:space="preserve">Hadits diatas mengindikasikan kebolehan berdamai antara suami-isteri. Hal ini bisa dilakukan ketika si isteri merasa suaminya sudah mulai menjauhi atau berpaling darinya sementara dia sendiri takut untuk diceraikan seperti bilamana terputus seluruh haknya atau sebagiannya dari pembagian nafkah, pakaian, tempat tinggal dan sebagainya yang semula adalah bagian dai kewajiban suami terhadapnya. Sedangkan suami, boleh menerima hal itu darinya dan si isteri tidak berdosa dengan memberikan jatah gilirnya. Demikian pula, dia tidak berdosa bila menerimanya. Oleh karena itu, Allah Ta’ala berfirman: “maka tidak mengapa bagi keduanya mengadakan perdamaian yang sebenar-benarnya, dan perdamaian itu lebih baik (bagi mereka)”. Artinya, bahwa perdamaian itu lebih baik daripada berpisah dan bercerai. </w:t>
        <w:br/>
        <w:br/>
        <w:t xml:space="preserve">Tindakan yang dilakukan oleh Ummul Mukminin, Saudah radliallâhu 'anha adalah tindakan yang bijaksana sekali. Karenanya, berdasarkan riwayat yang shahih, ‘Aisyah pernah mengomentarinya: “Tidak ada orang yang aku lebih suka menjadi selumur (kulit luar selongsong ular) baginya (selain) dari Saudah”. Hal itu diucapkannya karena sedemikian kagumnya dia terhadap sikap Saudah. Saudah wafat pada akhir masa kekhalifahan ‘Umar radliallâhu 'anhu. </w:t>
        <w:br/>
        <w:br/>
        <w:t xml:space="preserve">Para ulama berkata: “Bila seorang isteri memberikan jatah gilir hari dan malamnya untuk salah seorang isteri yang lain (madu) dari suaminya, maka hal itu tidak menjadi keniscayaan bagi hak sang suami dan tidak berpengaruh besar. Jadi, dia boleh saja mendatangi si pemberi jatah gilirnya ini atau tidak rela bersamanya karena sudah cukup dengan isteri yang lainnya. Tetapi jika dia (suami) rela maka hal itu boleh”. </w:t>
        <w:br/>
        <w:br/>
        <w:t xml:space="preserve">Jika si suami memiliki banyak isteri (tiga orang atau empat orang), lalu isteri yang merelakan jatah gilirnya ini menentukan kepada salah seorang diantara madu-madunya tersebut, maka hal itu dianggap berlaku secara hukum sebagaimana dengan kisah Saudah terhadap ‘Aisyah diatas. Tetapi, jika dia membiarkan jatahnya itu tanpa menentukan kepada siapa diantara madu-madunya itu yang dia beri, maka hendaknya si suami menyamakan jatah yang satu dengan yang lainnya. Dalam hal ini, tidak memasukkan lagi jatah gilir si pemberi tersebut. </w:t>
        <w:br/>
        <w:br/>
        <w:t xml:space="preserve">Isteri yang telah memberikan jatah gilirnya kepada madunya boleh saja menarik kembali pemberiannya itu dari suaminya kapanpun dia menghendaki sebab hukum asal semua pemberian (Hibah) adalah dibolehkan menarik/mengambilnya kembali selama belum dipegang (disepakati perjanjiannya) baik untuk yang sekarang maupun untuk yang akan datangnya. Wallahu a’lam. </w:t>
      </w:r>
    </w:p>
    <w:p>
      <w:pPr>
        <w:pStyle w:val="NormalWeb"/>
        <w:rPr/>
      </w:pPr>
      <w:r>
        <w:rPr>
          <w:rFonts w:cs="Verdana" w:ascii="Verdana" w:hAnsi="Verdana"/>
          <w:sz w:val="18"/>
          <w:szCs w:val="18"/>
        </w:rPr>
        <w:t xml:space="preserve">(Diambil dari Kitab Tawdlîh al-Ahkâm Min Bulûgh al-Marâm, karya Syaikh ‘Abdullah </w:t>
      </w:r>
      <w:r>
        <w:rPr>
          <w:rFonts w:ascii="Verdana" w:hAnsi="Verdana" w:cs="Verdana"/>
          <w:sz w:val="18"/>
          <w:sz w:val="18"/>
          <w:szCs w:val="18"/>
          <w:rtl w:val="true"/>
        </w:rPr>
        <w:t>آ</w:t>
      </w:r>
      <w:r>
        <w:rPr>
          <w:rFonts w:cs="Verdana" w:ascii="Verdana" w:hAnsi="Verdana"/>
          <w:sz w:val="18"/>
          <w:szCs w:val="18"/>
        </w:rPr>
        <w:t>li Bassam, Jld. IV, Hal. 519-520, No. 921).</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4:00Z</dcterms:modified>
  <cp:revision>1</cp:revision>
  <dc:subject/>
  <dc:title>Seputar Ta'addud (poligami) : merelakan giliran kepada madu</dc:title>
</cp:coreProperties>
</file>