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 Silsilah Hadits Masyhur ) Masalah Talqin Mayit Setelah DiKuburkan</w:t>
      </w:r>
    </w:p>
    <w:p>
      <w:pPr>
        <w:pStyle w:val="NormalWeb"/>
        <w:rPr/>
      </w:pPr>
      <w:r>
        <w:rPr>
          <w:rFonts w:cs="Verdana" w:ascii="Verdana" w:hAnsi="Verdana"/>
          <w:b/>
          <w:bCs/>
          <w:sz w:val="18"/>
          <w:szCs w:val="18"/>
        </w:rPr>
        <w:t>Mukaddimah</w:t>
        <w:br/>
      </w:r>
      <w:r>
        <w:rPr>
          <w:rFonts w:cs="Verdana" w:ascii="Verdana" w:hAnsi="Verdana"/>
          <w:sz w:val="18"/>
          <w:szCs w:val="18"/>
        </w:rPr>
        <w:br/>
      </w:r>
      <w:r>
        <w:drawing>
          <wp:anchor behindDoc="0" distT="0" distB="0" distL="38100" distR="38100" simplePos="0" locked="0" layoutInCell="0" allowOverlap="1" relativeHeight="2">
            <wp:simplePos x="0" y="0"/>
            <wp:positionH relativeFrom="column">
              <wp:posOffset>-1143000</wp:posOffset>
            </wp:positionH>
            <wp:positionV relativeFrom="line">
              <wp:posOffset>1524635</wp:posOffset>
            </wp:positionV>
            <wp:extent cx="1438275" cy="942975"/>
            <wp:effectExtent l="0" t="0" r="0" b="0"/>
            <wp:wrapSquare wrapText="bothSides"/>
            <wp:docPr id="1" name="hd131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13102003" descr=""/>
                    <pic:cNvPicPr>
                      <a:picLocks noChangeAspect="1" noChangeArrowheads="1"/>
                    </pic:cNvPicPr>
                  </pic:nvPicPr>
                  <pic:blipFill>
                    <a:blip r:embed="rId2"/>
                    <a:srcRect l="-25" t="-38" r="-25" b="-38"/>
                    <a:stretch>
                      <a:fillRect/>
                    </a:stretch>
                  </pic:blipFill>
                  <pic:spPr bwMode="auto">
                    <a:xfrm>
                      <a:off x="0" y="0"/>
                      <a:ext cx="1438275" cy="942975"/>
                    </a:xfrm>
                    <a:prstGeom prst="rect">
                      <a:avLst/>
                    </a:prstGeom>
                  </pic:spPr>
                </pic:pic>
              </a:graphicData>
            </a:graphic>
          </wp:anchor>
        </w:drawing>
      </w:r>
      <w:r>
        <w:rPr>
          <w:rFonts w:cs="Verdana" w:ascii="Verdana" w:hAnsi="Verdana"/>
          <w:sz w:val="18"/>
          <w:szCs w:val="18"/>
        </w:rPr>
        <w:t>Permasalahan Talqin Mayit merupakan salah satu hal yang krusial dan perlu difahami secara benar, mengingat ibadah adalah hal yang bersifat Tawqîfiyyah (sebatas nash dan sumbernya) sehingga di dalam melaksanakannya perlu ada nash yang pasti; shahih, sharih (jelas) dan kuat.</w:t>
        <w:br/>
        <w:t>Dalam hal ini perlu ada pemilahan; antara Talqin Mayit yang disyari'atkan dan yang tidak disyari'atkan. Yang disyari'atkan adalah Talqin Mayit sebelum meninggal alias saat menghadapi sakratul maut karena memang didukung oleh dalil-dalil yang shahih. Yaitu, menalqinkan orang yang sedang sekarat tersebut dengan kalimat Tauhid "Lâ ilâha Illallâh".</w:t>
      </w:r>
    </w:p>
    <w:p>
      <w:pPr>
        <w:pStyle w:val="NormalWeb"/>
        <w:rPr/>
      </w:pPr>
      <w:r>
        <w:rPr>
          <w:rFonts w:cs="Verdana" w:ascii="Verdana" w:hAnsi="Verdana"/>
          <w:sz w:val="18"/>
          <w:szCs w:val="18"/>
        </w:rPr>
        <w:t xml:space="preserve">Sedangkan yang tidak disyari'atkan adalah ketika sudah meniggal dunia, apalagi sudah dikuburkan. Adalah musibah besar bilamana hal yang serius seperti ini dilakukan berdasarkan hadits yang tidak ketahuan juntrungannya; apakah dapat dijadikan hujjah atau tidak. </w:t>
        <w:br/>
        <w:t>Nah, dalam silsilah kali ini kami mengangkat hadits tentang talqin mayit setelah dikuburkan tersebut, Bagaimanakah kualitasnya?, silahkan simak!</w:t>
      </w:r>
    </w:p>
    <w:p>
      <w:pPr>
        <w:pStyle w:val="NormalWeb"/>
        <w:rPr>
          <w:rFonts w:ascii="Verdana" w:hAnsi="Verdana" w:cs="Verdana"/>
          <w:sz w:val="18"/>
          <w:szCs w:val="18"/>
        </w:rPr>
      </w:pPr>
      <w:r>
        <w:rPr>
          <w:rFonts w:cs="Verdana" w:ascii="Verdana" w:hAnsi="Verdana"/>
          <w:b/>
          <w:bCs/>
          <w:sz w:val="18"/>
          <w:szCs w:val="18"/>
        </w:rPr>
        <w:t>Hadits Ketiga</w:t>
      </w:r>
    </w:p>
    <w:p>
      <w:pPr>
        <w:pStyle w:val="NormalWeb"/>
        <w:bidi w:val="1"/>
        <w:ind w:left="0" w:right="0" w:hanging="0"/>
        <w:jc w:val="righ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تَلْقِ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فْنِ</w:t>
      </w:r>
    </w:p>
    <w:p>
      <w:pPr>
        <w:pStyle w:val="NormalWeb"/>
        <w:rPr>
          <w:rFonts w:ascii="Verdana" w:hAnsi="Verdana" w:cs="Verdana"/>
          <w:sz w:val="18"/>
          <w:szCs w:val="18"/>
        </w:rPr>
      </w:pPr>
      <w:r>
        <w:rPr>
          <w:rFonts w:cs="Verdana" w:ascii="Verdana" w:hAnsi="Verdana"/>
          <w:sz w:val="18"/>
          <w:szCs w:val="18"/>
        </w:rPr>
        <w:t>"Menalqin Mayit adalah setelah dikuburkan"</w:t>
      </w:r>
    </w:p>
    <w:p>
      <w:pPr>
        <w:pStyle w:val="NormalWeb"/>
        <w:rPr>
          <w:rFonts w:ascii="Verdana" w:hAnsi="Verdana" w:cs="Verdana"/>
          <w:sz w:val="18"/>
          <w:szCs w:val="18"/>
        </w:rPr>
      </w:pPr>
      <w:r>
        <w:rPr>
          <w:rFonts w:cs="Verdana" w:ascii="Verdana" w:hAnsi="Verdana"/>
          <w:b/>
          <w:bCs/>
          <w:sz w:val="18"/>
          <w:szCs w:val="18"/>
        </w:rPr>
        <w:t>Sumber Hadits</w:t>
      </w:r>
    </w:p>
    <w:p>
      <w:pPr>
        <w:pStyle w:val="NormalWeb"/>
        <w:rPr/>
      </w:pPr>
      <w:r>
        <w:rPr>
          <w:rFonts w:cs="Verdana" w:ascii="Verdana" w:hAnsi="Verdana"/>
          <w:sz w:val="18"/>
          <w:szCs w:val="18"/>
        </w:rPr>
        <w:t xml:space="preserve">Redaksi seperti ini diriwayatkan di dalam Mu'jam ath-Thabaraniy dengan SANAD DLA'IF (LEMAH) </w:t>
      </w:r>
    </w:p>
    <w:p>
      <w:pPr>
        <w:pStyle w:val="NormalWeb"/>
        <w:rPr>
          <w:rFonts w:ascii="Verdana" w:hAnsi="Verdana" w:cs="Verdana"/>
          <w:sz w:val="18"/>
          <w:szCs w:val="18"/>
        </w:rPr>
      </w:pPr>
      <w:r>
        <w:rPr>
          <w:rFonts w:cs="Verdana" w:ascii="Verdana" w:hAnsi="Verdana"/>
          <w:b/>
          <w:bCs/>
          <w:sz w:val="18"/>
          <w:szCs w:val="18"/>
        </w:rPr>
        <w:t>Catatan Terhadap Kualitas Hadits</w:t>
      </w:r>
    </w:p>
    <w:p>
      <w:pPr>
        <w:pStyle w:val="NormalWeb"/>
        <w:rPr>
          <w:rFonts w:ascii="Verdana" w:hAnsi="Verdana" w:cs="Verdana"/>
          <w:sz w:val="18"/>
          <w:szCs w:val="18"/>
        </w:rPr>
      </w:pPr>
      <w:r>
        <w:rPr>
          <w:rFonts w:cs="Verdana" w:ascii="Verdana" w:hAnsi="Verdana"/>
          <w:sz w:val="18"/>
          <w:szCs w:val="18"/>
        </w:rPr>
        <w:t>Komentar tentang kualitas hadits tersebut diatas disebutkan oleh Imam as-Suyuthiy di dalam bukunya ad-Durar al-Muntatsirah Fil Ahâdîts al-Musytahirah.</w:t>
        <w:br/>
        <w:t xml:space="preserve">Penahqiq (analis) buku tersebut, Syaikh Muhammad Luthfiy as-Shabbâgh menyatakan bahwa hadits tersebut berstatus : MAWDLU' </w:t>
        <w:br/>
        <w:t>Hal ini berdasarkan:</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Kitab al-Fawâ`id al-Majmû'ah Fil Ahâdîts al-Mawdlû'ah karya Imam asy-Syawkaniy, Hal.268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Kitab Talkhîsh al-Habîr Fî Takhrîj Ahâdîts ar-Râfi'iy al-Kabîr karya Ibn Hajar, Jld.II, Hal.136, sekalipun beliau sudah berupaya untuk menguatkan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Kitab Zâd al-Ma'âd karya Ibn al-Qayyim, Jld.I, Hal.145. Beliau mengomentari hadits diatas, "Tidak shahih (bila dikatakan) Marfû' (terangkat periwayatannya hingga sampai kepada Nabi Shallallâhu 'alaihi Wa Sallam)."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Kitab Subul as-Salâm Syarh Bulûgh al-Marâm karya ash-Sha'âniy, Jld.II, Hal.113. Beliau berkata, "Pengarang kitab al-Manâr berkata, 'Sesungguhnya ulama yang menggeluti hadits tidak meragukan lagi hadits talqin tersebut adalah MAWDLU'.' "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Kitab Fatâwa an-Nawawiy karya Imam an-Nawawiy, Hal.37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Kitab Majma' az-Zawâ`id karya Ibn Hajar al-Haytamiy, Jld.III, Hal.45. </w:t>
      </w:r>
    </w:p>
    <w:p>
      <w:pPr>
        <w:pStyle w:val="NormalWeb"/>
        <w:rPr>
          <w:rFonts w:ascii="Verdana" w:hAnsi="Verdana" w:cs="Verdana"/>
          <w:sz w:val="18"/>
          <w:szCs w:val="18"/>
        </w:rPr>
      </w:pPr>
      <w:r>
        <w:rPr>
          <w:rFonts w:cs="Verdana" w:ascii="Verdana" w:hAnsi="Verdana"/>
          <w:sz w:val="18"/>
          <w:szCs w:val="18"/>
        </w:rPr>
        <w:t>Syaikh Muhammad Luthfiy ash-Shabbâgh selanjutnya berkata, "Sedangkan menalqinkan mayit sebelum meninggal (saat menghadapi sakarat) dengan kalimat Tauhid, maka hal ini memang valid dan banyak sekali hadits-hadits Shahîh yang menegaskan hal itu. Bisa dilihat pada komentar kami terhadap hadits no.322 pada kitab Mukhtashar al-Maqâshid (al-Hasanah, karya as-Sakhawiy-red.,) dengan tahqiq kami."</w:t>
        <w:br/>
        <w:t>(Diambil dari: Kitab ad-Durar al-Muntatsirah Fil Ahâdîts al-Musytahirah karya Imam as-Suyuthiy, tahqiq, Syaikh Muhammad Luthfiy ash-Shabbâgh, Hal.196, Hadits no.469.</w:t>
      </w:r>
    </w:p>
    <w:p>
      <w:pPr>
        <w:pStyle w:val="NormalWeb"/>
        <w:rPr/>
      </w:pPr>
      <w:r>
        <w:rPr>
          <w:rFonts w:cs="Verdana" w:ascii="Verdana" w:hAnsi="Verdana"/>
          <w:sz w:val="18"/>
          <w:szCs w:val="18"/>
        </w:rPr>
        <w:br/>
        <w:t xml:space="preserve">[ </w:t>
      </w:r>
      <w:hyperlink r:id="rId3">
        <w:r>
          <w:rPr>
            <w:rStyle w:val="InternetLink"/>
            <w:color w:val="0033CC"/>
            <w:sz w:val="17"/>
            <w:szCs w:val="17"/>
          </w:rPr>
          <w:t>Kembali ke Hadits Sebelumnya</w:t>
        </w:r>
      </w:hyperlink>
      <w:r>
        <w:rPr>
          <w:rFonts w:cs="Verdana" w:ascii="Verdana" w:hAnsi="Verdana"/>
          <w:sz w:val="18"/>
          <w:szCs w:val="18"/>
        </w:rPr>
        <w:t xml:space="preserve"> ] [ </w:t>
      </w:r>
      <w:hyperlink r:id="rId4">
        <w:r>
          <w:rPr>
            <w:rStyle w:val="InternetLink"/>
            <w:color w:val="0033CC"/>
            <w:sz w:val="17"/>
            <w:szCs w:val="17"/>
          </w:rPr>
          <w:t>Print artikel</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E6E8F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ofwah.or.id/hadits/index.php" TargetMode="External"/><Relationship Id="rId4" Type="http://schemas.openxmlformats.org/officeDocument/2006/relationships/hyperlink" Target="javascript:openWindow(&apos;../hadits/haditscetak.php?id=51&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05:00Z</dcterms:modified>
  <cp:revision>1</cp:revision>
  <dc:subject/>
  <dc:title>( Silsilah Hadits Masyhur ) Masalah Talqin Mayit Setelah DiKuburkan</dc:title>
</cp:coreProperties>
</file>