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Silsilah Hadits-Hadits Masyhur (Yang Sering Diucapkan Dan Didengar) -2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adits Kedua</w:t>
      </w:r>
    </w:p>
    <w:p>
      <w:pPr>
        <w:pStyle w:val="NormalWeb"/>
        <w:bidi w:val="1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أَبْغَض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ْحَلاَل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طَّلاَقُ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Thalaq adalah sesuatu yang halal tetapi paling dibenci di sisi Allah"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umber Hadits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Redaksi seperti ini diriwayatkan oleh Abu Dâwud dan Ibn Mâjah dari hadits 'Abdullah bin 'Umar.</w:t>
        <w:br/>
        <w:t xml:space="preserve">Dalam redaksi Imam al-Hâkim, </w:t>
      </w:r>
    </w:p>
    <w:p>
      <w:pPr>
        <w:pStyle w:val="NormalWeb"/>
        <w:bidi w:val="1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أَحَلّ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أَبْغَض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طَّلاَقِ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Tidak ada sesuatupun yang dihalalkan oleh Allah tetapi paling dibenci-Nya selain thalaq."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Di dalam redaksi kitab Sunan ad-Daylamiy dari Mu'adz bin Jabal disebutkan,</w:t>
      </w:r>
    </w:p>
    <w:p>
      <w:pPr>
        <w:pStyle w:val="NormalWeb"/>
        <w:bidi w:val="1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يُبْغِض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طَّلاَق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وَيُحِبّ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ْعِتَاقَ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Sesungguhnya Allah membenci thalaq dan menyukai 'itâq (memerdekakan budak)."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Dalam redaksi yang lainnya -di dalam kitab yang sama- dari jalur Muqâtil bin Sulaiman dari 'Amr bin Syu'aib dari ayahnya dari kakeknya secara Marfu',</w:t>
      </w:r>
    </w:p>
    <w:p>
      <w:pPr>
        <w:pStyle w:val="NormalWeb"/>
        <w:bidi w:val="1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أَحَلّ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حَلاَلاً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أَحَبّ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نِّكَاحِ،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أَحَلّ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حَلاَلاً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أَكْرَه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طَّلاَقِ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Tidak ada sesuatu yang halal yang dihalalkan oleh Allah lebih dicintai-Nya dari nikah; dan tidak ada sesuatu yang halal tetapi paling dibenci-Nya selain thalaq."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dalam kitab Târîkh Ibn 'Asâkir dari jalur Ja'far bin Muhammad; Syuja' bin Asyrasy menceritakan kepada kami, dia berkata: ar-Rabî' bin Badr menceritakan kepada kami, dari Ayyub, dari Abi Qilâbah, dari Ibn 'Abbas secara Marfu' ditulis dalam redaksi berikut,</w:t>
      </w:r>
    </w:p>
    <w:p>
      <w:pPr>
        <w:pStyle w:val="NormalWeb"/>
        <w:bidi w:val="1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شَيْئٍ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أَحَلّ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أَكْرَه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الطَّلاَقِ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Tidak ada dari sesuatupun yang dihalalkan oleh Allah bagi kalian yang paling dibenci di sisi-Nya selain thalaq."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ualitas Hadits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Kualitas hadits dalam pembahasan kita di atas (no.2) adalah DLA'IF' (Lemah) dari sisi Sanad nya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ang kelemahan hadits ini dapat dirujuk pada buku-buku berikut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nan Abî Dâwud, jld.II, hal.342, no.2177,2178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nan Ibn Mâjah, jld.I, hal.650, no.2018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-Mustadrak, karya Abu 'Abdillah al-Hâkim, jld.II, hal.196 . Lafazh redaksi al-Hâkim terdapat di dalam Sunan Abi Dâwud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-Sunan al-Kubra, karya al-Baihaqiy, Jld.VII, hal 322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îzân al-I'tidâl, karya Imam adz-Dzahabiy, jld.IV, hal.143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-Kâmil, karya Ibn 'Adiy, Jld.IV, hal.1630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-Jâmi' al-Kabîr, karya Imam as-Suyuthiy, Jld.I, hal.690 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genai perawi bernama Muqâtil, menurut para ulama, dia lemah dalam periwayatan hadits. Untuk mengetahui tentang apa saja cacat (Jarh) yang dituduhkan kepadanya, silahkan lihat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îzân al-I'tidâl, karya Imam adz-Dzahabiy, jld.IV, hal.173 dan halaman setelahnya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-Maqâshid al-Hasanah Fî Bayân Katsîr Min al-Ahâdîts al-Musytahirah 'Alâ al-Alsinah, karya Imam as-Sakhâwy, hal. 12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myîz ath-Thayyib min al-Khabîts Fî m6a yadûru 'alâ Alsinah an-Nâs Min al-Hadîts, karya 'Abdurrahman bin 'Aly bin ad-Dîba', hal. 5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syf al-Khafâ' wa Muzîl al-Ilbâs 'Ammâ Isytahara Min al-Ahâdîts 'Alâ Alsinah an-Nâs, karya al-'Ajlûny, Jld I, hal. 29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'îf al-Jâmi' ash-Shaghîr, karya Syaikh al-Albany, no. 44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ma Hadit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dits tersebut sering dijadikan dalil di dalam menyatakan bahwa syari'at Islam amat membenci suatu perceraian (thalaq). </w:t>
        <w:br/>
        <w:br/>
        <w:t xml:space="preserve">Adalah merupakan hal yang disepakati bahwa syari'at amat mencela terjadinya thalaq sebab memiliki implikasi yang negatif. </w:t>
        <w:br/>
        <w:br/>
        <w:t>Pertanyaannya, apa landasannya?.</w:t>
        <w:br/>
        <w:t>Sebagian ulama berhujjah dengan hadits ini dengan menyatakan bahwa ia hadits yang Shahîh dan Muttashil (bersambung mata rantai periwayatnya hingga kepada Rasulullah).</w:t>
        <w:br/>
        <w:t>Sebagian ulama lagi, mengatakan bahwa ia hadits yang Dla'îf (Mursal).</w:t>
        <w:br/>
        <w:br/>
        <w:t xml:space="preserve">- </w:t>
      </w:r>
      <w:r>
        <w:rPr>
          <w:rFonts w:ascii="Verdana" w:hAnsi="Verdana" w:cs="Verdana"/>
          <w:sz w:val="18"/>
          <w:sz w:val="18"/>
          <w:szCs w:val="18"/>
          <w:rtl w:val="true"/>
        </w:rPr>
        <w:t>والله</w:t>
      </w:r>
      <w:r>
        <w:rPr>
          <w:rFonts w:ascii="Verdana" w:hAnsi="Verdana" w:cs="Verdana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sz w:val="18"/>
          <w:sz w:val="18"/>
          <w:szCs w:val="18"/>
          <w:rtl w:val="true"/>
        </w:rPr>
        <w:t>أعلم</w:t>
      </w:r>
      <w:r>
        <w:rPr>
          <w:rFonts w:ascii="Verdana" w:hAnsi="Verdana" w:cs="Verdana"/>
          <w:sz w:val="1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  <w:br/>
        <w:br/>
        <w:t>(Diambil dari buku 'ad-Durar al-Muntatsirah Fî al-Ahâdîts al-Musytahirah', karya Imam as-Suyuthy, (tahqiq/takhrij hadits oleh Syaikh Muhammad Luthfy ash-Shabbagh), hal. 57, hadits no. 1 dengan beberapa penambahan)</w:t>
        <w:br/>
        <w:br/>
      </w:r>
      <w:r>
        <w:rPr>
          <w:rFonts w:cs="Verdana" w:ascii="Verdana" w:hAnsi="Verdana"/>
          <w:b/>
          <w:bCs/>
          <w:sz w:val="18"/>
          <w:szCs w:val="18"/>
        </w:rPr>
        <w:t>Catatan 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urut Muhaqqiq (peneliti) buku yang kami bahas diatas, Syaikh Muhammad Luthfiy ash-Shabbagh, kualitas hadits tersebut adalah DLA'IF (MURSAL). Hal ini berdasarkan rujukan-rujukan yang kami sebutkan diatas. Pendapat ini nampaknya juga diambil oleh Syaikh al-Albaniy dan Syaikh Muhammad bin Shalih al-'Utsaimin rahimahullah.</w:t>
        <w:br/>
        <w:br/>
        <w:t>Sementara di dalam fatwa al-Lajnah ad-Dâ`imah Lil Buhûts al-'llmiyyah Wal-Iftâ` (lembaga resmi fatwa di Saudi Arabia, semacam MUI), disebutkan bahwa hadits tersebut SHAHIH MUTTASHIL bukan hadits MURSAL secara Sanad dan Matan (Lihat, Fatâwa al-Lajnah ad-Dâ`imah Lil Buhûts al-'llmiyyah Wal-Iftâ` , jld.IV, Hal.438-439, no. fatwa.11005)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C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1:57:00Z</dcterms:created>
  <dc:creator>fisbum</dc:creator>
  <dc:description/>
  <dc:language>en-US</dc:language>
  <cp:lastModifiedBy>fisbum</cp:lastModifiedBy>
  <dcterms:modified xsi:type="dcterms:W3CDTF">2004-01-24T12:04:00Z</dcterms:modified>
  <cp:revision>1</cp:revision>
  <dc:subject/>
  <dc:title>Silsilah Hadits-Hadits Masyhur (Yang Sering Diucapkan Dan Didengar) -2</dc:title>
</cp:coreProperties>
</file>