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Akibat Memakan Harta Riba</w:t>
      </w:r>
    </w:p>
    <w:p>
      <w:pPr>
        <w:pStyle w:val="NormalWeb"/>
        <w:rPr>
          <w:rFonts w:ascii="Verdana" w:hAnsi="Verdana" w:cs="Verdana"/>
        </w:rPr>
      </w:pPr>
      <w:r>
        <w:rPr>
          <w:rFonts w:cs="Verdana" w:ascii="Verdana" w:hAnsi="Verdana"/>
          <w:b/>
          <w:bCs/>
        </w:rPr>
        <w:t>Oleh: Ade Zarkasyi bin Sabi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cs="Traditional Arabic;Times New Roman" w:ascii="Traditional Arabic;Times New Roman" w:hAnsi="Traditional Arabic;Times New Roman"/>
          <w:b/>
          <w:bCs/>
          <w:sz w:val="30"/>
          <w:szCs w:val="30"/>
          <w:rtl w:val="true"/>
        </w:rPr>
        <w:br/>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فَ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ؤْمِنُ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يْزِ</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لاَ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تْبِ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يِّئَ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حُ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ا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aum muslimin seiman dan seaqidah</w:t>
        <w:br/>
        <w:t>Tepatnya ketika Allah Subhannahu wa Ta'ala memberikan mukjizat kepada hamba dan kekasihNya, Nabi Muhammad Shalallaahu alaihi wasalam berupa Isra’ Mi’raj, pada saat itu pula Allah Ta'ala perlihatkan berbagai kejadian kepada beliau yang kelak akan memimpin jaga raya ini. Di antaranya Rasulullah n melihat adanya beberapa orang yang tengah disiksa di Neraka, perut mereka besar bagaikan rumah yang sebelumnya tidak pernah disaksikan Rasulullah Shalallaahu alaihi wasalam. Kemudian Allah Ta’ala tempatkan orang-orang tersebut di sebuah jalan yang tengah dilalui kaumnya Fir’aun yang mereka adalah golongan paling berat menerima siksa dan adzab Allah di hari Kiamat. Para pengikut Fir’aun ini melintasi orang-orang yang sedang disiksa api dalam Neraka tadi. Melintas bagaikan kumpulan onta yang sangat kehausan, menginjak orang-orang tersebut yang tidak mampu bergerak dan pindah dari tempatnya disebabkan perutnya yang sangat besar seperti rumah. Akhirnya Rasulullah Shalallaahu alaihi wasalam bertanya kepada malaikat Jibril yang menyertainya, “Wahai Jibril, siapakah orang-orang yang diinjak-injak tadi?” Jibril menjawab, “Mereka itulah orang-orang yang makan harta riba.” (lihat Sirah Nabawiyah, Ibnu Hisyam, 2/252).</w:t>
      </w:r>
    </w:p>
    <w:p>
      <w:pPr>
        <w:pStyle w:val="NormalWeb"/>
        <w:rPr>
          <w:rFonts w:ascii="Verdana" w:hAnsi="Verdana" w:cs="Verdana"/>
        </w:rPr>
      </w:pPr>
      <w:r>
        <w:rPr>
          <w:rFonts w:cs="Verdana" w:ascii="Verdana" w:hAnsi="Verdana"/>
        </w:rPr>
        <w:t>Dalam syariat Islam, riba diartikan dengan bertambahnya harta pokok tanpa adanya transaksi jual beli sehingga menjadikan hartanya itu bertambah dan berkembang dengan sistem riba. Maka setiap pinjaman yang diganti atau dibayar dengan nilai yang harganya lebih besar, atau dengan barang yang dipinjamkannya itu menjadikan keuntungan seseorang bertambah dan terus mengalir, maka perbuatan ini adalah riba yang jelas-jelas diharamkan oleh Allah Subhannahu wa Ta'ala dan RasulNya Shalallaahu alaihi wasalam, dan telah menjadi ijma’ kaum muslimin atas keharamannya.</w:t>
      </w:r>
    </w:p>
    <w:p>
      <w:pPr>
        <w:pStyle w:val="NormalWeb"/>
        <w:rPr>
          <w:rFonts w:ascii="Verdana" w:hAnsi="Verdana" w:cs="Verdana"/>
        </w:rPr>
      </w:pPr>
      <w:r>
        <w:rPr>
          <w:rFonts w:cs="Verdana" w:ascii="Verdana" w:hAnsi="Verdana"/>
        </w:rPr>
        <w:t>Allah Subhannahu wa Ta'ala berfirman:</w:t>
        <w:br/>
        <w:t>“Allah menghilangkan berkah riba dan menyuburkan shadaqah, dan Allah tidak menyukai setiap orang yang tetap dalam kekafiran dan selalu berbuat dosa”. (QS. Al-Baqarah: 270).</w:t>
      </w:r>
    </w:p>
    <w:p>
      <w:pPr>
        <w:pStyle w:val="NormalWeb"/>
        <w:rPr>
          <w:rFonts w:ascii="Verdana" w:hAnsi="Verdana" w:cs="Verdana"/>
        </w:rPr>
      </w:pPr>
      <w:r>
        <w:rPr>
          <w:rFonts w:cs="Verdana" w:ascii="Verdana" w:hAnsi="Verdana"/>
        </w:rPr>
        <w:t>Barang-barang haram yang tiada terhitung banyaknya sampai menyusahkan dan memberatkan mereka ketika harus cepat-cepat berjalan pada hari Pembalasan. Setiap kali akan bangkit berdiri, mereka jatuh kembali, padahal mereka ingin berjalan bergegas-gegas bersama kumpulan manusia lainnya namun tiada sanggup melakukannya akibat maksiat dan perbuatan dosa yang mereka pikul.</w:t>
      </w:r>
    </w:p>
    <w:p>
      <w:pPr>
        <w:pStyle w:val="NormalWeb"/>
        <w:rPr>
          <w:rFonts w:ascii="Verdana" w:hAnsi="Verdana" w:cs="Verdana"/>
        </w:rPr>
      </w:pPr>
      <w:r>
        <w:rPr>
          <w:rFonts w:cs="Verdana" w:ascii="Verdana" w:hAnsi="Verdana"/>
        </w:rPr>
        <w:t>Maha Besar Allah yang telah berfirman:</w:t>
        <w:br/>
        <w:t>“Orang-orang yang memakan (mengambil) riba tidak dapat berdiri kecuali seperti berdirinya orang yang kemasukan syetan lantaran tekanan penyakit gila. Keadaan mereka yang demikian itu adalah disebabkan mereka berkata (berpendapat): Sesungguhnya jual beli itu sama dengan riba, padahal Allah telah menghalalkan jual beli dan mengharamkan riba”. (QS. Al-Baqarah: 275).</w:t>
      </w:r>
    </w:p>
    <w:p>
      <w:pPr>
        <w:pStyle w:val="NormalWeb"/>
        <w:rPr>
          <w:rFonts w:ascii="Verdana" w:hAnsi="Verdana" w:cs="Verdana"/>
        </w:rPr>
      </w:pPr>
      <w:r>
        <w:rPr>
          <w:rFonts w:cs="Verdana" w:ascii="Verdana" w:hAnsi="Verdana"/>
        </w:rPr>
        <w:t>Dalam menafsirkan ayat ini, sahabat Ibnu “Abbas Radhiallaahu anhu berkata:</w:t>
        <w:br/>
        <w:t>“Orang yang memakan riba akan dibangkitkan pada hari kiamat dalam keadaan gila lagi tercekik”. (Lihat Tafsir Ibnu Katsir, 1/40).</w:t>
        <w:br/>
        <w:t>Imam Qatadah juga berkata:</w:t>
        <w:br/>
        <w:t>“Sesungguhnya orang-orang yang memakan harta riba akan dibangkitkan pada hari Kiamat dalam keadaan gila sebagai tanda bagi mereka agar diketahui para penghuni padang mahsyar lainnya kalau orang itu adalah orang yang makan harta riba.” (Lihat Al-Kaba’ir, Imam Adz-Dzahabi, hal. 53).</w:t>
      </w:r>
    </w:p>
    <w:p>
      <w:pPr>
        <w:pStyle w:val="NormalWeb"/>
        <w:rPr>
          <w:rFonts w:ascii="Verdana" w:hAnsi="Verdana" w:cs="Verdana"/>
        </w:rPr>
      </w:pPr>
      <w:r>
        <w:rPr>
          <w:rFonts w:cs="Verdana" w:ascii="Verdana" w:hAnsi="Verdana"/>
        </w:rPr>
        <w:t>Dalam Shahih Al-Bukhari dikisahkan, bahwasanya Rasulullah Shalallaahu alaihi wasalam bermimpi didatangi dua orang laki-laki yang membawanya pergi sampai menjumpai sebuah sungai penuh darah yang di dalamnya ada seorang laki-laki dan di pinggir sungai tersebut ada seseorang yang di tangannya banyak bebatuan sambil menghadap ke pada orang yang berada di dalam sungai tadi. Apabila orang yang berada di dalam sungai hendak keluar, maka mulutnya diisi batu oleh orang tersebut sehingga menjadikan dia kembali ke tempatnya semula di dalam sungai. Akhirnya Rasulullah Shalallaahu alaihi wasalam bertanya kepada dua orang yang membawanya pergi, maka dikatakan kepada beliau: “Orang yang engkau saksikan di dalam sungai tadi adalah orang yang memakan harta riba.” (Fathul Bari, 3/321-322).</w:t>
      </w:r>
    </w:p>
    <w:p>
      <w:pPr>
        <w:pStyle w:val="NormalWeb"/>
        <w:rPr/>
      </w:pPr>
      <w:r>
        <w:rPr>
          <w:rFonts w:cs="Verdana" w:ascii="Verdana" w:hAnsi="Verdana"/>
        </w:rPr>
        <w:t>Kaum muslimin sidang Jum’at yang berbahagia… inilah siksa yang Allah berikan kepada orang-orang yang suka makan riba, bahkan dalam riwayat yang shahih, sahabat Jabir Radhiallaahu anhu mengatak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لَ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Pr>
        <w:t>n</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آ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وْكِ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اتِ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اهِدَ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وَاءٌ</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Rasulullah Shalallaahu alaihi wasalam melaknat orang yang memakan riba, yang memberi makan riba, penulisnya dan kedua orang yang memberikan persaksian, dan beliau bersabda: “Mereka itu sama”. (HR. Muslim, no. 1598).</w:t>
      </w:r>
    </w:p>
    <w:p>
      <w:pPr>
        <w:pStyle w:val="NormalWeb"/>
        <w:rPr/>
      </w:pPr>
      <w:r>
        <w:rPr>
          <w:rFonts w:cs="Verdana" w:ascii="Verdana" w:hAnsi="Verdana"/>
        </w:rPr>
        <w:t>Semaraknya praktek riba selama ini tidak lepas dari propaganda musuh-musuh Islam yang menjadikan umat Islam lebih senang untuk menyimpan uangnya di bank-bank, lebih-lebih dengan semaraknya kasus-kasus pencurian dan perampokan serta berbagai adegan kekerasan yang semakin merajalela. Bahkan sistem simpan pinjam dengan bunga pun sudah dianggap biasa dan menjadi satu hal yang mustahil bila harus dilepaskan dari perbankan. Umat tidak lagi memperhatikan mana yang halal dan mana yang haram. Riba dianggap sama dengan jual beli yang diperbolehkan menurut syari’at Islam. Kini kita saksikan, gara-gara bunga berapa banyak orang yang semula hidup bahagia pada akhirnya menderita tercekik dengan bunga yang ada. Musibah dan bencana telah meresahkan masyarakat, karena Allah yang menurunkan hukumNya atas manusia telah mengizinkan malapetaka atas suatu kaum jika kemaksiatan dan kedurhakaan telah merejalela di dalamnya.</w:t>
      </w:r>
    </w:p>
    <w:p>
      <w:pPr>
        <w:pStyle w:val="NormalWeb"/>
        <w:rPr>
          <w:rFonts w:ascii="Verdana" w:hAnsi="Verdana" w:cs="Verdana"/>
        </w:rPr>
      </w:pPr>
      <w:r>
        <w:rPr>
          <w:rFonts w:cs="Verdana" w:ascii="Verdana" w:hAnsi="Verdana"/>
        </w:rPr>
        <w:t>Dalam sebuah hadits yang diriwayatkan Imam Abu Ya’la dan isnadnya jayyid, bahwasannya Rasulullah Shalallaahu alaihi wa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ظَهَ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زِّنَ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رِّ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أَنْفُسِ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قَ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Tidaklah perbuatan zina dan riba itu nampak pada suatu kaum, kecuali telah mereka halalkan sendiri siksa Allah atas diri mereka.” (Lihat Majma’Az-Zawaid, Imam Al-Haitsami, 4/131).</w:t>
      </w:r>
    </w:p>
    <w:p>
      <w:pPr>
        <w:pStyle w:val="NormalWeb"/>
        <w:rPr/>
      </w:pPr>
      <w:r>
        <w:rPr>
          <w:rFonts w:cs="Verdana" w:ascii="Verdana" w:hAnsi="Verdana"/>
        </w:rPr>
        <w:t>Dan dari bencana yang ditimbulkan karena memakan riba tidak saja hanya sampai di sini, bahkan telah menjadikan hubungan seorang hamba dengan Rabbnya semakin dangkal yang tidak lain dikarenakan perutnya yang telah dipadati benda-benda haram. Sehingga nasi yang dimakannya menjadi haram, pakaian yang dikenakannya menjadi haram, motor yang dikendarainya pun haram, dan barang-barang perkakas di rumahnya pun menjadi haram, bahkan ASI yang diminum oleh si kecil pun menjadi haram. Kalau sudah seperti ini, bagaimana mungkin do’a yang dipanjatkan kepada Allah akan dikabulkan jika seluruh harta dan makanan yang ada dirumahnya ternyata bersumber dari hasil praktek riba.</w:t>
      </w:r>
    </w:p>
    <w:p>
      <w:pPr>
        <w:pStyle w:val="NormalWeb"/>
        <w:rPr>
          <w:rFonts w:ascii="Verdana" w:hAnsi="Verdana" w:cs="Verdana"/>
        </w:rPr>
      </w:pPr>
      <w:r>
        <w:rPr>
          <w:rFonts w:cs="Verdana" w:ascii="Verdana" w:hAnsi="Verdana"/>
        </w:rPr>
        <w:t>Sebenarnya praktek riba pada awal mulanya adalah perilaku dan tabi’at orang-orang Yahudi dalam mencari nafkah dan mata pencaharian hidup mereka. Dengan sekuat tenaga mereka berusaha untuk menularkan penyakit ini ke dalam tubuh umat Islam melalui bank-bank yang telah banyak tersebar. Mereka jadikan umat ini khawatir untuk menyimpan uang di rumahnya sendiri seiring disajikannya adegan-adegan kekerasan yang menakutkan masyarakat lewat jalur televisi dan media-media massa lainnya, sehingga umatpun bergegas mendepositokan uangnya di bank-bank milik mereka yang mengakibatkan keuntungan yang besar lagi berlipat ganda bagi mereka, menghimpun dana demi melancarkan rencana-rencana jahat zionis dan acara-acara kristiani lainnya. Mereka banyak membantai umat Islam, namun diam-diam tanpa disadari di antara kita telah ada yang membantu mereka membantai saudara-saudara kita semuslim dengan mendepositokan uang kita di bank-bank mereka.</w:t>
      </w:r>
    </w:p>
    <w:p>
      <w:pPr>
        <w:pStyle w:val="NormalWeb"/>
        <w:rPr>
          <w:rFonts w:ascii="Verdana" w:hAnsi="Verdana" w:cs="Verdana"/>
        </w:rPr>
      </w:pPr>
      <w:r>
        <w:rPr>
          <w:rFonts w:cs="Verdana" w:ascii="Verdana" w:hAnsi="Verdana"/>
        </w:rPr>
        <w:t>Dalam firmanNya Allah Subhannahu wa Ta'ala menegaskan:</w:t>
        <w:br/>
        <w:t>“Dan disebabkan mereka (orang-orang Yahudi) memakan riba, padahal sesungguhnya mereka telah dilarang daripadanya, dan karena mereka memakan harta orang lain dengan jalan yang bathil. Kami telah menyediakan untuk orang-orang kafir di antara mereka siksa yang pedih”. (QS. An-Nisa’: 161).</w:t>
      </w:r>
    </w:p>
    <w:p>
      <w:pPr>
        <w:pStyle w:val="NormalWeb"/>
        <w:rPr>
          <w:rFonts w:ascii="Verdana" w:hAnsi="Verdana" w:cs="Verdana"/>
        </w:rPr>
      </w:pPr>
      <w:r>
        <w:rPr>
          <w:rFonts w:cs="Verdana" w:ascii="Verdana" w:hAnsi="Verdana"/>
        </w:rPr>
        <w:t>Lalu pantaskah bila umat Islam mengikuti pola hidup suatu kaum yang Allah pernah mengutuknya menjadi kera dan babi, sedangkan Allah Subhannahu wa Ta'ala berfirman:</w:t>
        <w:br/>
        <w:t>“Hai orang-orang yang beriman, jika kamu mengikuti sebagian dari orang-orang yang diberi Al-Kitab (Yahudi dan Nashrani), niscaya mereka akan mengembalikan kamu menjadi kafir sesudah kamu beriman.” (QS. Ali Imran: 100).</w:t>
      </w:r>
    </w:p>
    <w:p>
      <w:pPr>
        <w:pStyle w:val="NormalWeb"/>
        <w:rPr>
          <w:rFonts w:ascii="Verdana" w:hAnsi="Verdana" w:cs="Verdana"/>
        </w:rPr>
      </w:pPr>
      <w:r>
        <w:rPr>
          <w:rFonts w:cs="Verdana" w:ascii="Verdana" w:hAnsi="Verdana"/>
        </w:rPr>
        <w:t>Semoga Allah senantiasa menunjukkan kita kepada jalanNya yang lurus, yang telah ditempuh oleh para pendahulu kita dari generasi salafush-shalih.</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br/>
      </w:r>
      <w:r>
        <w:rPr>
          <w:rFonts w:cs="Verdana" w:ascii="Verdana" w:hAnsi="Verdana"/>
          <w:b/>
          <w:bCs/>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cs="Traditional Arabic;Times New Roman" w:ascii="Traditional Arabic;Times New Roman" w:hAnsi="Traditional Arabic;Times New Roman"/>
          <w:b/>
          <w:bCs/>
          <w:sz w:val="30"/>
          <w:szCs w:val="30"/>
          <w:rtl w:val="true"/>
        </w:rPr>
        <w:br/>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Dalam khutbah kedua ini, setelah kita menyadari realitas yang ada, marilah kita sering-sering beristighfar kepada Allah, karena tidak ada obat penyembuh dari kesalahan dan kedurhakaan yang telah kita lakukan kecuali hanya dengan mengakui segala dosa kita lalu beristighfar memohon ampun kepada Allah dan untuk tidak mengulanginya kembali sambil beramal shalih menjalankan ketaatan unukNya, sebagaimana yang dikatakan Nabi Hud Alaihissalam kepada kaumnya:</w:t>
        <w:br/>
        <w:t>“Hai kaumku, mohonlah ampun kepada Rabbmu lalu bertaubatlah kepadaNya, niscaya Dia menurunkan hujan yang sangat deras atasmu dan Dia akan menambahkan kekuatan kepada kekuatanmu, dan janganlah kamu berpaling dengan berbuat dosa.” (QS. Hud: 52).</w:t>
        <w:br/>
        <w:t>Pada penutup khutbah ini, marilah kita memunajatkan do’a kepada Allah sebagai bukti bahwasanya kita ini fakir di hadapan Allah Subhannahu wa Ta'ala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صَّ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عَوَاتِ</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دَ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فَرْ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رَّجْ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ضَيْ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اجَ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وَائِجِ</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ضَيْ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حَ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احِمِ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إِخْوَا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قُوْ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ءُوْ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فُ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رْسَلِ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6:00Z</dcterms:modified>
  <cp:revision>1</cp:revision>
  <dc:subject/>
  <dc:title>Akibat Memakan Harta Riba</dc:title>
</cp:coreProperties>
</file>