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Cinta Dan Benci Karena Allah</w:t>
      </w:r>
    </w:p>
    <w:p>
      <w:pPr>
        <w:pStyle w:val="NormalWeb"/>
        <w:rPr>
          <w:rFonts w:ascii="Verdana" w:hAnsi="Verdana" w:cs="Verdana"/>
        </w:rPr>
      </w:pPr>
      <w:r>
        <w:rPr>
          <w:rFonts w:cs="Verdana" w:ascii="Verdana" w:hAnsi="Verdana"/>
        </w:rPr>
        <w:t>Oleh: Ramaisha Ummu Hafidz</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sz w:val="30"/>
          <w:sz w:val="30"/>
          <w:szCs w:val="30"/>
          <w:rtl w:val="true"/>
        </w:rPr>
        <w:t>إِ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حَمْدَ</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نَحْمَدُ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نَسْتَعِيْنُ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نَسْتَغْفِرُ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نَعُوذُ</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بِ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شُرُوْرِ</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نْفُسِنَ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مِ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سَيِّئَاتِ</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عْمَالِنَ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يَهْدِ</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ل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ضِ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مَ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يُضْلِ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ل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هَادِ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لَهُ</w:t>
      </w:r>
      <w:r>
        <w:rPr>
          <w:rFonts w:cs="Traditional Arabic;Times New Roman" w:ascii="Traditional Arabic;Times New Roman" w:hAnsi="Traditional Arabic;Times New Roman"/>
          <w:sz w:val="30"/>
          <w:szCs w:val="30"/>
          <w:rtl w:val="true"/>
        </w:rPr>
        <w:t xml:space="preserve">. </w:t>
      </w:r>
      <w:r>
        <w:rPr>
          <w:rFonts w:ascii="Traditional Arabic;Times New Roman" w:hAnsi="Traditional Arabic;Times New Roman" w:cs="Traditional Arabic;Times New Roman"/>
          <w:sz w:val="30"/>
          <w:sz w:val="30"/>
          <w:szCs w:val="30"/>
          <w:rtl w:val="true"/>
        </w:rPr>
        <w:t>وَأَشْهَدُ</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ل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إِ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إِل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حْدَ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ل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شَرِيْكَ</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أَشْهَدُ</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حَمَّدً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بْدُ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رَسُوْلُهُ</w:t>
      </w:r>
      <w:r>
        <w:rPr>
          <w:rFonts w:cs="Traditional Arabic;Times New Roman" w:ascii="Traditional Arabic;Times New Roman" w:hAnsi="Traditional Arabic;Times New Roman"/>
          <w:sz w:val="30"/>
          <w:szCs w:val="30"/>
          <w:rtl w:val="true"/>
        </w:rPr>
        <w:t>.</w:t>
        <w:br/>
      </w:r>
      <w:r>
        <w:rPr>
          <w:rFonts w:ascii="Traditional Arabic;Times New Roman" w:hAnsi="Traditional Arabic;Times New Roman" w:cs="Traditional Arabic;Times New Roman"/>
          <w:sz w:val="30"/>
          <w:sz w:val="30"/>
          <w:szCs w:val="30"/>
          <w:rtl w:val="true"/>
        </w:rPr>
        <w:t>يَ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يُّه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ذِيْ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ءَامَنُو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تَّقُو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حَقَّ</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تُقَاتِ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ل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تَمُوْتُ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إِل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أَنتُ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سْلِمُوْنَ</w:t>
      </w:r>
      <w:r>
        <w:rPr>
          <w:rFonts w:cs="Traditional Arabic;Times New Roman" w:ascii="Traditional Arabic;Times New Roman" w:hAnsi="Traditional Arabic;Times New Roman"/>
          <w:sz w:val="30"/>
          <w:szCs w:val="30"/>
          <w:rtl w:val="true"/>
        </w:rPr>
        <w:t xml:space="preserve">. </w:t>
      </w:r>
      <w:r>
        <w:rPr>
          <w:rFonts w:ascii="Traditional Arabic;Times New Roman" w:hAnsi="Traditional Arabic;Times New Roman" w:cs="Traditional Arabic;Times New Roman"/>
          <w:sz w:val="30"/>
          <w:sz w:val="30"/>
          <w:szCs w:val="30"/>
          <w:rtl w:val="true"/>
        </w:rPr>
        <w:t>يَ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يُّهَ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نَّاسُ</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تَّقُوْ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رَبَّكُ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ذِ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خَلَقَكُ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نَفْسٍ</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احِدَةٍ</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خَلَقَ</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نْهَ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زَوْجَهَ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بَثَّ</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نْهُمَ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رِجَال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كَثِيْرً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نِسَآءً</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اتَّقُو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ذِ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تَسَآءَلُوْ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بِ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اْلأَرْحَا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إِ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كَا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لَيْكُ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رَقِيْبًا</w:t>
      </w:r>
      <w:r>
        <w:rPr>
          <w:rFonts w:cs="Traditional Arabic;Times New Roman" w:ascii="Traditional Arabic;Times New Roman" w:hAnsi="Traditional Arabic;Times New Roman"/>
          <w:sz w:val="30"/>
          <w:szCs w:val="30"/>
          <w:rtl w:val="true"/>
        </w:rPr>
        <w:t xml:space="preserve">. </w:t>
      </w:r>
      <w:r>
        <w:rPr>
          <w:rFonts w:ascii="Traditional Arabic;Times New Roman" w:hAnsi="Traditional Arabic;Times New Roman" w:cs="Traditional Arabic;Times New Roman"/>
          <w:sz w:val="30"/>
          <w:sz w:val="30"/>
          <w:szCs w:val="30"/>
          <w:rtl w:val="true"/>
        </w:rPr>
        <w:t>يَ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يُّهَ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ذِيْ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ءَامَنُو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تَّقُو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قُوْلُوْ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قَوْل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سَدِيْدًا</w:t>
      </w:r>
      <w:r>
        <w:rPr>
          <w:rFonts w:cs="Traditional Arabic;Times New Roman" w:ascii="Traditional Arabic;Times New Roman" w:hAnsi="Traditional Arabic;Times New Roman"/>
          <w:sz w:val="30"/>
          <w:szCs w:val="30"/>
          <w:rtl w:val="true"/>
        </w:rPr>
        <w:t xml:space="preserve">. </w:t>
      </w:r>
      <w:r>
        <w:rPr>
          <w:rFonts w:ascii="Traditional Arabic;Times New Roman" w:hAnsi="Traditional Arabic;Times New Roman" w:cs="Traditional Arabic;Times New Roman"/>
          <w:sz w:val="30"/>
          <w:sz w:val="30"/>
          <w:szCs w:val="30"/>
          <w:rtl w:val="true"/>
        </w:rPr>
        <w:t>يُصْلِحْ</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لَكُ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عْمَالَكُ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يَغْفِرْ</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لَكُ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ذُنُوْبَكُ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مَ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يُطِعِ</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رَسُوْ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قَدْ</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ازَ</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وْزً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ظِيْمًا</w:t>
      </w:r>
      <w:r>
        <w:rPr>
          <w:rFonts w:cs="Traditional Arabic;Times New Roman" w:ascii="Traditional Arabic;Times New Roman" w:hAnsi="Traditional Arabic;Times New Roman"/>
          <w:sz w:val="30"/>
          <w:szCs w:val="30"/>
          <w:rtl w:val="true"/>
        </w:rPr>
        <w:t>.</w:t>
        <w:br/>
      </w:r>
      <w:r>
        <w:rPr>
          <w:rFonts w:ascii="Traditional Arabic;Times New Roman" w:hAnsi="Traditional Arabic;Times New Roman" w:cs="Traditional Arabic;Times New Roman"/>
          <w:sz w:val="30"/>
          <w:sz w:val="30"/>
          <w:szCs w:val="30"/>
          <w:rtl w:val="true"/>
        </w:rPr>
        <w:t>أَمَّ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بَعْدُ؛</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إِ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أَصْدَقَ</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حَدِيثِ</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كِتَابُ</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خَيْرَ</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هَدْ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هَدْ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حَمَّدٍ</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صَلَّى</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لَيْ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سَلَّ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شَّرَ</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أُمُورِ</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حْدَثَاتُهَا</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كُ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حْدَثَةٍ</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بِدْعَةٌ</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كُ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بِدْعَةٍ</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ضَلاَلَةٌ</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كُ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ضَلاَلَةٍ</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فِي</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نَّارِ</w:t>
      </w:r>
      <w:r>
        <w:rPr>
          <w:rFonts w:cs="Traditional Arabic;Times New Roman" w:ascii="Traditional Arabic;Times New Roman" w:hAnsi="Traditional Arabic;Times New Roman"/>
          <w:sz w:val="30"/>
          <w:szCs w:val="30"/>
          <w:rtl w:val="true"/>
        </w:rPr>
        <w:t>.</w:t>
        <w:br/>
      </w:r>
      <w:r>
        <w:rPr>
          <w:rFonts w:ascii="Traditional Arabic;Times New Roman" w:hAnsi="Traditional Arabic;Times New Roman" w:cs="Traditional Arabic;Times New Roman"/>
          <w:sz w:val="30"/>
          <w:sz w:val="30"/>
          <w:szCs w:val="30"/>
          <w:rtl w:val="true"/>
        </w:rPr>
        <w:t>اَللَّهُ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صَلِّ</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عَلَى</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مُحَمَّدٍ</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عَلَى</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آلِ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صَحْبِهِ</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وَمَ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تَبِعَهُ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بِإِحْسَانٍ</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إِلَى</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يَوْمِ</w:t>
      </w:r>
      <w:r>
        <w:rPr>
          <w:rFonts w:ascii="Traditional Arabic;Times New Roman" w:hAnsi="Traditional Arabic;Times New Roman" w:cs="Traditional Arabic;Times New Roman"/>
          <w:sz w:val="30"/>
          <w:sz w:val="30"/>
          <w:szCs w:val="30"/>
          <w:rtl w:val="true"/>
        </w:rPr>
        <w:t xml:space="preserve"> </w:t>
      </w:r>
      <w:r>
        <w:rPr>
          <w:rFonts w:ascii="Traditional Arabic;Times New Roman" w:hAnsi="Traditional Arabic;Times New Roman" w:cs="Traditional Arabic;Times New Roman"/>
          <w:sz w:val="30"/>
          <w:sz w:val="30"/>
          <w:szCs w:val="30"/>
          <w:rtl w:val="true"/>
        </w:rPr>
        <w:t>الدِّيْنِ</w:t>
      </w:r>
      <w:r>
        <w:rPr>
          <w:rFonts w:cs="Traditional Arabic;Times New Roman" w:ascii="Traditional Arabic;Times New Roman" w:hAnsi="Traditional Arabic;Times New Roman"/>
          <w:sz w:val="30"/>
          <w:szCs w:val="30"/>
          <w:rtl w:val="true"/>
        </w:rPr>
        <w:t>.</w:t>
      </w:r>
    </w:p>
    <w:p>
      <w:pPr>
        <w:pStyle w:val="NormalWeb"/>
        <w:rPr>
          <w:rFonts w:ascii="Verdana" w:hAnsi="Verdana" w:cs="Verdana"/>
        </w:rPr>
      </w:pPr>
      <w:r>
        <w:rPr>
          <w:rFonts w:cs="Verdana" w:ascii="Verdana" w:hAnsi="Verdana"/>
        </w:rPr>
        <w:t>Jamaah Jum’ah rahimakumullah</w:t>
        <w:br/>
        <w:t>Marilah kita tingkatkan ketaqwaan kita kepada Allah Azza wajalla, yang telah menganugerakan rasa cinta dan benci dihati para makhlukNya. Dan hanya Dia pulalah yang berhak mengatur kepada siapakah kita harus mencintai dan kepada siapa pula kita membenci.</w:t>
      </w:r>
    </w:p>
    <w:p>
      <w:pPr>
        <w:pStyle w:val="NormalWeb"/>
        <w:rPr>
          <w:rFonts w:ascii="Verdana" w:hAnsi="Verdana" w:cs="Verdana"/>
        </w:rPr>
      </w:pPr>
      <w:r>
        <w:rPr>
          <w:rFonts w:cs="Verdana" w:ascii="Verdana" w:hAnsi="Verdana"/>
        </w:rPr>
        <w:t>Jama’ah sidang Jum’ah rahimakumullah</w:t>
        <w:br/>
        <w:t>Cinta yang paling tinggi dan paling wajib serta yang paling bermanfaat mutlak adalah cinta kepada Allah Ta’ala semata, diiringi terbentuknya jiwa oleh sikap hanya menuhankan Allah Ta’ala saja. Karena yang namanya Tuhan adalah sesuatu yang hati manusia condong kepadanya dengan penuh rasa cinta dengan meng-agungkan dan membesarkannya, tunduk dan pasrah secara total serta menghamba kepadaNya. Allah Ta’ala wajib dicintai karena DzatNya sendiri,sedangkan yang selain Allah Ta’ala dicintai hanya sebagai konsekuensi dari rasa cinta kepada Allah Ta’ala.</w:t>
      </w:r>
    </w:p>
    <w:p>
      <w:pPr>
        <w:pStyle w:val="NormalWeb"/>
        <w:rPr>
          <w:rFonts w:ascii="Verdana" w:hAnsi="Verdana" w:cs="Verdana"/>
        </w:rPr>
      </w:pPr>
      <w:r>
        <w:rPr>
          <w:rFonts w:cs="Verdana" w:ascii="Verdana" w:hAnsi="Verdana"/>
        </w:rPr>
        <w:t>Jamah Jum’ah yang berbahagia.</w:t>
        <w:br/>
        <w:t>Dalam Sunan At-Tirmidzi dan lain-lain, Rasulullah Shalallaahu alaihi wasalam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أَوْثَ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رَ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إِيْمَ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بُغْضُ</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ترمذي</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Tali iman yang paling kuat adalah cinta karena Allah dan benci karena Allah.” (HR.At Tirmidzi)</w:t>
        <w:br/>
        <w:t>Dalam riwayat lain, Rasulullah juga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حَ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بْغَضَ</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عْطَ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سْتَكْمَ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إِيْمَانَ</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ب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داو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ترم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د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Barangsiapa yang mencintai karena Allah, membenci karena Allah, memberi karena Allah dan tidak memberi karena Allah, maka sungguh telah sempurna Imannya.” (HR. Abu Dawud dan At-Tirmidzi, ia mengatakan hadits hasan)</w:t>
      </w:r>
    </w:p>
    <w:p>
      <w:pPr>
        <w:pStyle w:val="NormalWeb"/>
        <w:rPr>
          <w:rFonts w:ascii="Verdana" w:hAnsi="Verdana" w:cs="Verdana"/>
        </w:rPr>
      </w:pPr>
      <w:r>
        <w:rPr>
          <w:rFonts w:cs="Verdana" w:ascii="Verdana" w:hAnsi="Verdana"/>
        </w:rPr>
        <w:t>Jamaah Jum’ah yang berbahagia.</w:t>
        <w:br/>
        <w:t>Dari dua hadits di atas kita bisa mengetahui bahwa kita harus memberikan kecintaan dan kesetiaan kita hanya kepada Allah semata. Kita harus mencintai terhadap sesuatu yang dicintai Allah, membenci terhadap segala yang dibenci Allah, ridla kepada apa yang diridlai Allah, tidak ridla kepada yang tidak diridlai Allah, memerintahkan kepada apa yang diperintahkan Allah, mencegah segala yang dicegah Allah, memberi kepada orang yang Allah cintai untuk memberikan dan tidak memberikan kepada orang yang Allah tidak suka jika ia diberi.</w:t>
      </w:r>
    </w:p>
    <w:p>
      <w:pPr>
        <w:pStyle w:val="NormalWeb"/>
        <w:rPr>
          <w:rFonts w:ascii="Verdana" w:hAnsi="Verdana" w:cs="Verdana"/>
        </w:rPr>
      </w:pPr>
      <w:r>
        <w:rPr>
          <w:rFonts w:cs="Verdana" w:ascii="Verdana" w:hAnsi="Verdana"/>
        </w:rPr>
        <w:t>Jamaah Jum’ah yang dimuliakan Allah.</w:t>
        <w:br/>
        <w:t>Dalam pengertian menurut syariat, dimaksud dengan al-hubbu fillah (mencintai karena Allah) adalah mencurahkan kasih sayang dan kecintaan kepada orang –orang yang beriman dan taat kepada Allah ta’ala karena keimanan dan ketaatan yang mereka lakukan.</w:t>
        <w:br/>
        <w:t>Sedangkan yang dimaksud dengan al-bughdu fillah (benci karena Allah) adalah mencurahkan ketidaksukaan dan kebencian kepada orang-orang yang mempersekutukanNya dan kepada orang-orang yang keluar dari ketaatan kepadaNya dikarenakan mereka telah melakukan perbuatan yang mendatangkan kemarahan dan kebencian Allah, meskipun mereka itu adalah orang-orang yang dekat hubungan dengan kita, sebagaimana firman Allah Ta’ala:</w:t>
        <w:br/>
        <w:t>“Kamu tidak akan mendapatkan suatu kaum yang beriman kepada Allah dan hari akhirat, saling kasih sayang dengan orang yang menentang Allah dan RasulNya, sekalipun orang orang itu bapak-bapak, anak-anak sauadara-saudara ataupun saudara keluarga mereka.” (Al-Mujadalah: 22)</w:t>
      </w:r>
    </w:p>
    <w:p>
      <w:pPr>
        <w:pStyle w:val="NormalWeb"/>
        <w:rPr>
          <w:rFonts w:ascii="Verdana" w:hAnsi="Verdana" w:cs="Verdana"/>
        </w:rPr>
      </w:pPr>
      <w:r>
        <w:rPr>
          <w:rFonts w:cs="Verdana" w:ascii="Verdana" w:hAnsi="Verdana"/>
        </w:rPr>
        <w:t>Jamaah Jum’ah yang berbahagia……</w:t>
        <w:br/>
        <w:t>Jadi, para sahabat, tabi’in, tabi’ut tabi’in serta pengikut mereka di seluruh penjuru dunia adalah orang-orang yang lebih berhak untuk kita cintai (meskipun kita tidak punya hubungan apa-apa dengan mereka), dari pada orang-orang yang dekat dengan kita seperti tetangga kita, orang tua kita, anak-anak kita sendiri, saudara-saudara kita, ataupun saudara kita yang lain, apabila mereka itu membenci, memusuhi dan menentang Allah dan RasulNya dan tidak melakukan ketaatan kepada Allah dan RasulNya maka kita tidak berhak untuk mencintai melebihi orang-orang yang berjalan di atas al-haq dan orang yang selalu taat kepada Allah dan rasulNya. Demikian juga kecintaan dan kebencian yang tidak disyari’atkan adalah yang tidak berpedoman pada kitabullah dan sunnah Rasulullah Shalallaahu alaihi wasalam. Dan hal ini bermacam-macam jenisnya di antaranya adalah: kecintaan dan kebencian yang dimotifasi oleh harta kekayaan, derajat dan kedudukan, suku bangsa, ketampanan, kefakiran, kekeluargaan dan lain-lain, tanpa memperdulikan norma-norma agama yang telah digariskan oleh Allah Ta’ala</w:t>
      </w:r>
    </w:p>
    <w:p>
      <w:pPr>
        <w:pStyle w:val="NormalWeb"/>
        <w:rPr>
          <w:rFonts w:ascii="Verdana" w:hAnsi="Verdana" w:cs="Verdana"/>
        </w:rPr>
      </w:pPr>
      <w:r>
        <w:rPr>
          <w:rFonts w:cs="Verdana" w:ascii="Verdana" w:hAnsi="Verdana"/>
        </w:rPr>
        <w:t>Jamaah Jum’ah yang berbahagia ...</w:t>
        <w:br/>
        <w:t>Syaikhul Islam Ibnu Taimiyah berkata “Bahwasannya seorang mukmin wajib dicurahkan kepadanya kecintaan dan kasih sayang meskipun mendhalimi dan menganggu kamu, dan seorang kafir wajib dicurahkan kepadanya kebencian dan permusuhan meskipun selalu memberi dan berbuat baik kepadamu.”</w:t>
      </w:r>
    </w:p>
    <w:p>
      <w:pPr>
        <w:pStyle w:val="NormalWeb"/>
        <w:rPr>
          <w:rFonts w:ascii="Verdana" w:hAnsi="Verdana" w:cs="Verdana"/>
        </w:rPr>
      </w:pPr>
      <w:r>
        <w:rPr>
          <w:rFonts w:cs="Verdana" w:ascii="Verdana" w:hAnsi="Verdana"/>
        </w:rPr>
        <w:t>Ma’asyiral Muslimin rahimakumullah ...</w:t>
        <w:br/>
        <w:t>Sesuai dengan apa yang di katakan oleh Syakhul Islam Ibnu Taimiyah, marilah kita berlindung kepada Dzat yang membolak-balikkan hati, supaya hati kita dipatri dengan kecintaan dan kebencian yang disyariatkan oleh Allah dan RasulNya. Karena kadang orang-orang yang menentang Allah di sekitar kita lebih baik sikapnya terhadap kita dari pada orang-orang yang beriman kepada Allah, sehingga kita lupa dan lebih mencintai orang-orang kafir dari pada orang-orang yang beriman. Naudzubilla min dzalik.</w:t>
      </w:r>
    </w:p>
    <w:p>
      <w:pPr>
        <w:pStyle w:val="NormalWeb"/>
        <w:rPr>
          <w:rFonts w:ascii="Verdana" w:hAnsi="Verdana" w:cs="Verdana"/>
        </w:rPr>
      </w:pPr>
      <w:r>
        <w:rPr>
          <w:rFonts w:cs="Verdana" w:ascii="Verdana" w:hAnsi="Verdana"/>
        </w:rPr>
        <w:t>Jama’ah Jum’ah yang berbahagia ...</w:t>
        <w:br/>
        <w:t>Dalam pandangan ahlusunnah wal jamaah kadar kecintaan dan kebencian yang harus dicurahkan terbagi menjadi tiga kelompok:</w:t>
      </w:r>
    </w:p>
    <w:p>
      <w:pPr>
        <w:pStyle w:val="NormalWeb"/>
        <w:numPr>
          <w:ilvl w:val="0"/>
          <w:numId w:val="1"/>
        </w:numPr>
        <w:spacing w:before="280" w:after="0"/>
        <w:rPr>
          <w:rFonts w:ascii="Verdana" w:hAnsi="Verdana" w:cs="Verdana"/>
        </w:rPr>
      </w:pPr>
      <w:r>
        <w:rPr>
          <w:rFonts w:cs="Verdana" w:ascii="Verdana" w:hAnsi="Verdana"/>
        </w:rPr>
        <w:t xml:space="preserve">Orang-orang yang dicurahkan kepadanya kasih sayang dan kecintaan secara utuh. Mereka adalah orang-orang yang beriman kepada Allah dan RasulNya, melaksanakan ajaran Islam dan tonggak-tonggaknya dengan ilmu dan keyakinan yang teguh . Mereka adalah orang-orang yang mengikhlaskan segala perbuatan dan ucapannya untuk Allah semata. Mereka adalah orang-orang yang tunduk lagi patuh terhadap perintah-perintah Allah dan RasulNya serta menahan diri dari segala yng dilarang oleh Allah dan Rasulnya. Mereka adalah orang-orang yang mencurahkan kecintaan, kewala’an, kebencian dan permusuhan karena Allah ta’ala serta mendahulukan perkataan Rasulullah Shalallaahu alaihi wasalam atas yang lainnya siapapun orangnya. </w:t>
      </w:r>
    </w:p>
    <w:p>
      <w:pPr>
        <w:pStyle w:val="NormalWeb"/>
        <w:numPr>
          <w:ilvl w:val="0"/>
          <w:numId w:val="1"/>
        </w:numPr>
        <w:spacing w:before="0" w:after="280"/>
        <w:rPr>
          <w:rFonts w:ascii="Verdana" w:hAnsi="Verdana" w:cs="Verdana"/>
        </w:rPr>
      </w:pPr>
      <w:r>
        <w:rPr>
          <w:rFonts w:cs="Verdana" w:ascii="Verdana" w:hAnsi="Verdana"/>
        </w:rPr>
        <w:t>Orang-orang yang dicintai dari satu sisi dan dibenci dari sisi lainnya.</w:t>
        <w:br/>
        <w:t>Mereka adalah orang yang mencampuradukan antara amalan yang baik dengan amalan yang buruk, maka mereka dicintai dan dikasihani dengan kadar kebaikan yang ada pada diri mereka sendiri, dan dibenci serta dimusuhi sesuai dengan kadar kejelekan yang ada pada diri mereka. Dalam hal ini kita harus dapat memilah-milah, seperti muamalah Rasulullah Shalallaahu alaihi wasalam terhadap seorang sahabat yang bernama Abdullah bin Himar. Saat itu Abdulllah bin Himar dalam keadaan minum khamr maka dibawalah dia kehadapan Rasulullah Shalallaahu alaihi wasalam, tiba-tiba sorang laki-laki melaknatnya kemudian berkata: “betapa sering dia didatangkan kehadapan Rasulullah Shalallaahu alaihi wasalam dalam keadaan mabuk.” Rasulullah bersabda: “janganlah engkau melaknatnya. Sesungguhnya dia adalah orang yang cinta kepada Allah dan RasulNya (Shohih Al-Bukhari kitab Al-Hudud). Pada hal jama’ah yang berbahagia, dalam riwayat Abu Dawud dalam kitab Al-Asyribah juz 4 yang dishahihkan oleh Al-Bani dalam shahih Al-Jami Ash Shaghir hadits nomer 4967 Rasulullah n melaknat khamr, orang yang meminumnya, orang yang menjualnya, orang yang memerasnya dan orang yang minta diperaskan, orang yang membawanya dan orang yang dibawakan khamr kepadanya.</w:t>
        <w:br/>
        <w:t xml:space="preserve">Ma’asyiral muslimin rahimakumullah ... adapun yang ketiga </w:t>
      </w:r>
    </w:p>
    <w:p>
      <w:pPr>
        <w:pStyle w:val="NormalWeb"/>
        <w:numPr>
          <w:ilvl w:val="0"/>
          <w:numId w:val="1"/>
        </w:numPr>
        <w:spacing w:before="280" w:after="280"/>
        <w:rPr>
          <w:rFonts w:ascii="Verdana" w:hAnsi="Verdana" w:cs="Verdana"/>
        </w:rPr>
      </w:pPr>
      <w:r>
        <w:rPr>
          <w:rFonts w:cs="Verdana" w:ascii="Verdana" w:hAnsi="Verdana"/>
        </w:rPr>
        <w:t>Orang–orang yang dicurahkan kebencian dan permusuhan kepadanya secara utuh.</w:t>
        <w:br/>
        <w:t xml:space="preserve">Mereka adalah orang yang tidak beriman kepada rukun iman dan orang yang mengingkari rukun Islam baik sebagian atau keseluruhan dengan rasa mantap, orang yang mengingkari asma’ wa sifat Allah ta’ala, atau orang yang meleburkan diri dengan ahlu bida’ yang sesat dan menyesatkan, atau orang yang melakukan hal-hal yang membatalkan keIslamannya. Terhadap orang ini wajib bagi kita untuk membenci secara utuh, karena mereka adalah musuh Allah dan RasulNya Shalallaahu alaihi wasalam. </w:t>
      </w:r>
    </w:p>
    <w:p>
      <w:pPr>
        <w:pStyle w:val="NormalWeb"/>
        <w:rPr>
          <w:rFonts w:ascii="Verdana" w:hAnsi="Verdana" w:cs="Verdana"/>
        </w:rPr>
      </w:pPr>
      <w:r>
        <w:rPr>
          <w:rFonts w:cs="Verdana" w:ascii="Verdana" w:hAnsi="Verdana"/>
        </w:rPr>
        <w:t>Sidang Jumah yang dimuliakan Allah</w:t>
        <w:br/>
        <w:t>Ada beberapa faktor yang dapat mengkokohkan kecintaan dijalan Allah, antara lain:</w:t>
      </w:r>
    </w:p>
    <w:p>
      <w:pPr>
        <w:pStyle w:val="NormalWeb"/>
        <w:rPr/>
      </w:pPr>
      <w:r>
        <w:rPr>
          <w:rFonts w:cs="Verdana" w:ascii="Verdana" w:hAnsi="Verdana"/>
        </w:rPr>
        <w:t>1. Memberitahukan kepada orang yang dicintai bahwa kita mencintai karena Allah ta’ala. Diriwayatkan dari Abu Dzar Radhiallaahu anhu, bahwa ia mendengar Rasulullah Shalallaahu alaihi wasalam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ذَ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حَ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حَدُ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احِ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يَأْ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زِ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يُخْبِ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حِ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زهد،</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Pr>
        <w:t>712</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Apabila ada seorang dari kalian mencintai temannya hendaklah dia datangi rumahnya dan mengkhabarinya bahwa ia mencintainya (seorang teman tadi) kerena Allah Ta’ala.” (HR.Ibnul Mubarok dalam kitab Az-Zuhdu, hal 712 dengan sanad shohih)</w:t>
      </w:r>
    </w:p>
    <w:p>
      <w:pPr>
        <w:pStyle w:val="NormalWeb"/>
        <w:rPr>
          <w:rFonts w:ascii="Verdana" w:hAnsi="Verdana" w:cs="Verdana"/>
        </w:rPr>
      </w:pPr>
      <w:r>
        <w:rPr>
          <w:rFonts w:cs="Verdana" w:ascii="Verdana" w:hAnsi="Verdana"/>
        </w:rPr>
        <w:t>2. Saling memberi hadiah</w:t>
        <w:br/>
        <w:t>Rasulullah bersabda dalam riwayat Abu Hurairah Radhiallaahu anhu:</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تَهَادَ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حَابُّوْا</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بخار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د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فرد</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Pr>
        <w:t>120</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البيهقي،</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Pr>
        <w:t>6/169</w:t>
      </w: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ن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Saling memberi hadiahlah kalian, niscaya kalian akan saling mencintai.” (HR. Al-Bukhari dalam kitab Adabul Mufrod, hal 120 dan Baihaqi 6/169 dengan sanad hasan)</w:t>
      </w:r>
    </w:p>
    <w:p>
      <w:pPr>
        <w:pStyle w:val="NormalWeb"/>
        <w:rPr/>
      </w:pPr>
      <w:r>
        <w:rPr>
          <w:rFonts w:cs="Verdana" w:ascii="Verdana" w:hAnsi="Verdana"/>
        </w:rPr>
        <w:t>3. Saling mengunjungi</w:t>
        <w:br/>
        <w:t>Rasulullah bersabda dalam riwayat Abu Hurairah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بَ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رَيْرَةَ</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زُ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غِبًّ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زْدَ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بًّا</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طبرا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بيهق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ن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حيح</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Wahai Abu Hurairah! berkunjunglah engkau dengan baik tidak terlalu sering dan terlalu jarang, niscaya akan bertambah sesuatu dengan kecintaan.” (HR.Thabrani dan Baihaqi dengan sanad yang shahih)</w:t>
      </w:r>
    </w:p>
    <w:p>
      <w:pPr>
        <w:pStyle w:val="NormalWeb"/>
        <w:rPr>
          <w:rFonts w:ascii="Verdana" w:hAnsi="Verdana" w:cs="Verdana"/>
        </w:rPr>
      </w:pPr>
      <w:r>
        <w:rPr>
          <w:rFonts w:cs="Verdana" w:ascii="Verdana" w:hAnsi="Verdana"/>
        </w:rPr>
        <w:t>4. Saling menyebarkan salam.</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دْخُ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جَ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تَّ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ؤْ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ؤْ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تَّ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حَابُّ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دُ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يْ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ذَ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عَلْتُمُ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حَابَبْ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فْشُ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يْنَكُمْ</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لم،</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Pr>
        <w:t>2/35</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Tidaklah kalian masuk Surga sehingga kalian beriman, tidakkah kalian beriman sehingga kalian saling mencintai, Maukah kamu aku tunjukkan tentang sesuatu yang apabila kalian melakukan-nya akan saling mencintai? Sebarkanlah salam di antara kalian.” (HR. Muslim 2/35).</w:t>
      </w:r>
    </w:p>
    <w:p>
      <w:pPr>
        <w:pStyle w:val="NormalWeb"/>
        <w:rPr>
          <w:rFonts w:ascii="Verdana" w:hAnsi="Verdana" w:cs="Verdana"/>
        </w:rPr>
      </w:pPr>
      <w:r>
        <w:rPr>
          <w:rFonts w:cs="Verdana" w:ascii="Verdana" w:hAnsi="Verdana"/>
        </w:rPr>
        <w:t>5. Meninggalkan dosa-dosa.</w:t>
        <w:br/>
        <w:t>Dalam hal ini Rasulullah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وَ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ثْنَ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جَ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إِ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فْرُ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يْنَ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ذَنْ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حْدِثُ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حَدُهُمَا</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بخار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د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فر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Pr>
        <w:t>84</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د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Tidaklah dua orang yang saling mencintai karena Allah atau karena Islam kemudian berpisah kecuali salah satu dari ke duanya telah melakukan dosa.” (HR. Al-Bukhari dalam kitabnya Al-Adab AlMufrad hal.84)</w:t>
      </w:r>
    </w:p>
    <w:p>
      <w:pPr>
        <w:pStyle w:val="NormalWeb"/>
        <w:rPr/>
      </w:pPr>
      <w:r>
        <w:rPr>
          <w:rFonts w:cs="Verdana" w:ascii="Verdana" w:hAnsi="Verdana"/>
        </w:rPr>
        <w:t>6. Meninggalkan perbuatan ghibah (membicarakan sesuatu tentang saudaranya di saat tidak ada, dan jika saudaranya tersebut mendengarkan dia marah-marah atau tidak suka) Allah berfirman:</w:t>
        <w:br/>
        <w:t>“Hai orang-orang yang beriman, jauhilah kebanyakan dari prasangka, sesungguhnya sebagian prasangka itu adalah dosa dan janganlah sebagian kamu menggunjingkan (ghibah) sebagian yang lain,sukakah salah seorang di antara kamu memakan daging saudaranya yang sudah mati? Maka tentunya kamu merasa jijik kepadanya. Dan bertaqwalah kepada Allah, sesungguhnya Allah Maha Penerima tubat lagi Maha Penyayang.” (Al-Hujurat:12)</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آ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فَعَ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يَ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قُ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ذَ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سْتَ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سَائِ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بٍ</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فَاسْتَغْفِرُ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غَفُ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حِيْ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Jama’ah Jum’at yang berbahagia ...</w:t>
        <w:br/>
        <w:t>Kewajiban saling mencintai dijalan Allah bukanlah suatu perintah yang tidak membawa hasil apa-apa. Tetapi Allah memerintahkan sesuatu itu pasti ada buahnya dan hasilnya. Buah dan hasil dari saling mencintai di jalan Allah di antaranya adalah:</w:t>
      </w:r>
    </w:p>
    <w:p>
      <w:pPr>
        <w:pStyle w:val="NormalWeb"/>
        <w:numPr>
          <w:ilvl w:val="0"/>
          <w:numId w:val="2"/>
        </w:numPr>
        <w:spacing w:before="280" w:after="0"/>
        <w:rPr>
          <w:rFonts w:ascii="Verdana" w:hAnsi="Verdana" w:cs="Verdana"/>
        </w:rPr>
      </w:pPr>
      <w:r>
        <w:rPr>
          <w:rFonts w:cs="Verdana" w:ascii="Verdana" w:hAnsi="Verdana"/>
        </w:rPr>
        <w:t xml:space="preserve">Mendapatkan kecintaan Allah. </w:t>
      </w:r>
    </w:p>
    <w:p>
      <w:pPr>
        <w:pStyle w:val="NormalWeb"/>
        <w:numPr>
          <w:ilvl w:val="0"/>
          <w:numId w:val="2"/>
        </w:numPr>
        <w:spacing w:before="0" w:after="280"/>
        <w:rPr>
          <w:rFonts w:ascii="Verdana" w:hAnsi="Verdana" w:cs="Verdana"/>
        </w:rPr>
      </w:pPr>
      <w:r>
        <w:rPr>
          <w:rFonts w:cs="Verdana" w:ascii="Verdana" w:hAnsi="Verdana"/>
        </w:rPr>
        <w:t xml:space="preserve">Mendapatkan Kemuliaan dari Allah. </w:t>
      </w:r>
    </w:p>
    <w:p>
      <w:pPr>
        <w:pStyle w:val="NormalWeb"/>
        <w:numPr>
          <w:ilvl w:val="0"/>
          <w:numId w:val="2"/>
        </w:numPr>
        <w:spacing w:before="0" w:after="280"/>
        <w:rPr>
          <w:rFonts w:ascii="Verdana" w:hAnsi="Verdana" w:cs="Verdana"/>
        </w:rPr>
      </w:pPr>
      <w:r>
        <w:rPr>
          <w:rFonts w:cs="Verdana" w:ascii="Verdana" w:hAnsi="Verdana"/>
        </w:rPr>
        <w:t xml:space="preserve">Mendapatkan naungan Arsy Allah di hari kiamat, pada saat tidak ada naungan kecuali naungan Allah. </w:t>
      </w:r>
    </w:p>
    <w:p>
      <w:pPr>
        <w:pStyle w:val="NormalWeb"/>
        <w:numPr>
          <w:ilvl w:val="0"/>
          <w:numId w:val="2"/>
        </w:numPr>
        <w:spacing w:before="0" w:after="280"/>
        <w:rPr>
          <w:rFonts w:ascii="Verdana" w:hAnsi="Verdana" w:cs="Verdana"/>
        </w:rPr>
      </w:pPr>
      <w:r>
        <w:rPr>
          <w:rFonts w:cs="Verdana" w:ascii="Verdana" w:hAnsi="Verdana"/>
        </w:rPr>
        <w:t xml:space="preserve">Merasakan manisnya iman. </w:t>
      </w:r>
    </w:p>
    <w:p>
      <w:pPr>
        <w:pStyle w:val="NormalWeb"/>
        <w:numPr>
          <w:ilvl w:val="0"/>
          <w:numId w:val="2"/>
        </w:numPr>
        <w:spacing w:before="0" w:after="280"/>
        <w:rPr>
          <w:rFonts w:ascii="Verdana" w:hAnsi="Verdana" w:cs="Verdana"/>
        </w:rPr>
      </w:pPr>
      <w:r>
        <w:rPr>
          <w:rFonts w:cs="Verdana" w:ascii="Verdana" w:hAnsi="Verdana"/>
        </w:rPr>
        <w:t xml:space="preserve">Meraih kesempurnaan iman. </w:t>
      </w:r>
    </w:p>
    <w:p>
      <w:pPr>
        <w:pStyle w:val="NormalWeb"/>
        <w:numPr>
          <w:ilvl w:val="0"/>
          <w:numId w:val="2"/>
        </w:numPr>
        <w:spacing w:before="280" w:after="280"/>
        <w:rPr>
          <w:rFonts w:ascii="Verdana" w:hAnsi="Verdana" w:cs="Verdana"/>
        </w:rPr>
      </w:pPr>
      <w:r>
        <w:rPr>
          <w:rFonts w:cs="Verdana" w:ascii="Verdana" w:hAnsi="Verdana"/>
        </w:rPr>
        <w:t xml:space="preserve">Masuk Surga </w:t>
      </w:r>
    </w:p>
    <w:p>
      <w:pPr>
        <w:pStyle w:val="NormalWeb"/>
        <w:rPr>
          <w:rFonts w:ascii="Verdana" w:hAnsi="Verdana" w:cs="Verdana"/>
        </w:rPr>
      </w:pPr>
      <w:r>
        <w:rPr>
          <w:rFonts w:cs="Verdana" w:ascii="Verdana" w:hAnsi="Verdana"/>
        </w:rPr>
        <w:t>Jama’ah Jum’ah yang berbahagia</w:t>
        <w:br/>
        <w:t>Semoga Allah menjadikan kita sebagai orang-orang yang tunduk patuh hanya kepada Allah. Semoga kecintaan dan kebencian kita selalu sesuai dengan apa yang telah disyariatkan oleh Allah dan RasulNya n. Apalagi yang kita harapkan kecuali mendapatkan kecintaan dari Allah, mendapatkan kemuliaan dari Allah, mendapatkan naungan ‘Arsy Allah pada hari tidak ada naungan kecuali naunganNya, meraih manisnya Iman, mendapatkan kesempurnaan iman dan masuk ke dalam SurgaNya yang tinggi. Semoga Allah selalu memberkahi dan merahmati kita. Amii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لاَئِكَ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صَحْ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جْمَعِ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ؤْمِنِ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حْيَ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مْوَ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يْ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دِيْ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إِخْوَانِ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بَقُوْ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إِيْمَ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جْ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لُوْ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غِ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ءُوْ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حِ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وَالِدَ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رْحَمْ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يَا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غَارً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نْ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خِ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سُبْحَ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زَّ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فُ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رْسَلِ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الَمِيْنَ</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عِبَ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أْمُ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عَدْ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تَآئِ</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بَ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نْهَ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فَحْشَ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ن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بَغْ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ظُ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عَ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ذَكَّرُ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فَاذْكُرُ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ذْكُ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سْأَلُ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ضْ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طِ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كْبَرُ</w:t>
      </w:r>
      <w:r>
        <w:rPr>
          <w:rFonts w:cs="Traditional Arabic;Times New Roman" w:ascii="Traditional Arabic;Times New Roman" w:hAnsi="Traditional Arabic;Times New Roman"/>
          <w:b/>
          <w:bCs/>
          <w:sz w:val="30"/>
          <w:szCs w:val="30"/>
          <w:rtl w:val="true"/>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7:00Z</dcterms:modified>
  <cp:revision>1</cp:revision>
  <dc:subject/>
  <dc:title>Cinta Dan Benci Karena Allah</dc:title>
</cp:coreProperties>
</file>