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Dengan Takwa Kita Gapai Masadepan Yang Gemilang Serta Kehidupan Yang Hakiki</w:t>
      </w:r>
    </w:p>
    <w:p>
      <w:pPr>
        <w:pStyle w:val="NormalWeb"/>
        <w:rPr>
          <w:rFonts w:ascii="Verdana" w:hAnsi="Verdana" w:cs="Verdana"/>
        </w:rPr>
      </w:pPr>
      <w:r>
        <w:rPr>
          <w:rFonts w:cs="Verdana" w:ascii="Verdana" w:hAnsi="Verdana"/>
        </w:rPr>
        <w:t>Oleh: Agus Salim Khan</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حْمَ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عِيْ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غْفِرُ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عُوذُ</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فُسِ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يِّئَ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مَا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هْ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ضِ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ضْ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ا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حْ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يْ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ا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وْصِيْ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إِيَّا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تَقْوَ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قَ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ازَ</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تَّقُوْ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قَا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عَالَى</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قَا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مُوْتُ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نتُ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سْلِمُوْ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قَا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عَالَى</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ا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خَلَقَ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فْ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حِدَ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خَلَ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زَوْجَ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بَثَّ</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جَا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ثِيْرً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آ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سَآءَلُ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أَرْحَ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قِيْبًا</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قُوْلُ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دِيْدًا</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يُصْلِحْ</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مَا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يَ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ذُنُوْبَ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طِ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قَ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ازَ</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وْزً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ظِيْمًا</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أَ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عْ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صْدَ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دِيثِ</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تَا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خَيْ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هَ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شَّ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مُ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دَثَاتُ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دَثَ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دْعَ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دْعَ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ضَلاَلَ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ضَلاَلَ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ارِ</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بِيِّ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صَحْ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بِعَ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إِحْسَ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وْ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يَامَةِ</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Para hadirin yang berbahagia.</w:t>
        <w:br/>
        <w:t>Pada hakekatnya tak ada penyejuk yang benar-benar menyegarkan, dan tak ada obat yang paling mujarab selain taqwa kepada Allah.</w:t>
      </w:r>
    </w:p>
    <w:p>
      <w:pPr>
        <w:pStyle w:val="NormalWeb"/>
        <w:rPr>
          <w:rFonts w:ascii="Verdana" w:hAnsi="Verdana" w:cs="Verdana"/>
        </w:rPr>
      </w:pPr>
      <w:r>
        <w:rPr>
          <w:rFonts w:cs="Verdana" w:ascii="Verdana" w:hAnsi="Verdana"/>
        </w:rPr>
        <w:t>Hanya taqwa kepadaNyalah satu-satunya jalan keluar dari berbagai problem kehidupan, yang mendatangkan keberkahan hidup, serta menyelamatkan dari adzabNya di dunia maupun di akhirat nanti, karena taqwa jualah seseorang akan mewarisi Surga Allah Subhannahu wa Ta'ala.</w:t>
      </w:r>
    </w:p>
    <w:p>
      <w:pPr>
        <w:pStyle w:val="NormalWeb"/>
        <w:rPr>
          <w:rFonts w:ascii="Verdana" w:hAnsi="Verdana" w:cs="Verdana"/>
        </w:rPr>
      </w:pPr>
      <w:r>
        <w:rPr>
          <w:rFonts w:cs="Verdana" w:ascii="Verdana" w:hAnsi="Verdana"/>
        </w:rPr>
        <w:t>Saudara-saudara yang berbahagia.</w:t>
        <w:br/>
        <w:t>Pengertian taqwa itu sendiri mengandung makna yang bervariasi di kalangan ulama. Namun semuanya bermuara kepada satu pengertian yaitu seorang hamba meminta perlindungan kepada Allah Subhannahu wa Ta'ala dari adzabNya, hal ini dapat terwujud dengan melaksanakan apa yang di perintahkan-Nya dan menjauhi apa yang di larang-Nya.</w:t>
      </w:r>
    </w:p>
    <w:p>
      <w:pPr>
        <w:pStyle w:val="NormalWeb"/>
        <w:rPr>
          <w:rFonts w:ascii="Verdana" w:hAnsi="Verdana" w:cs="Verdana"/>
        </w:rPr>
      </w:pPr>
      <w:r>
        <w:rPr>
          <w:rFonts w:cs="Verdana" w:ascii="Verdana" w:hAnsi="Verdana"/>
        </w:rPr>
        <w:t>Para hadirin yang berbahagia</w:t>
        <w:br/>
        <w:t>Bila kata taqwa disandarkan kepada Allah maka artinya takutlah kepada kemurkaanNya, dan ini merupakan perkara yang besar yang mesti ditakuti oleh setiap hamba. Imam Ahmad bin Hambal Radhiallaahu anhu berkata, “Taqwa adalah meninggalkan apa-apa yang dimaui oleh hawa nafsumu, karena engkau takut (kepada Dzat yang engkau takuti)”. Lebih lanjut ia mengatakan, “Takut kepada Allah, ridha dengan ketentuanNya dan mempersiapkan diri untuk menghadapi hari kiamat nanti.”</w:t>
      </w:r>
    </w:p>
    <w:p>
      <w:pPr>
        <w:pStyle w:val="NormalWeb"/>
        <w:rPr>
          <w:rFonts w:ascii="Verdana" w:hAnsi="Verdana" w:cs="Verdana"/>
        </w:rPr>
      </w:pPr>
      <w:r>
        <w:rPr>
          <w:rFonts w:cs="Verdana" w:ascii="Verdana" w:hAnsi="Verdana"/>
        </w:rPr>
        <w:t>Para hadirin yang berbahagia</w:t>
        <w:br/>
        <w:t>Pada hakekatnya Allah Subhannahu wa Ta'ala mewasiatkan taqwa ini, bukan hanya pada umat Nabi Muhammad, melainkan Dia mewasiatkan kepada umat-umat terdahulu juga, dan dari sini kita bisa melihat bahwa taqwa merupakan satu-satunya yang diinginkan Allah.</w:t>
        <w:br/>
        <w:t>Allah Subhannahu wa Ta'ala menghimpun seluruh nasihat dan dalil-dalil, petunjuk-petunjuk, peringatan-peringatan, didikan serta ajaran dalam satu wasiat yaitu Taqwa.</w:t>
      </w:r>
    </w:p>
    <w:p>
      <w:pPr>
        <w:pStyle w:val="NormalWeb"/>
        <w:rPr/>
      </w:pPr>
      <w:r>
        <w:rPr>
          <w:rFonts w:cs="Verdana" w:ascii="Verdana" w:hAnsi="Verdana"/>
        </w:rPr>
        <w:t>Hadirin yang berbahagia.</w:t>
        <w:br/>
        <w:t>Pernah suatu ketika Rasulullah Shalallaahu alaihi wasalam berwasiat mengenai taqwa, dan kisah ini diriwayatkan oleh Irbadh bin Sariyah bahwa Rasulullah Shalallaahu alaihi wasalam shalat subuh bersama kami, kemudian memberi nasihat dengan nasihat yang baik yang dapat meneteskan air mata serta menggetarkan hati yang mendengarnya. Lalu berkatalah salah seorang sahabat, “Ya Rasulullah, sepertinya ini nasihat terakhir oleh karena itu nasihatilah kami”. Lalu Nabi bersabd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أَوْصِيْ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تَقْوَ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سَّمْ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طَّاعَ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دً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بَشِ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إِ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عِشْ</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سَيَرَ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خْتِلاَفً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ثِيْرً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عَلَيْ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سُنَّتِ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نَّ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خُلَفَا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رَّاشِدِ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هْدِيِّ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ضُّ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نَّوَاجِذِ،</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إِيَّا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حْدَثَ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مُ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دْعَ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ضَلاَلَةٌ</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Artinya: “Aku wasiatkan kepadamu agar kamu bertaqwa kepada Allah, mendengar dan mentaati, sekalipun kepada budak keturunan Habsyi. Maka sesungguhnya barangsiapa di antara kamu hidup (pada saat itu), maka dia akan menyaksikan banyak perbedaan pendapat. Oleh karena itu hendaklah kamu mengikuti sunnahku dan sunnah khulafaurrasyidin yang mendapat petunjuk. Gigitlah kuat-kuat dengan gigi gerahammu (peganglah sunnah ini erat-erat). Dan berwaspadalah kamu terhadap perkara yang diada-adakan (bid’ah) karena setiap bid’ah itu sesat”. (HR. Ahmad IV:126-127; Abu Dawud, 4583; Tarmidzi, 2676, Ibnu Majah, 43; Ad-Darimi 1:44-45; Al-Baghawi, 1-205, syarah dan As Sunnah, dan Tarmidzi berkata, hadits ini hasan shahih, dan shahih menurut Syaikh Al-Albani).</w:t>
      </w:r>
    </w:p>
    <w:p>
      <w:pPr>
        <w:pStyle w:val="NormalWeb"/>
        <w:rPr>
          <w:rFonts w:ascii="Verdana" w:hAnsi="Verdana" w:cs="Verdana"/>
        </w:rPr>
      </w:pPr>
      <w:r>
        <w:rPr>
          <w:rFonts w:cs="Verdana" w:ascii="Verdana" w:hAnsi="Verdana"/>
        </w:rPr>
        <w:t>Hadirin yang berbahagia.</w:t>
        <w:br/>
        <w:t>Tentang sabda Rasulullah Shalallaahu alaihi wasalam: “Aku wasiatkan kepadamu agar kamu bertaqwa kepada Allah, mendengar dan mentaati”, tersebut di atas, Ibnu Rajab berkata, bahwa kedua kata itu yaitu mendengar dan mentaati, mempersatukan kebahagiaan dunia dan akhirat. Adapun taqwa merupakan penjamin kebahagiaan di dunia dan akhirat.</w:t>
      </w:r>
    </w:p>
    <w:p>
      <w:pPr>
        <w:pStyle w:val="NormalWeb"/>
        <w:rPr>
          <w:rFonts w:ascii="Verdana" w:hAnsi="Verdana" w:cs="Verdana"/>
        </w:rPr>
      </w:pPr>
      <w:r>
        <w:rPr>
          <w:rFonts w:cs="Verdana" w:ascii="Verdana" w:hAnsi="Verdana"/>
        </w:rPr>
        <w:t>Hadirin sidang Jum’at yang berbahagia.</w:t>
        <w:br/>
        <w:t>Di samping itu taqwa juga merupakan sebaik-baiknya pakaian dan bekal orang mu’min, hal ini seperti yang digambarkan oleh Allah Subhannahu wa Ta'ala dalam firmanNya surat Al-A’raaf ayat 26 dan Al-Baqarah ayat 197. Allah berfirman:</w:t>
        <w:br/>
        <w:t>Hai anak Adam, sesungguhnya kami telah menurunkan kepadamu pakaian untuk menutupi auratmu dan pakaian indah untuk perhiasan. Dan pakaian taqwa itulah yang terbaik. (Al-A’raaf: 26).</w:t>
        <w:br/>
        <w:t>Allah Ta'ala menganugerahkan kepada hamba-hambaNya pakaian penutup aurat (al-libas) dan pakaian indah (ar-risy), maka al-libas merupakan kebutuhan yang harus, sedangkan ar-risy sebagai tambahan dan penyempurna, artinya Allah menunjuki kepada manusia bahwa sebaik-baik pakaian yaitu pakaian yang bisa menutupi aurat yang lahir maupun batin, dan sekaligus memper-indahnya, yaitu pakaian at-taqwa.</w:t>
        <w:br/>
        <w:t>Qasim bin Malik meriwayatkan dari ‘Auf dari Ma’bad Al-Juhani berkata, maksud pakaian taqwa adalah al-hayaa’ (malu). Sedangkan Ibnu Abbas berpendapat bahwa pakaian taqwa adalah amal shalih, wajah yang simpatik, dan bisa juga bermakna segala sesuatu yang Allah ajarkan dan tunjukkan.</w:t>
        <w:br/>
        <w:t>Adapun taqwa sebagai sebaik-baiknya bekal sebagaimana tertuang dalam firman Allah dalam surat Al-Baqarah ayat 197:</w:t>
        <w:br/>
        <w:t>“Berbekallah, dan sesungguhnya sebaik-baik bekal adalah taqwa dan bertaqwalah kepadaKu, hai orang-orang yang berakal”</w:t>
      </w:r>
    </w:p>
    <w:p>
      <w:pPr>
        <w:pStyle w:val="NormalWeb"/>
        <w:rPr>
          <w:rFonts w:ascii="Verdana" w:hAnsi="Verdana" w:cs="Verdana"/>
        </w:rPr>
      </w:pPr>
      <w:r>
        <w:rPr>
          <w:rFonts w:cs="Verdana" w:ascii="Verdana" w:hAnsi="Verdana"/>
        </w:rPr>
        <w:t>Para hadirin yang berbahagia</w:t>
        <w:br/>
        <w:t>Ibnu Katsir rahimahullah menafsirkan ayat tersebut, dengan menyatakan bahwa kalimat “sesungguhnya sebaik-baik bekal adalah taqwa”, menunjukkan bahwa tatkala Allah memerintahkan kepada hambaNya untuk mengambil bekal dunia, maka Allah menunjuki kepadanya tentang bekal menuju akhirat (yaitu taqwa).</w:t>
      </w:r>
    </w:p>
    <w:p>
      <w:pPr>
        <w:pStyle w:val="NormalWeb"/>
        <w:rPr>
          <w:rFonts w:ascii="Verdana" w:hAnsi="Verdana" w:cs="Verdana"/>
        </w:rPr>
      </w:pPr>
      <w:r>
        <w:rPr>
          <w:rFonts w:cs="Verdana" w:ascii="Verdana" w:hAnsi="Verdana"/>
        </w:rPr>
        <w:t>Para hadirin yang berbahagia.</w:t>
        <w:br/>
        <w:t>Seandainya kita mampu mengaplikasikan atau merealisasikan, kedua ayat di atas bukanlah suatu hal yang mustahil, dan itu merupakan modal utama bagi kita untuk bersua kepada Sang Pencipta.</w:t>
        <w:br/>
        <w:t>Saudara-saudara yang berbahagia, banyak sekali faktor-faktor penunjang agar kita bisa merasakan ketaqwaan tersebut, di antaranya:</w:t>
      </w:r>
    </w:p>
    <w:p>
      <w:pPr>
        <w:pStyle w:val="NormalWeb"/>
        <w:rPr>
          <w:rFonts w:ascii="Verdana" w:hAnsi="Verdana" w:cs="Verdana"/>
        </w:rPr>
      </w:pPr>
      <w:r>
        <w:rPr>
          <w:rFonts w:cs="Verdana" w:ascii="Verdana" w:hAnsi="Verdana"/>
        </w:rPr>
        <w:t>1. Mahabbatullah</w:t>
        <w:br/>
        <w:t>2. Muraqabatullah (merasakan adanya pengawasan Allah)</w:t>
        <w:br/>
        <w:t>3. Menjauhi penyakit hati</w:t>
        <w:br/>
        <w:t>4. Menundukkan hawa nafsu</w:t>
        <w:br/>
        <w:t>5. Mewaspadai tipu daya syaitan</w:t>
      </w:r>
    </w:p>
    <w:p>
      <w:pPr>
        <w:pStyle w:val="NormalWeb"/>
        <w:numPr>
          <w:ilvl w:val="0"/>
          <w:numId w:val="1"/>
        </w:numPr>
        <w:spacing w:before="280" w:after="0"/>
        <w:rPr>
          <w:rFonts w:ascii="Verdana" w:hAnsi="Verdana" w:cs="Verdana"/>
        </w:rPr>
      </w:pPr>
      <w:r>
        <w:rPr>
          <w:rFonts w:cs="Verdana" w:ascii="Verdana" w:hAnsi="Verdana"/>
        </w:rPr>
        <w:t>Mahabbatullah</w:t>
        <w:br/>
        <w:t>Ibnu Qayyim rahimahullah berkata:</w:t>
        <w:br/>
        <w:t>“Mahabbah itu ibarat pohon (kecintaan) dalam hati, akarnya adalah merendahkan diri di hadapan Dzat yang dicintainya, batangnya adalah ma’rifah kepadaNya, rantingnya adalah rasa takut kepada (siksa)Nya, daunnya adalah rasa malu terhadapNya, buah yang dihasilkan adalah taat kepadaNya, bahan penyiramnya adalah dzikir kepadaNya, kapan saja, jika amalan-amalan tersebut berkurang maka berkurang pulalah mahabbahnya kepada Allah”. (Raudlatul Muhibin, 409, Darush Shofa).</w:t>
      </w:r>
    </w:p>
    <w:p>
      <w:pPr>
        <w:pStyle w:val="NormalWeb"/>
        <w:numPr>
          <w:ilvl w:val="0"/>
          <w:numId w:val="1"/>
        </w:numPr>
        <w:spacing w:before="0" w:after="280"/>
        <w:rPr>
          <w:rFonts w:ascii="Verdana" w:hAnsi="Verdana" w:cs="Verdana"/>
        </w:rPr>
      </w:pPr>
      <w:r>
        <w:rPr>
          <w:rFonts w:cs="Verdana" w:ascii="Verdana" w:hAnsi="Verdana"/>
        </w:rPr>
        <w:t>Merasakan adanya pengawasan Allah.</w:t>
        <w:br/>
        <w:t>Allah Subhannahu wa Ta'ala berfirman:</w:t>
        <w:br/>
        <w:t>“Dan Dia bersamamu di mana saja kamu berada. Dan Allah melihat apa-apa yang kamu kerjakan”. (Al-Hadid: 4).</w:t>
        <w:br/>
        <w:t>Makna ayat ini, bahwa Allah mengawasi dan menyaksikan perbuatanmu kapan saja dan di mana saja kamu berada. Di darat ataupun di laut, pada waktu malam maupun siang. Di rumah kediamanmu maupun di ruang terbuka. Segala sesuatu berada dalam ilmuNya, Dia dengarkan perkataanmu, melihat tempat tinggalmu, di mana saja adanya dan Dia mengetahui apa yang kamu sembunyikan serta yang kamu fikirkan”. (Tafsir Al-Qur’anul Adzim, IV/304).</w:t>
      </w:r>
    </w:p>
    <w:p>
      <w:pPr>
        <w:pStyle w:val="NormalWeb"/>
        <w:numPr>
          <w:ilvl w:val="0"/>
          <w:numId w:val="1"/>
        </w:numPr>
        <w:spacing w:before="0" w:after="280"/>
        <w:rPr>
          <w:rFonts w:ascii="Verdana" w:hAnsi="Verdana" w:cs="Verdana"/>
        </w:rPr>
      </w:pPr>
      <w:r>
        <w:rPr>
          <w:rFonts w:cs="Verdana" w:ascii="Verdana" w:hAnsi="Verdana"/>
        </w:rPr>
        <w:t>Menjauhi penyakit hati</w:t>
        <w:br/>
        <w:t>Para hadirin.</w:t>
        <w:br/>
        <w:t>Di dunia ini tidak ada yang namanya kejahatan dan bencana besar, kecuali penyebabnya adalah perbuatan-perbuatan dosa dan maksiat. Adapun penyebab dosa itu teramat banyak sekali, di antaranya penyakit hati, penyakit yang cukup kronis, yang menimpa banyak manusia, seperti dengki, yang tidak senang kebahagiaan menghinggap kepada orang lain, atau ghibah yang selalu membicarakan aib orang lain, dan satu penyakit yang tidak akan diampuni oleh Allah yaitu Syirik. Oleh karena itu mari kita berlindung kepada Allah Subhannahu wa Ta'ala dari penyakit itu semua.</w:t>
      </w:r>
    </w:p>
    <w:p>
      <w:pPr>
        <w:pStyle w:val="NormalWeb"/>
        <w:numPr>
          <w:ilvl w:val="0"/>
          <w:numId w:val="1"/>
        </w:numPr>
        <w:spacing w:before="0" w:after="280"/>
        <w:rPr>
          <w:rFonts w:ascii="Verdana" w:hAnsi="Verdana" w:cs="Verdana"/>
        </w:rPr>
      </w:pPr>
      <w:r>
        <w:rPr>
          <w:rFonts w:cs="Verdana" w:ascii="Verdana" w:hAnsi="Verdana"/>
        </w:rPr>
        <w:t>Menundukkan hawa nafsu</w:t>
        <w:br/>
        <w:t>Apabila kita mampu menahan dan menundukkan hawa nafsu, maka kita akan mendapatkan kebahagiaan dan tanda adanya nilai takwa dalam pribadi kita serta di akhirat mendapat balasan Surga. Seperti firman Allah yang artinya:</w:t>
        <w:br/>
        <w:t>“Dan adapun orang-orang yang takut kepada Tuhannya dan menahan diri dari keinginan nafsunya, maka sesungguhnya Surgalah tempat tinggalnya.” (An-Nazi’at: 40-41)</w:t>
      </w:r>
    </w:p>
    <w:p>
      <w:pPr>
        <w:pStyle w:val="NormalWeb"/>
        <w:numPr>
          <w:ilvl w:val="0"/>
          <w:numId w:val="1"/>
        </w:numPr>
        <w:spacing w:before="280" w:after="280"/>
        <w:rPr>
          <w:rFonts w:ascii="Verdana" w:hAnsi="Verdana" w:cs="Verdana"/>
        </w:rPr>
      </w:pPr>
      <w:r>
        <w:rPr>
          <w:rFonts w:cs="Verdana" w:ascii="Verdana" w:hAnsi="Verdana"/>
        </w:rPr>
        <w:t>Mewaspadai tipu daya syaithan</w:t>
        <w:br/>
        <w:t>Para hadirin yang berbahagia.</w:t>
        <w:br/>
        <w:t xml:space="preserve">Seperti kita ketahui bersama bahwasanya syaithan menghalangi orang-orang mu’min dengan beberapa penghalang, yang pertama adalah kufur, jikalau seseorang selamat dari kekufuran, maka syaithan menggunakan caranya yang kedua yaitu berupa bid’ah, jika selamat pula maka ia menggunakan cara yang ketiga yaitu dengan dosa-dosa besar, jika masih tak berhasil dengan cara ini ia menggoda dengan perbuatan mubah, sehingga manusia menyibukkan dirinya dalam perkara ini, jika tidak mampu juga maka syaithan akan menyerahkan bala tentaranya untuk menimbulkan berbagai macam gangguan dan cobaan silih berganti. </w:t>
      </w:r>
    </w:p>
    <w:p>
      <w:pPr>
        <w:pStyle w:val="NormalWeb"/>
        <w:rPr>
          <w:rFonts w:ascii="Verdana" w:hAnsi="Verdana" w:cs="Verdana"/>
        </w:rPr>
      </w:pPr>
      <w:r>
        <w:rPr>
          <w:rFonts w:cs="Verdana" w:ascii="Verdana" w:hAnsi="Verdana"/>
        </w:rPr>
        <w:t>Saudara-saudara yang berbahagia, maka tidak diragukan lagi, bahwa mengetahui rintangan-rintangan yang dibuat syaithan dan mengetahui tempat-tempat masuknya ke hati anak Adam dari bujuk rayu syaithan merupakan poin tersendiri bagi kita.</w:t>
      </w:r>
    </w:p>
    <w:p>
      <w:pPr>
        <w:pStyle w:val="NormalWeb"/>
        <w:rPr>
          <w:rFonts w:ascii="Verdana" w:hAnsi="Verdana" w:cs="Verdana"/>
        </w:rPr>
      </w:pPr>
      <w:r>
        <w:rPr>
          <w:rFonts w:cs="Verdana" w:ascii="Verdana" w:hAnsi="Verdana"/>
        </w:rPr>
        <w:t>Para hadirin yang berbahagia, demikianlah apa-apa yang bisa saya sampaikan, marilah kita berharap kepada Allah semoga kita termasuk orang-orang yang Muttaqin yang selalu istiqomah pada jalanNy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بَارَ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رْآ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ظِ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فَعَنِ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إِيَّا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آيَ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ذِّكْ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كِ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تَقَبَ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لاَوَ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سَّمِيْ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لِيْمُ</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أَسْتَ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كُمْ</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أَقُوْ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وْ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ذَ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سْتَ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ظِ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سَائِ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سْلِيِ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سْلِمَ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ؤْمِنِ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ؤْمِنَ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حْيَا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أَمْوَاتِ</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فَاسْتَغْفِرُوْ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غَفُ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رَّحِيْمُ</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b/>
          <w:bCs/>
        </w:rPr>
        <w:t>Khutbah Kedu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حْمَ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عِيْ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غْفِرُ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عُوذُ</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فُسِ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يِّئَ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مَا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هْ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ضِ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ضْلِ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ا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حْ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يْ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بِيِّ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صْحَا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سْلِيْ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ثِيْرًا</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قَا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عَالَى</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قَا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مُوْتُ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نتُ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سْلِمُوْ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قَا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عَالَى</w:t>
      </w:r>
      <w:r>
        <w:rPr>
          <w:rFonts w:cs="Traditional Arabic;Times New Roman" w:ascii="Traditional Arabic;Times New Roman" w:hAnsi="Traditional Arabic;Times New Roman"/>
          <w:b/>
          <w:bCs/>
          <w:sz w:val="30"/>
          <w:szCs w:val="30"/>
          <w:rtl w:val="true"/>
        </w:rPr>
        <w:t>: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تَّ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جْعَ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خْرَجًا</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قَالَ</w:t>
      </w:r>
      <w:r>
        <w:rPr>
          <w:rFonts w:cs="Traditional Arabic;Times New Roman" w:ascii="Traditional Arabic;Times New Roman" w:hAnsi="Traditional Arabic;Times New Roman"/>
          <w:b/>
          <w:bCs/>
          <w:sz w:val="30"/>
          <w:szCs w:val="30"/>
          <w:rtl w:val="true"/>
        </w:rPr>
        <w:t>: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تَّ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كَ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يِّئَا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يُعْظِ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جْرًا</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ثُ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عْلَمُ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مَرَ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صَّلاَ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سَّل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سُوْ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قَالَ</w:t>
      </w:r>
      <w:r>
        <w:rPr>
          <w:rFonts w:cs="Traditional Arabic;Times New Roman" w:ascii="Traditional Arabic;Times New Roman" w:hAnsi="Traditional Arabic;Times New Roman"/>
          <w:b/>
          <w:bCs/>
          <w:sz w:val="30"/>
          <w:szCs w:val="30"/>
          <w:rtl w:val="true"/>
        </w:rPr>
        <w:t>: {</w:t>
      </w: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لاَئِكَ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صَلُّ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بِ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سْلِيْمًا</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يْ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مِيْ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جِيْدٌ</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بَارِ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رَكْ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مِيْ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جِيْدٌ</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مُسْلِمِ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سْلِمَ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ؤْمِنِ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ؤْمِنَ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حْيَا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أَمْوَ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مِيْ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رِيْبٌ</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رِ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قًّ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رْزُقْ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بَاعَ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رِ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بَاطِ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طِ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رْزُقْ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جْتِنَابَ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تِ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دُّنْ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سَنَ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آخِرَ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سَنَ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قِ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ذَا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ارِ</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زْوَاجِ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ذُرِّيَّاتِ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رَّ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جْعَ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مُتَّقِ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مَامًا</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سُبْحَ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زَّ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صِفُ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رْسَلِ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الَمِيْنَ</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وَ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صَحْ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أَقِ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صَّلاَةَ</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53:00Z</dcterms:created>
  <dc:creator>fisbum</dc:creator>
  <dc:description/>
  <dc:language>en-US</dc:language>
  <cp:lastModifiedBy>fisbum</cp:lastModifiedBy>
  <dcterms:modified xsi:type="dcterms:W3CDTF">2004-02-03T11:54:00Z</dcterms:modified>
  <cp:revision>1</cp:revision>
  <dc:subject/>
  <dc:title>Dengan Takwa Kita Gapai Masadepan Yang Gemilang Serta Kehidupan Yang Hakiki</dc:title>
</cp:coreProperties>
</file>