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Generasi meninggalkan Shalat &amp; Mengikuti Syahwat</w:t>
      </w:r>
    </w:p>
    <w:p>
      <w:pPr>
        <w:pStyle w:val="Heading5"/>
        <w:rPr>
          <w:rFonts w:ascii="Verdana" w:hAnsi="Verdana" w:cs="Verdana"/>
        </w:rPr>
      </w:pPr>
      <w:r>
        <w:rPr>
          <w:rFonts w:cs="Verdana" w:ascii="Verdana" w:hAnsi="Verdana"/>
          <w:sz w:val="24"/>
          <w:szCs w:val="24"/>
        </w:rPr>
        <w:t>Oleh: H. Hartono Ahmad Jaiz</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
        <w:spacing w:before="280" w:after="280"/>
        <w:rPr/>
      </w:pPr>
      <w:r>
        <w:rPr>
          <w:rFonts w:cs="CenturionOld;Times New Roman" w:ascii="CenturionOld;Times New Roman" w:hAnsi="CenturionOld;Times New Roman"/>
        </w:rPr>
        <w:t>Allah Ta</w:t>
      </w:r>
      <w:r>
        <w:rPr>
          <w:rFonts w:cs="Times New Roman"/>
        </w:rPr>
        <w:t>’</w:t>
      </w:r>
      <w:r>
        <w:rPr>
          <w:rFonts w:cs="CenturionOld;Times New Roman" w:ascii="CenturionOld;Times New Roman" w:hAnsi="CenturionOld;Times New Roman"/>
        </w:rPr>
        <w:t>ala berfirman:</w:t>
      </w:r>
    </w:p>
    <w:p>
      <w:pPr>
        <w:pStyle w:val="Normal"/>
        <w:spacing w:lineRule="atLeast" w:line="280" w:before="280" w:after="60"/>
        <w:ind w:firstLine="720"/>
        <w:jc w:val="both"/>
        <w:rPr/>
      </w:pPr>
      <w:r>
        <w:rPr>
          <w:rFonts w:cs="Verdana" w:ascii="Verdana" w:hAnsi="Verdana"/>
          <w:spacing w:val="-4"/>
        </w:rPr>
        <w:t>"</w:t>
      </w:r>
      <w:r>
        <w:rPr>
          <w:rFonts w:cs="CenturionOld;Times New Roman" w:ascii="CenturionOld;Times New Roman" w:hAnsi="CenturionOld;Times New Roman"/>
          <w:spacing w:val="-4"/>
        </w:rPr>
        <w:t>Mereka itu adalah orang-orang yang telah diberi nikmat oleh Allah, yaitu para Nabi dari keturunan Adam, dan dari keturunan Ibrahim dan Israil, dan dari orang-orang yang telah Kami beri petunjuk dan telah Kami pilih. Apabila dibacakan ayat-ayat Allah</w:t>
      </w:r>
      <w:r>
        <w:rPr>
          <w:rFonts w:cs="Verdana" w:ascii="Verdana" w:hAnsi="Verdana"/>
          <w:spacing w:val="-4"/>
        </w:rPr>
        <w:t xml:space="preserve"> </w:t>
      </w:r>
      <w:r>
        <w:rPr>
          <w:rFonts w:cs="CenturionOld;Times New Roman" w:ascii="CenturionOld;Times New Roman" w:hAnsi="CenturionOld;Times New Roman"/>
          <w:spacing w:val="-4"/>
        </w:rPr>
        <w:t>Yang Maha Pemurah kepada mereka, maka mereka menyungkur dengan bersujud dan menangis. Maka datanglah sesudah mereka, pengganti (yang jelek) yang menyia-nyiakan shalat dan memper-turutkan hawa nafsunya, maka mereka kelak akan menemui kesesatan. Kecuali orang</w:t>
      </w:r>
      <w:r>
        <w:rPr>
          <w:rFonts w:cs="Verdana" w:ascii="Verdana" w:hAnsi="Verdana"/>
          <w:spacing w:val="-4"/>
        </w:rPr>
        <w:t xml:space="preserve"> </w:t>
      </w:r>
      <w:r>
        <w:rPr>
          <w:rFonts w:cs="CenturionOld;Times New Roman" w:ascii="CenturionOld;Times New Roman" w:hAnsi="CenturionOld;Times New Roman"/>
          <w:spacing w:val="-4"/>
        </w:rPr>
        <w:t>yang bertaubat, beriman dan beramal saleh, maka mereka itu akan masuk surga dan tidak dianiaya (dirugikan) sedikitpun." (terjemah QS. Maryam: 58-60).</w:t>
      </w:r>
    </w:p>
    <w:p>
      <w:pPr>
        <w:pStyle w:val="Normal"/>
        <w:spacing w:lineRule="atLeast" w:line="280" w:before="280" w:after="60"/>
        <w:ind w:firstLine="720"/>
        <w:jc w:val="both"/>
        <w:rPr/>
      </w:pPr>
      <w:r>
        <w:rPr>
          <w:rFonts w:cs="CenturionOld;Times New Roman" w:ascii="CenturionOld;Times New Roman" w:hAnsi="CenturionOld;Times New Roman"/>
          <w:spacing w:val="-4"/>
        </w:rPr>
        <w:t>Ibnu Katsir menjelaskan, generasi yang adhoo</w:t>
      </w:r>
      <w:r>
        <w:rPr>
          <w:rFonts w:cs="Times New Roman"/>
          <w:spacing w:val="-4"/>
        </w:rPr>
        <w:t>’</w:t>
      </w:r>
      <w:r>
        <w:rPr>
          <w:rFonts w:cs="CenturionOld;Times New Roman" w:ascii="CenturionOld;Times New Roman" w:hAnsi="CenturionOld;Times New Roman"/>
          <w:spacing w:val="-4"/>
        </w:rPr>
        <w:t>ush sholaat itu, kalau mereka sudah menyia-nyiakan sholat, maka pasti mereka lebih menyia-nyiakan kewajiban-kewajiban lainnya. Karena shalat itu adalah tiang agama dan pilarnya, dan sebaik-baik perbuatan hamba. Dan akan tambah lagi (keburukan mereka) dengan mengikuti syahwat dunia dan kelezatannya,, senang dengan kehidupan dan kenikmatan dunia. Maka mereka itu akan menemui kesesatan,, artinya kerugian di hari qiyamat.</w:t>
      </w:r>
    </w:p>
    <w:p>
      <w:pPr>
        <w:pStyle w:val="Normal"/>
        <w:spacing w:lineRule="atLeast" w:line="280" w:before="280" w:after="60"/>
        <w:ind w:firstLine="720"/>
        <w:jc w:val="both"/>
        <w:rPr/>
      </w:pPr>
      <w:r>
        <w:rPr>
          <w:rFonts w:cs="CenturionOld;Times New Roman" w:ascii="CenturionOld;Times New Roman" w:hAnsi="CenturionOld;Times New Roman"/>
          <w:spacing w:val="-4"/>
        </w:rPr>
        <w:t>Adapun maksud lafazh Adho</w:t>
      </w:r>
      <w:r>
        <w:rPr>
          <w:rFonts w:cs="Times New Roman"/>
          <w:spacing w:val="-4"/>
        </w:rPr>
        <w:t>’</w:t>
      </w:r>
      <w:r>
        <w:rPr>
          <w:rFonts w:cs="CenturionOld;Times New Roman" w:ascii="CenturionOld;Times New Roman" w:hAnsi="CenturionOld;Times New Roman"/>
          <w:spacing w:val="-4"/>
        </w:rPr>
        <w:t>us sholaat ini, menurut Ibnu Katsir, ada beberapa pendapat. Ada orang-orang yang berpendapat bahwa adho'us sholaat itu meninggalkan sholat secara keseluruhan (tarkuhaa bilkulliyyah). Itu adalah pendapat yang dikatakan oleh Muhammad bin Ka</w:t>
      </w:r>
      <w:r>
        <w:rPr>
          <w:rFonts w:cs="Times New Roman"/>
          <w:spacing w:val="-4"/>
        </w:rPr>
        <w:t>’</w:t>
      </w:r>
      <w:r>
        <w:rPr>
          <w:rFonts w:cs="CenturionOld;Times New Roman" w:ascii="CenturionOld;Times New Roman" w:hAnsi="CenturionOld;Times New Roman"/>
          <w:spacing w:val="-4"/>
        </w:rPr>
        <w:t>ab Al-Quradhi, Ibnu Zaid bin Aslam, As-Suddi, dan pendapat itulah yang dipilih oleh Ibnu Jarir. Pendapat inilah yang menjadi pendapat sebagian orang salaf dan para imam seperti yang masyhur dari Imam Ahmad, dan satu pendapat dari As-Syafi</w:t>
      </w:r>
      <w:r>
        <w:rPr>
          <w:rFonts w:cs="Times New Roman"/>
          <w:spacing w:val="-4"/>
        </w:rPr>
        <w:t>’</w:t>
      </w:r>
      <w:r>
        <w:rPr>
          <w:rFonts w:cs="CenturionOld;Times New Roman" w:ascii="CenturionOld;Times New Roman" w:hAnsi="CenturionOld;Times New Roman"/>
          <w:spacing w:val="-4"/>
        </w:rPr>
        <w:t>i sampai ke pengkafiran orang yang meninggalkan shalat (tarikus sholah) setelah ditegakkan, iqamatul hujjah (penjelasan dalil), berdasarkan Hadits:</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بْ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رقم</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Pr>
        <w:t>82</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ابر</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Verdana" w:ascii="Verdana" w:hAnsi="Verdana"/>
          <w:spacing w:val="-4"/>
        </w:rPr>
        <w:t>“</w:t>
      </w:r>
      <w:r>
        <w:rPr>
          <w:rFonts w:cs="CenturionOld;Times New Roman" w:ascii="CenturionOld;Times New Roman" w:hAnsi="CenturionOld;Times New Roman"/>
          <w:spacing w:val="-4"/>
        </w:rPr>
        <w:t>(Perbedaan) antara hamba dan kemusyrikan itu adalah meninggalkan sholat.</w:t>
      </w:r>
      <w:r>
        <w:rPr>
          <w:rFonts w:cs="Times New Roman"/>
          <w:spacing w:val="-4"/>
        </w:rPr>
        <w:t>”</w:t>
      </w:r>
      <w:r>
        <w:rPr>
          <w:rFonts w:cs="CenturionOld;Times New Roman" w:ascii="CenturionOld;Times New Roman" w:hAnsi="CenturionOld;Times New Roman"/>
          <w:spacing w:val="-4"/>
        </w:rPr>
        <w:t xml:space="preserve"> (HR Muslim dalam kitab Shohihnya nomor 82 dari hadits Jabir).</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Dan Hadits lainnya: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عَ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يْ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رَكَ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فَرَ</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رم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م</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2621</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نسائ</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1/231</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رمذي</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ريب</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Verdana" w:ascii="Verdana" w:hAnsi="Verdana"/>
          <w:spacing w:val="-4"/>
        </w:rPr>
        <w:t>“</w:t>
      </w:r>
      <w:r>
        <w:rPr>
          <w:rFonts w:cs="CenturionOld;Times New Roman" w:ascii="CenturionOld;Times New Roman" w:hAnsi="CenturionOld;Times New Roman"/>
          <w:spacing w:val="-4"/>
        </w:rPr>
        <w:t>Batas yang ada di antara kami dan mereka adalah sholat, maka barangsiapa meninggalkannya, sungguh-sungguh ia telah kafir.</w:t>
      </w:r>
      <w:r>
        <w:rPr>
          <w:rFonts w:cs="Times New Roman"/>
          <w:spacing w:val="-4"/>
        </w:rPr>
        <w:t>”</w:t>
      </w:r>
      <w:r>
        <w:rPr>
          <w:rFonts w:cs="CenturionOld;Times New Roman" w:ascii="CenturionOld;Times New Roman" w:hAnsi="CenturionOld;Times New Roman"/>
          <w:spacing w:val="-4"/>
        </w:rPr>
        <w:t xml:space="preserve"> (Hadits Riwayat At-Tirmidzi dalam Sunannya nomor 2621dan An-Nasaai dalam Sunannya 1/231, dan At-Tirmidzi berkata hadits ini hasan shohih ghorib).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Tafsir Ibnu Katsir, tahqiq Sami As-Salamah, juz 5 hal 243).</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Penuturan dalam ayat Al-Quran ini membicarakan orang-orang saleh, terpilih, bahkan nabi-nabi dengan sikap patuhnya yang amat tinggi. Mereka bersujud dan menangis ketika dibacakan ayat-ayat Allah. Namun selanjutnya, disambung dengan ayat yang memberitakan sifat-sifat generasi pengganti yang jauh berbeda, bahkan berlawanan dari sifat-sifat kepatuhan yang tinggi itu, yakni </w:t>
      </w:r>
      <w:r>
        <w:rPr>
          <w:rFonts w:cs="CenturionOld;Times New Roman" w:ascii="CenturionOld;Times New Roman" w:hAnsi="CenturionOld;Times New Roman"/>
        </w:rPr>
        <w:t xml:space="preserve">sikap generasi penerus yang menyia-nyiakan shalat dan </w:t>
      </w:r>
      <w:r>
        <w:rPr>
          <w:rFonts w:cs="Verdana" w:ascii="Verdana" w:hAnsi="Verdana"/>
          <w:spacing w:val="-4"/>
        </w:rPr>
        <w:t>mengumbar hawa nafsu</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Betapa menghujamnya peringatan Allah dalam Al-Quran </w:t>
      </w:r>
      <w:r>
        <w:rPr>
          <w:rFonts w:cs="CenturionOld;Times New Roman" w:ascii="CenturionOld;Times New Roman" w:hAnsi="CenturionOld;Times New Roman"/>
          <w:spacing w:val="4"/>
        </w:rPr>
        <w:t xml:space="preserve">dengan cara menuturkan sejarah "keluarga pilihan" yang datang setelah mereka generasi manusia bobrok yang sangat merosot </w:t>
      </w:r>
      <w:r>
        <w:rPr>
          <w:rFonts w:cs="CenturionOld;Times New Roman" w:ascii="CenturionOld;Times New Roman" w:hAnsi="CenturionOld;Times New Roman"/>
          <w:spacing w:val="-4"/>
        </w:rPr>
        <w:t xml:space="preserve">moralnya. Bobroknya akhlaq manusia dari keturunan orang yang </w:t>
      </w:r>
      <w:r>
        <w:rPr>
          <w:rFonts w:cs="CenturionOld;Times New Roman" w:ascii="CenturionOld;Times New Roman" w:hAnsi="CenturionOld;Times New Roman"/>
          <w:spacing w:val="2"/>
        </w:rPr>
        <w:t>disebut manusia pilihan</w:t>
      </w:r>
      <w:r>
        <w:rPr>
          <w:rFonts w:cs="Verdana" w:ascii="Verdana" w:hAnsi="Verdana"/>
          <w:spacing w:val="2"/>
        </w:rPr>
        <w:t xml:space="preserve">, </w:t>
      </w:r>
      <w:r>
        <w:rPr>
          <w:rFonts w:cs="CenturionOld;Times New Roman" w:ascii="CenturionOld;Times New Roman" w:hAnsi="CenturionOld;Times New Roman"/>
          <w:spacing w:val="2"/>
        </w:rPr>
        <w:t xml:space="preserve">berarti merupakan tingkah yang </w:t>
      </w:r>
      <w:r>
        <w:rPr>
          <w:rFonts w:cs="CenturionOld;Times New Roman" w:ascii="CenturionOld;Times New Roman" w:hAnsi="CenturionOld;Times New Roman"/>
          <w:spacing w:val="-4"/>
        </w:rPr>
        <w:t xml:space="preserve">keterlaluan. Bisa kita bayangkan dalam kehidupan ini. Kalau ada ulama besar, saleh dan benar-benar baik, lantas keturunannya tidak </w:t>
      </w:r>
      <w:r>
        <w:rPr>
          <w:rFonts w:cs="CenturionOld;Times New Roman" w:ascii="CenturionOld;Times New Roman" w:hAnsi="CenturionOld;Times New Roman"/>
        </w:rPr>
        <w:t>bisa menyamai kebesarannya dan tak mampu mewarisi</w:t>
      </w:r>
      <w:r>
        <w:rPr>
          <w:rFonts w:cs="Verdana" w:ascii="Verdana" w:hAnsi="Verdana"/>
          <w:spacing w:val="-4"/>
        </w:rPr>
        <w:t xml:space="preserve"> keulamaannya, maka ucapan yang pas adalah:. "Sayang, kebesaran bapaknya tidak diwarisi anak-anaknya.” Itu baru masalah mutu keilmuan nya yang merosot. lantas, kata dan ucapan apa lagi yang bisa untuk menyayangkan bejat dan bobroknya generasi pengganti orang-orang suci dan saleh itu? Hanya ucapan “seribu kali sayang” yang mungkin bisa kita ucapkan</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Setelah kita bisa menyadari betapa tragisnya keadaan yang dituturkan Al-Quran itu, agaknya perlu juga kita bercermin di depan kaca. Melihat diri kita sendiri, dengan memperbandingkan apa yang dikisahkan Al-Quran</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Kisah ayat itu, tidak menyinggung-nyinggung orang-orang yang membangkang di saat hidupnya para Nabi pilihan Allah. Sedangkan jumlah orang yang membangkang tidak sedikit, bahkan melawan para Nabi dengan berbagai daya upaya. Ayat itu tidak menyebut orang-orang kafir, bukan berarti tidak ada orang-orang kafir. Namun dengan menyebut keluarga-keluarga pilihan itu justru merupakan pengkhususan yang lebih tajam. Di saat banyaknya orang kafir berkeliaran di bumi, saat itu ada orang-orang pilihan yang amat patuh kepada Allah. Tetapi, generasi taat ini diteruskan oleh generasi yang bobrok akhlaqnya. Ini yang jadi masalah besar</w:t>
      </w:r>
      <w:r>
        <w:rPr>
          <w:rFonts w:cs="Verdana" w:ascii="Verdana" w:hAnsi="Verdana"/>
          <w:spacing w:val="-4"/>
        </w:rPr>
        <w:t xml:space="preserve">. </w:t>
      </w:r>
    </w:p>
    <w:p>
      <w:pPr>
        <w:pStyle w:val="Normal"/>
        <w:spacing w:lineRule="atLeast" w:line="280" w:before="280" w:after="60"/>
        <w:ind w:firstLine="720"/>
        <w:jc w:val="both"/>
        <w:rPr/>
      </w:pPr>
      <w:r>
        <w:rPr>
          <w:rFonts w:cs="CenturionOld;Times New Roman" w:ascii="CenturionOld;Times New Roman" w:hAnsi="CenturionOld;Times New Roman"/>
          <w:spacing w:val="-4"/>
        </w:rPr>
        <w:t>Dalam kehidupan yang tertera dalam sejarah kita, Muslimin yang taat, di saat penjajah berkuasa, terjadi perampasan hak, kedhaliman merajalela dan sebagainya, ada tanam paksa dan sebagainya; mereka yang tetap teguh dan ta'at pada Allah itu adalah benar-benar orang pilihan. Kaum muslimin yang tetap menegakkan Islam di saat orientalis dan antek-antek penjajah menggunakan Islam sebagai sarana penjajahan, namun kaum muslimin itu tetap teguh mempertahankan Islam dan tanah airnya, tidak hanyut kepada iming-iming jabatan untuk ikut menjajah bangsanya, mereka benar-benar orang-orang pilihan</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Sekalipun tidak sama antara derajat kesalehan para Nabi yang dicontohkan dalam Al-Quran itu, dengan derajat ketaatan kaum Muslimin yang taat pada Allah di saat gencarnya penjajahan itu, namun alur peringatan ini telah mencakupnya. Dengan demikian, bisa kita fahami bahwa ayat itu mengingatkan, jangan sampai terjadi lagi apa yang telah terjadi di masa lampau. Yaitu generasi pengganti yang jelek, yang menyia-nyiakan shalat dan mengikuti hawa nafsunya</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2"/>
        </w:rPr>
        <w:t>Peringatan yang sebenarnya tajam ini perlu</w:t>
      </w:r>
      <w:r>
        <w:rPr>
          <w:rFonts w:cs="CenturionOld;Times New Roman" w:ascii="CenturionOld;Times New Roman" w:hAnsi="CenturionOld;Times New Roman"/>
          <w:spacing w:val="-4"/>
        </w:rPr>
        <w:t xml:space="preserve"> disebar luaskan, dihayati dan dipegang benar-benar, dengan penuh kesadaran, agar tidak terjadi tragedi yang telah menimpa kaum Bani Israel, yaitu generasi jelek, bobrok, meninggalkan shalat dan mengikuti syahwat</w:t>
      </w:r>
      <w:r>
        <w:rPr>
          <w:rFonts w:cs="Verdana" w:ascii="Verdana" w:hAnsi="Verdana"/>
          <w:spacing w:val="-4"/>
        </w:rPr>
        <w:t>.</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Memberikan hak shalat</w:t>
      </w:r>
    </w:p>
    <w:p>
      <w:pPr>
        <w:pStyle w:val="Normal"/>
        <w:spacing w:lineRule="atLeast" w:line="280" w:before="280" w:after="60"/>
        <w:ind w:firstLine="720"/>
        <w:jc w:val="both"/>
        <w:rPr/>
      </w:pPr>
      <w:r>
        <w:rPr>
          <w:rFonts w:cs="CenturionOld;Times New Roman" w:ascii="CenturionOld;Times New Roman" w:hAnsi="CenturionOld;Times New Roman"/>
          <w:spacing w:val="-4"/>
        </w:rPr>
        <w:t>Untuk itu, kita harus mengkaji diri kita lagi. Sudahkan peringatan Allah itu kita sadari dan kita cari jalan keluarnya</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Mudah-mudahan sudah kita laksanakan. Tetapi, tentu saja bukan berarti telah selesai. Karena masalahnya harus selalu dipertahankan. Tanpa upaya mempertahankannya, kemungkinan akan lebih banyak desakan dan dorongan yang mengarah pada "adho'us sholat" (menyia-nyiakan atau meninggalkan shalat) wattaba'us syahawaat (dan mengikuti syahwat hawa nafsu)</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Suatu misal, kasus nyata, bisa kita telusuri lewat pertanyaan-pertanyaan. Sudahkah kita berikan dan kita usahakan hak-hak para pekerja/ buruh, pekerja kecil, pembantu rumah tangga, penjaga rumah makan, penjaga toko dan sebagainya untuk diberi kebebasan mengerjakan shalat pada waktunya, terutama maghrib yang waktunya sempit? Berapa banyak pekerja kecil semacam itu yang terhimpit oleh peraturan majikan, tetapi kita umat Islam diam saja atau belum mampu menolong sesama muslim yang terhimpit itu</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Bahkan, dalam arena pendidikan formal, yang diseleng-garakan dengan tujuan membina manusia yang bertaqwa pun, sudahkah memberi kebebasan secara baik kepada murid dan guru untuk menjalankan shalat? Sudahkah diberi sarana secara memadai di kampus-kampus</w:t>
      </w:r>
      <w:r>
        <w:rPr>
          <w:rFonts w:cs="Verdana" w:ascii="Verdana" w:hAnsi="Verdana"/>
          <w:spacing w:val="-4"/>
        </w:rPr>
        <w:t xml:space="preserve"> </w:t>
      </w:r>
      <w:r>
        <w:rPr>
          <w:rFonts w:cs="CenturionOld;Times New Roman" w:ascii="CenturionOld;Times New Roman" w:hAnsi="CenturionOld;Times New Roman"/>
          <w:spacing w:val="-4"/>
        </w:rPr>
        <w:t xml:space="preserve">dan tempat-tempat pendidikan untuk menjalan-kan shalat? Dan sudahkah para murid itu diberi bimbingan secara memadai untuk mampu mendirikan shalat sesuai dengan yang diajarkan Nabi Muhammad Shallallaahu alaihi wa Salam </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Kita perlu merenungkan dan menyadari peringatan Allah dalam ayat tersebut, tentang adanya generasi yang meninggalkan shalat dan menuruti syahwat</w:t>
      </w:r>
      <w:r>
        <w:rPr>
          <w:rFonts w:cs="Verdana" w:ascii="Verdana" w:hAnsi="Verdana"/>
          <w:spacing w:val="-4"/>
        </w:rPr>
        <w:t xml:space="preserve">. </w:t>
      </w:r>
    </w:p>
    <w:p>
      <w:pPr>
        <w:pStyle w:val="Normal"/>
        <w:spacing w:lineRule="atLeast" w:line="280" w:before="280" w:after="60"/>
        <w:ind w:firstLine="720"/>
        <w:jc w:val="both"/>
        <w:rPr/>
      </w:pPr>
      <w:r>
        <w:rPr>
          <w:rFonts w:cs="CenturionOld;Times New Roman" w:ascii="CenturionOld;Times New Roman" w:hAnsi="CenturionOld;Times New Roman"/>
          <w:spacing w:val="-4"/>
        </w:rPr>
        <w:t>Ayat-ayat Al-Quran yang telah memberi peringatan dengan tegas ini mestinya kita sambut pula dengan semangat menang-gulangi munculnya generasi sampah yang menyianyiakan shalat dan bahkan mengumbar syahwat. Dalam arti penjabaran dan pelaksanaan agama</w:t>
      </w:r>
      <w:r>
        <w:rPr>
          <w:rFonts w:cs="Verdana" w:ascii="Verdana" w:hAnsi="Verdana"/>
          <w:spacing w:val="-4"/>
        </w:rPr>
        <w:t xml:space="preserve"> </w:t>
      </w:r>
      <w:r>
        <w:rPr>
          <w:rFonts w:cs="CenturionOld;Times New Roman" w:ascii="CenturionOld;Times New Roman" w:hAnsi="CenturionOld;Times New Roman"/>
          <w:spacing w:val="-4"/>
        </w:rPr>
        <w:t>dengan amar ma'ruf nahi munkar secara konsekuen dan terus menerus, sehingga dalam hal beragama, kita akan mewariskan generasi yang benar-benar diharapkan, bukan generasi yang bobrok seperti yang telah diperingatkan dalam Al-Quran itu</w:t>
      </w:r>
      <w:r>
        <w:rPr>
          <w:rFonts w:cs="Verdana" w:ascii="Verdana" w:hAnsi="Verdana"/>
          <w:spacing w:val="-4"/>
        </w:rPr>
        <w:t>.</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Fakir miskin, keluarga, dan mahasiswa</w:t>
      </w:r>
    </w:p>
    <w:p>
      <w:pPr>
        <w:pStyle w:val="Normal"/>
        <w:spacing w:lineRule="atLeast" w:line="280" w:before="280" w:after="60"/>
        <w:ind w:firstLine="720"/>
        <w:jc w:val="both"/>
        <w:rPr/>
      </w:pPr>
      <w:r>
        <w:rPr>
          <w:rFonts w:cs="CenturionOld;Times New Roman" w:ascii="CenturionOld;Times New Roman" w:hAnsi="CenturionOld;Times New Roman"/>
          <w:spacing w:val="2"/>
        </w:rPr>
        <w:t xml:space="preserve">Dalam hubungan kemasyarakatan yang erat sekali </w:t>
      </w:r>
      <w:r>
        <w:rPr>
          <w:rFonts w:cs="CenturionOld;Times New Roman" w:ascii="CenturionOld;Times New Roman" w:hAnsi="CenturionOld;Times New Roman"/>
          <w:spacing w:val="-4"/>
        </w:rPr>
        <w:t>hubungannya dengan ekonomi, terutama masalah kemiskinan, sudahkah kita memberi sumbangan sarung atau mukena/ rukuh kepada fakir miskin, agar mereka bisa tetap shalat di saat mukenanya yang satu-satunya basah ketika</w:t>
      </w:r>
      <w:r>
        <w:rPr>
          <w:rFonts w:cs="Verdana" w:ascii="Verdana" w:hAnsi="Verdana"/>
          <w:spacing w:val="-4"/>
        </w:rPr>
        <w:t xml:space="preserve"> </w:t>
      </w:r>
      <w:r>
        <w:rPr>
          <w:rFonts w:cs="CenturionOld;Times New Roman" w:ascii="CenturionOld;Times New Roman" w:hAnsi="CenturionOld;Times New Roman"/>
          <w:spacing w:val="-4"/>
        </w:rPr>
        <w:t xml:space="preserve">dicuci pada musim hujan? </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Dalam urusan keluarga, sudahkah kita selalu menanya dan mengontrol anak-anak kita setiap waktu shalat, agar mereka tidak lalai? </w:t>
      </w:r>
    </w:p>
    <w:p>
      <w:pPr>
        <w:pStyle w:val="Normal"/>
        <w:spacing w:lineRule="atLeast" w:line="280" w:before="280" w:after="60"/>
        <w:ind w:firstLine="720"/>
        <w:jc w:val="both"/>
        <w:rPr/>
      </w:pPr>
      <w:r>
        <w:rPr>
          <w:rFonts w:cs="CenturionOld;Times New Roman" w:ascii="CenturionOld;Times New Roman" w:hAnsi="CenturionOld;Times New Roman"/>
          <w:spacing w:val="-4"/>
        </w:rPr>
        <w:t>Dalam urusan efektifitas da</w:t>
      </w:r>
      <w:r>
        <w:rPr>
          <w:rFonts w:cs="Times New Roman"/>
          <w:spacing w:val="-4"/>
        </w:rPr>
        <w:t>’</w:t>
      </w:r>
      <w:r>
        <w:rPr>
          <w:rFonts w:cs="CenturionOld;Times New Roman" w:ascii="CenturionOld;Times New Roman" w:hAnsi="CenturionOld;Times New Roman"/>
          <w:spacing w:val="-4"/>
        </w:rPr>
        <w:t>wah, sudahkah kita menghidup-kan jama'ah di masjid-masjid kampus pendidikan Islam: IAIN (Institut Agama Islam Negeri) ataupun STAIN (Sekolah Tinggi Agama Islam Negeri) yang jelas-jelas mempelajari Islam itu, agar para alumninya ataupun mahasiswa yang masih belajar di sana tetap menegakkan shalat, dan tidak mengarah ke pemikiran sekuler yang nilainya sama juga dengan mengikuti syahwat</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Lebih penting lagi, sudahkah kita mengingatkan para pengurus masjid atau mushalla atau langgar untuk shalat ke masjid yang diurusinya? Bahkan sudahkah para pegawai yang kantor-kantor menjadi lingkungan masjid, kita ingatkan agar shalat berjamaah</w:t>
      </w:r>
      <w:r>
        <w:rPr>
          <w:rFonts w:cs="Verdana" w:ascii="Verdana" w:hAnsi="Verdana"/>
          <w:spacing w:val="-4"/>
        </w:rPr>
        <w:t xml:space="preserve"> </w:t>
      </w:r>
      <w:r>
        <w:rPr>
          <w:rFonts w:cs="CenturionOld;Times New Roman" w:ascii="CenturionOld;Times New Roman" w:hAnsi="CenturionOld;Times New Roman"/>
          <w:spacing w:val="-4"/>
        </w:rPr>
        <w:t>di Masjid yang menjadi tempat mereka bekerja, sehingga tidak tampak lagi sosok-sosok yang tetap bertahan di meja masing-masing --bahkan sambil merokok lagi-- saat adzan dikuman-dangkan</w:t>
      </w:r>
      <w:r>
        <w:rPr>
          <w:rFonts w:cs="Verdana" w:ascii="Verdana" w:hAnsi="Verdana"/>
          <w:spacing w:val="-4"/>
        </w:rPr>
        <w:t xml:space="preserve">? </w:t>
      </w:r>
    </w:p>
    <w:p>
      <w:pPr>
        <w:pStyle w:val="Normal"/>
        <w:spacing w:lineRule="atLeast" w:line="280" w:before="280" w:after="60"/>
        <w:ind w:firstLine="720"/>
        <w:jc w:val="both"/>
        <w:rPr/>
      </w:pPr>
      <w:r>
        <w:rPr>
          <w:rFonts w:cs="CenturionOld;Times New Roman" w:ascii="CenturionOld;Times New Roman" w:hAnsi="CenturionOld;Times New Roman"/>
          <w:spacing w:val="-4"/>
        </w:rPr>
        <w:t>Masih banyak lagi yang menjadi tanggung jawab kita untuk menanggulangi agar tidak terjadi generasi yang meninggalkan shalat yang disebut dalam ayat tadi</w:t>
      </w:r>
      <w:r>
        <w:rPr>
          <w:rFonts w:cs="Verdana" w:ascii="Verdana" w:hAnsi="Verdana"/>
          <w:spacing w:val="-4"/>
        </w:rPr>
        <w:t>.</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Shalat, tali Islam yang terakhir</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Peringatan yang ada di ayat tersebut masih ditambah dengan adanya penegasan dari Rasulullah, Muhammad Shallallaahu alaihi wa Salam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لَيَنْقُضَ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رْوَ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رْوَ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كُلَّ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نْتَقَضَ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رْوَ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شَ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لِ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وَّلُهُ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قْضً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خِرُهُ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مد</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Verdana" w:ascii="Verdana" w:hAnsi="Verdana"/>
          <w:spacing w:val="-4"/>
        </w:rPr>
        <w:t>“</w:t>
      </w:r>
      <w:r>
        <w:rPr>
          <w:rFonts w:cs="CenturionOld;Times New Roman" w:ascii="CenturionOld;Times New Roman" w:hAnsi="CenturionOld;Times New Roman"/>
          <w:spacing w:val="-4"/>
        </w:rPr>
        <w:t xml:space="preserve">Tali-tali Islam pasti akan putus satu-persatu. Maka setiap kali putus satu tali (lalu) manusia (dengan sendirinya) bergantung dengan tali yang berikutnya. Dan tali Islam yang pertamakali putus adalah hukum(nya), sedang yang terakhir (putus) adalah shalat. (Hadits Riwayat Ahmad dari Abi Umamah menurut Adz </w:t>
      </w:r>
      <w:r>
        <w:rPr>
          <w:rFonts w:cs="Times New Roman"/>
          <w:spacing w:val="-4"/>
        </w:rPr>
        <w:t>–</w:t>
      </w:r>
      <w:r>
        <w:rPr>
          <w:rFonts w:cs="CenturionOld;Times New Roman" w:ascii="CenturionOld;Times New Roman" w:hAnsi="CenturionOld;Times New Roman"/>
          <w:spacing w:val="-4"/>
        </w:rPr>
        <w:t xml:space="preserve"> Dzahabir</w:t>
      </w:r>
      <w:r>
        <w:rPr>
          <w:rFonts w:cs="Verdana" w:ascii="Verdana" w:hAnsi="Verdana"/>
          <w:spacing w:val="-4"/>
        </w:rPr>
        <w:t xml:space="preserve"> </w:t>
      </w:r>
      <w:r>
        <w:rPr>
          <w:rFonts w:cs="CenturionOld;Times New Roman" w:ascii="CenturionOld;Times New Roman" w:hAnsi="CenturionOld;Times New Roman"/>
          <w:spacing w:val="-4"/>
        </w:rPr>
        <w:t xml:space="preserve">perawi Ahmad perawi). </w:t>
      </w:r>
    </w:p>
    <w:p>
      <w:pPr>
        <w:pStyle w:val="Normal"/>
        <w:spacing w:lineRule="atLeast" w:line="280" w:before="280" w:after="60"/>
        <w:ind w:firstLine="720"/>
        <w:jc w:val="both"/>
        <w:rPr/>
      </w:pPr>
      <w:r>
        <w:rPr>
          <w:rFonts w:cs="CenturionOld;Times New Roman" w:ascii="CenturionOld;Times New Roman" w:hAnsi="CenturionOld;Times New Roman"/>
          <w:spacing w:val="-4"/>
        </w:rPr>
        <w:t>Hadits Rasulullah itu lebih gamblang lagi, bahwa putusnya tali Islam yang terakhir adalah shalat. Selagi shalat itu masih ditegakkan oleh umat Islam, berarti masih ada tali dalam Islam itu. Sebaliknya kalau shalat sudah tidak ditegakkan, maka putuslah</w:t>
      </w:r>
      <w:r>
        <w:rPr>
          <w:rFonts w:cs="Verdana" w:ascii="Verdana" w:hAnsi="Verdana"/>
          <w:spacing w:val="-4"/>
        </w:rPr>
        <w:t xml:space="preserve"> </w:t>
      </w:r>
      <w:r>
        <w:rPr>
          <w:rFonts w:cs="CenturionOld;Times New Roman" w:ascii="CenturionOld;Times New Roman" w:hAnsi="CenturionOld;Times New Roman"/>
          <w:spacing w:val="-4"/>
        </w:rPr>
        <w:t>Islam keseluruhannya, karena shalat adalah tali yang terakhir dalam Islam. Maka tak mengherankan kalau Allah menyebut tingkah "adho'us sholah" (menyia-nyiakan/ meninggalkan shalat) dalam ayat tersebut diucapkan pada urutan lebih dulu dibanding "ittaba'us syahawaat" (menuruti syahwat), sekalipun tingkah menuruti syahwat itu sudah merupakan puncak kebejatan moral manusia. Dengan demikian, bisa kita fahami, betapa memuncaknya nilai jelek orang-orang yang meninggalkan shalat, karena puncak kebejatan moral berupa menuruti syahwat pun masih pada urutan belakang dibanding tingkah meninggalkan shalat</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Di mata manusia, bisa disadari betapa jahatnya orang yang mengumbar hawa nafsunya. Lantas, kalau Allah memberikan kriteria meninggalkan shalat itu lebih tinggi kejahatannya, berarti kerusakan yang amat parah. Apalagi kalau kedua-duanya, dilakukan meninggalkan shalat, dan menuruti syahwat, sudah bisa dipastikan betapa beratnya kerusakan</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Tiada perkataan yang lebih benar daripada perkataan Allah dan Rasul-Nya. Dalam hal ini Allah dan Rasul-Nya sangat mengecam orang yang meninggalkan shalat dan menuruti syahwat. Maka marilah kita jaga diri kita dan generasi keturunan kita dari kebinasaan yang jelas-jelas diperingatkan oleh Allah dan Rasul-Nya itu. Mudah-mudahan kita tidak termasuk mereka</w:t>
      </w:r>
      <w:r>
        <w:rPr>
          <w:rFonts w:cs="Verdana" w:ascii="Verdana" w:hAnsi="Verdana"/>
          <w:spacing w:val="-4"/>
        </w:rPr>
        <w:t xml:space="preserve"> </w:t>
      </w:r>
      <w:r>
        <w:rPr>
          <w:rFonts w:cs="CenturionOld;Times New Roman" w:ascii="CenturionOld;Times New Roman" w:hAnsi="CenturionOld;Times New Roman"/>
          <w:spacing w:val="-4"/>
        </w:rPr>
        <w:t>yang telah dan akan binasa akibat melakukan pelanggaran amat besar, yaitu meninggalkan shalat dan menuruti syahwat. Amien.</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8" w:after="0"/>
      <w:outlineLvl w:val="4"/>
    </w:pPr>
    <w:rPr>
      <w:b/>
      <w:bCs/>
      <w:color w:val="0033CC"/>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48:00Z</dcterms:modified>
  <cp:revision>1</cp:revision>
  <dc:subject/>
  <dc:title>Generasi meninggalkan Shalat &amp; Mengikuti Syahwat</dc:title>
</cp:coreProperties>
</file>