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Hubungan Antara Dosa Dan Bencana</w:t>
      </w:r>
    </w:p>
    <w:p>
      <w:pPr>
        <w:pStyle w:val="NormalWeb"/>
        <w:rPr>
          <w:rFonts w:ascii="Verdana" w:hAnsi="Verdana" w:cs="Verdana"/>
        </w:rPr>
      </w:pPr>
      <w:r>
        <w:rPr>
          <w:rFonts w:cs="Verdana" w:ascii="Verdana" w:hAnsi="Verdana"/>
          <w:b/>
          <w:bCs/>
        </w:rPr>
        <w:t>Oleh: Muhammad Mukhlis</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حْمَ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عِيْ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غْفِ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عُو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فُسِ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يِّئَ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هْ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ضِ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ضْلِ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ا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سُ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صْحَا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جْمَعِ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بِ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دَا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إِحْسَ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يْنِ</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أَ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عْ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سْلِمُ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وْصِيْ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ا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فْسِ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تَقْوَ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زَ</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ؤْمِنُ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تَّقُ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تَزَوَّدُ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زَّا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تَّقْوَى</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Ma’assyirol muslimin, rahimakumullah</w:t>
        <w:br/>
        <w:t>Pertama-tama marilah kita panjatkan puji syukur ke hadirat Allah Subhannahu wa Ta'ala yang telah menjadikan kita sebagai hamba-hambaNya yang beriman, yang telah menunjuki kita shiratal mustaqim, jalan yang lurus, yaitu jalan yang telah ditempuh orang-orang yang telah diberi ni’mat oleh Allah, dari kalangan para nabi, shiddiqin, syuhada’ dan shalihin.</w:t>
      </w:r>
    </w:p>
    <w:p>
      <w:pPr>
        <w:pStyle w:val="NormalWeb"/>
        <w:rPr>
          <w:rFonts w:ascii="Verdana" w:hAnsi="Verdana" w:cs="Verdana"/>
        </w:rPr>
      </w:pPr>
      <w:r>
        <w:rPr>
          <w:rFonts w:cs="Verdana" w:ascii="Verdana" w:hAnsi="Verdana"/>
        </w:rPr>
        <w:t>Saya bersaksi bahwa tidak ada ilah yang berhak untuk diibadahi kecuali Allah, dan bahwa Muhammad adalah hamba dan RasulNya, semoga shalawat dan salam selalu terlimpah kepada Nabi Muhammad, keluarganya, para sahabatnya dan orang-orang yang mengikuti petunjuk beliau dengan baik hingga hari kiamat.</w:t>
      </w:r>
    </w:p>
    <w:p>
      <w:pPr>
        <w:pStyle w:val="NormalWeb"/>
        <w:rPr>
          <w:rFonts w:ascii="Verdana" w:hAnsi="Verdana" w:cs="Verdana"/>
        </w:rPr>
      </w:pPr>
      <w:r>
        <w:rPr>
          <w:rFonts w:cs="Verdana" w:ascii="Verdana" w:hAnsi="Verdana"/>
        </w:rPr>
        <w:t>Selanjutnya dari atas mimbar ini, perkenankanlah saya menyampaikan wasiat kepada saudara-saudara sekalian dan kepada diri saya sendiri, marilah kita tingkatkan ketaqwaan kita kepada Allah Subhannahu wa Ta'ala selama sisa umur yang Allah karuniakan kepada kita, dengan berusaha semaksimal mungkin menjauhi larangan-laranganNya dan melaksanakan perintah-perintahNya dalam seluruh aktivitas dan sisi kehidupan. Sungguh kita semua kelak akan menghadap Allah sendiri-sendiri untuk mempertang-gungjawabkan seluruh aktivitas yang kita lakukan. Pada hari itu, hari yang tidak diragukan lagi kedatangannya, yaitu hari kiamat, tidak akan bermanfaat harta benda yang dikumpul-kumpulkan dan anak yang dibangga-banggakan kecuali bagi orang yang menghadap Allah dengan hati yang salim, hati yang betul-betul bersih dari syirik sebagaimana firmanNya dalam Surat Asy-Syu’aro ayat 88-89:</w:t>
        <w:br/>
        <w:t>(Yaitu) di hari harta dan anak laki-laki tidak berguna, kecuali bagi orang-orang yang menghadap Allah dengan hati yang bersih. (Asy-Syu’ara’: 88-89)</w:t>
      </w:r>
    </w:p>
    <w:p>
      <w:pPr>
        <w:pStyle w:val="NormalWeb"/>
        <w:rPr>
          <w:rFonts w:ascii="Verdana" w:hAnsi="Verdana" w:cs="Verdana"/>
        </w:rPr>
      </w:pPr>
      <w:r>
        <w:rPr>
          <w:rFonts w:cs="Verdana" w:ascii="Verdana" w:hAnsi="Verdana"/>
        </w:rPr>
        <w:t>Ma’asyiral Muslimin rahimakumullah</w:t>
        <w:br/>
        <w:t>Dalam kesempatan khutbah Jum’at kali ini saya akan membahas tentang hubungan antara dosa dan bencana yang menimpa umat manusia sebagaimana yang diterangkan di dalam Al-Qur’an. Allah Subhannahu wa Ta'ala berfirman dalam Surat Ar-Ruum ayat 41 yang berbunyi:</w:t>
        <w:br/>
        <w:t>Artinya: “Telah nampak kerusakan di darat dan di laut disebabkan perbuatan tangan manusia, supaya Allah merasakan kepada mereka sebagian dari (akibat) perbuatan mereka, agar mereka kembali (ke jalan yang benar)”</w:t>
      </w:r>
    </w:p>
    <w:p>
      <w:pPr>
        <w:pStyle w:val="NormalWeb"/>
        <w:rPr>
          <w:rFonts w:ascii="Verdana" w:hAnsi="Verdana" w:cs="Verdana"/>
        </w:rPr>
      </w:pPr>
      <w:r>
        <w:rPr>
          <w:rFonts w:cs="Verdana" w:ascii="Verdana" w:hAnsi="Verdana"/>
        </w:rPr>
        <w:t>Allah juga berfirman dalam Surat An-Nahl ayat 112:</w:t>
        <w:br/>
        <w:t>Artinya: “Dan Allah telah membuat suatu perumpamaan (dengan) sebuah negeri yang dahulunya aman lagi tenteram, rizkinya datang kepadanya melimpah ruah dari segenap tempat, tetapi (penduduk)nya mengingkari nikmat-nikmat Allah, karena itu Allah merasakan kepada mereka pakaian kelaparan dan ketakutan, disebabkan apa yang selalu mereka perbuat”</w:t>
      </w:r>
    </w:p>
    <w:p>
      <w:pPr>
        <w:pStyle w:val="NormalWeb"/>
        <w:rPr>
          <w:rFonts w:ascii="Verdana" w:hAnsi="Verdana" w:cs="Verdana"/>
        </w:rPr>
      </w:pPr>
      <w:r>
        <w:rPr>
          <w:rFonts w:cs="Verdana" w:ascii="Verdana" w:hAnsi="Verdana"/>
        </w:rPr>
        <w:t>Seorang ulama’ yang bernama Syaikh Muhammad bin Jamil Zainu memberi ulasan terhadap kedua ayat tersebut dengan mengatakan: “Ayat-ayat yang mulia ini memberi pengertian kepada kita bahwa Allah itu Maha Adil dan Maha Bijaksana, Ia tidak akan menurunkan bala’ dan bencana atas suatu kaum kecuali karena perbuatan maksiat dan pelanggaran mereka terhadap perintah-perintah Allah” (Jalan Golongan Yang Selamat, 1998:149)</w:t>
      </w:r>
    </w:p>
    <w:p>
      <w:pPr>
        <w:pStyle w:val="NormalWeb"/>
        <w:rPr>
          <w:rFonts w:ascii="Verdana" w:hAnsi="Verdana" w:cs="Verdana"/>
        </w:rPr>
      </w:pPr>
      <w:r>
        <w:rPr>
          <w:rFonts w:cs="Verdana" w:ascii="Verdana" w:hAnsi="Verdana"/>
        </w:rPr>
        <w:t>Kebanyakan orang memandang berbagai macam musibah yang menimpa manusia hanya dengan logika berpikir yang bersifat rasional, terlepas dari tuntutan Wahyu Ilahi. Misalnya terjadinya becana alam berupa letusan gunung berapi, banjir, gempa bumi, kekeringan, kelaparan dan lain-lain, dianggap sebagai fenomena kejadian alam yang bisa dijelaskan secara rasional sebab-sebabnya. Demikian dengan krisis yang berkepanjangan, yang menimbulkan berbagai macam dampak negatif dalam kehidupan bermasyarakat, sehingga masyarakat tidak merasakan kehidupan aman, tenteram dan sejahtera, hanya dilihat dari sudut pandang logika rasional manusia. Sehingga, solusi-solusi yang diberikan tidak mengarah pada penghilangan sebab-sebab utama yang bersifat transendental yaitu kemaksiatan umat manusia kepada Allah Subhannahu wa Ta'ala Sang Pencipta Jagat Raya, yang ditanganNyalah seluruh kebaikan dan kepadaNya lah dikembalikan segala urusan.</w:t>
      </w:r>
    </w:p>
    <w:p>
      <w:pPr>
        <w:pStyle w:val="NormalWeb"/>
        <w:rPr>
          <w:rFonts w:ascii="Verdana" w:hAnsi="Verdana" w:cs="Verdana"/>
        </w:rPr>
      </w:pPr>
      <w:r>
        <w:rPr>
          <w:rFonts w:cs="Verdana" w:ascii="Verdana" w:hAnsi="Verdana"/>
        </w:rPr>
        <w:t>Bila umat manusia masih terus menerus menentang perintah-perintah Allah, melanggar larangan-laranganNya, maka bencana demi bencana, serta krisis demi krisis akan datang silih berganti sehingga mereka betul-betul bertaubat kepada Allah.</w:t>
      </w:r>
    </w:p>
    <w:p>
      <w:pPr>
        <w:pStyle w:val="NormalWeb"/>
        <w:rPr>
          <w:rFonts w:ascii="Verdana" w:hAnsi="Verdana" w:cs="Verdana"/>
        </w:rPr>
      </w:pPr>
      <w:r>
        <w:rPr>
          <w:rFonts w:cs="Verdana" w:ascii="Verdana" w:hAnsi="Verdana"/>
        </w:rPr>
        <w:t>Ikhwani fid-din rahimakumullah</w:t>
        <w:br/>
        <w:t>Marilah kita lihat keadaan di sekitar kita. Berbagai macam praktek kemaksiatan terjadi secara terbuka dan merata di tengah-tengah masyarakat. Perjudian marak dimana-mana, prostitusi demikian juga, narkoba merajalela, pergaulan bebas semakin menjadi-jadi, minuman keras menjadi pemandangan sehari-hari, korupsi dan manipulasi telah menjadi tradisi serta pembunuhan tanpa alasan yang benar telah menjadi berita setiap hari.</w:t>
      </w:r>
    </w:p>
    <w:p>
      <w:pPr>
        <w:pStyle w:val="NormalWeb"/>
        <w:rPr/>
      </w:pPr>
      <w:r>
        <w:rPr>
          <w:rFonts w:cs="Verdana" w:ascii="Verdana" w:hAnsi="Verdana"/>
        </w:rPr>
        <w:t>Pertanyaannya sekarang, mengapa segala kemungkaran ini bisa merajalela di tengah-tengah masyarakat yang mayoritas muslim ini? Jawabannya adalah tidak ditegakkannya kewajiban yang agung dari Allah Subhannahu wa Ta'ala yaitu amar ma’ruf nahi mungkar, secara serius baik oleh individu maupun pemerintah sebagai institusi yang paling bertanggung jawab dan paling mampu untuk memberantas segala macam kemungkaran secara efektif dan efisien. Karena pemerintah memiliki kekuatan dan otoritas untuk melakukan, meskipun kewajiban mengingkari kemungkaran itu merupakan kewajiban setiap individu muslim sebagaimana sabda Rasulullah Shalallaahu alaihi wasalam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أَ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كَرً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يُغَيِّ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يَ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سْتَطِ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بِلِسَا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سْتَطِ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بِقَلْ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ذَلِ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ضْعَفُ</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إِيْمَانِ</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Artinya: “Barangsiapa di antara kalian melihat kemungkaran, hendaklah merubahnya dengan tangannya, bila tidak mampu ubahlah dengan lisannya, bila tidak mampu ubahlah dengan hatinya, dan itulah selemah-lemahnya iman” (Hadits shahih riwayat Muslim)</w:t>
      </w:r>
    </w:p>
    <w:p>
      <w:pPr>
        <w:pStyle w:val="NormalWeb"/>
        <w:rPr>
          <w:rFonts w:ascii="Verdana" w:hAnsi="Verdana" w:cs="Verdana"/>
        </w:rPr>
      </w:pPr>
      <w:r>
        <w:rPr>
          <w:rFonts w:cs="Verdana" w:ascii="Verdana" w:hAnsi="Verdana"/>
        </w:rPr>
        <w:t>Namun harus diketahui bahwa memberantas kemungkaran yang sudah merajalela tidak hanya dilakukan oleh individu-individu, karena kurang efektif dan kadang-kadang beresiko tinggi. Sehingga kewajiban amar ma’ruf nahi mungkar itu bisa dilakukan secara sempurna dan efektif oleh pemerintah. Hal ini sesuai dengan pernyataan Usman bin Affan Radhiallaahu anhu , khalifah umat Islam yang ketiga:</w:t>
        <w:br/>
        <w:t>“Sesungguhnya Allah mencegah dengan sulthan (kekuasaan) apa yang tidak bisa dicegah dengan Al-Qur’an”</w:t>
      </w:r>
    </w:p>
    <w:p>
      <w:pPr>
        <w:pStyle w:val="NormalWeb"/>
        <w:rPr>
          <w:rFonts w:ascii="Verdana" w:hAnsi="Verdana" w:cs="Verdana"/>
        </w:rPr>
      </w:pPr>
      <w:r>
        <w:rPr>
          <w:rFonts w:cs="Verdana" w:ascii="Verdana" w:hAnsi="Verdana"/>
        </w:rPr>
        <w:t>Disamping itu amar ma’ruf nahi mungkar merupakan salah satu tugas utama sebuah pemerintahan, sebagaimana dikatakan oleh Syaikhul Islam Ibnu Taimiyah:</w:t>
        <w:br/>
        <w:t>“Sesungguhnya kekuasaan mengatur masyarakat adalah kewajiban agama yang paling besar, karena agama tidak dapat tegak tanpa negara. Dan karena Allah mewajibkan menjalankan amar ma’ruf nahi mungkar, menolong orang-orang teraniaya. Begitu pula kewajiban-kewajiban lain seperti jihad, menegakkan keadilan dan penegakan sanksi-sanksi atau perbuatan pidana. Semua ini tidak akan terpenuhi tanpa adanya kekuatan dan pemerintahan” (As Siyasah Asy Syar’iyah, Ibnu Taimiyah: 171-173).</w:t>
      </w:r>
    </w:p>
    <w:p>
      <w:pPr>
        <w:pStyle w:val="NormalWeb"/>
        <w:rPr/>
      </w:pPr>
      <w:r>
        <w:rPr>
          <w:rFonts w:cs="Verdana" w:ascii="Verdana" w:hAnsi="Verdana"/>
        </w:rPr>
        <w:t>Apabila kewajiban amar ma’ruf nahi mungkar itu tidak dilaksanakan dengan sebaik-baiknya maka sebagai akibatnya Allah akan menimpakan adzab secara merata baik kepada orang-orang yang melakukan kemungkaran ataupun tidak. Hal ini ditegaskan oleh Rasulullah Shalallaahu alaihi wasalam, dalam sebuah haditst Hasan riwayat Tarmidzi:</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وَالَّذِ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فْسِ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يَ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تَأْمُرُ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مَعْرُوْفِ</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تَنْهَ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نْ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وْشَكَ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بْعَ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قَابً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ثُ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دْعُوْ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سْتَجَ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كُمْ</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Artinya: “Demi Allah yang diriku berada di tanganNya! Hendaklah kalian memerintahkan kepada yang ma’ruf dan melarang dari yang mungkar atau Allah akan menurunkan siksa kepada kalian, lalu kalian berdo’a namun tidak dikabulkan”.</w:t>
      </w:r>
    </w:p>
    <w:p>
      <w:pPr>
        <w:pStyle w:val="NormalWeb"/>
        <w:rPr>
          <w:rFonts w:ascii="Verdana" w:hAnsi="Verdana" w:cs="Verdana"/>
        </w:rPr>
      </w:pPr>
      <w:r>
        <w:rPr>
          <w:rFonts w:cs="Verdana" w:ascii="Verdana" w:hAnsi="Verdana"/>
        </w:rPr>
        <w:t>Demikian pula Allah menegaskan di dalam QS. Al-Maidah ayat: 78-79, bahwa salah satu sebab dilaknatnya suatu bangsa adalah bila bangsa tersebut meninggalkan kewajiban saling melarang perbuatan mungkar yang muncul di kalangan mereka.</w:t>
      </w:r>
    </w:p>
    <w:p>
      <w:pPr>
        <w:pStyle w:val="NormalWeb"/>
        <w:rPr>
          <w:rFonts w:ascii="Verdana" w:hAnsi="Verdana" w:cs="Verdana"/>
        </w:rPr>
      </w:pPr>
      <w:r>
        <w:rPr>
          <w:rFonts w:cs="Verdana" w:ascii="Verdana" w:hAnsi="Verdana"/>
        </w:rPr>
        <w:t>Artinya: “Telah dilaknati orang-orang kafir dari Bani Israil dengan lisan Daud dan Isa putra Maryam. Yang demikian itu disebabkan mereka durhaka dan melampaui batas. Mereka satu sama lain tidak melarang perbuatan mungkar yang mereka perbuat. Sesungguhnya amat buruklah apa yang mereka perbuat”</w:t>
      </w:r>
    </w:p>
    <w:p>
      <w:pPr>
        <w:pStyle w:val="NormalWeb"/>
        <w:rPr/>
      </w:pPr>
      <w:r>
        <w:rPr>
          <w:rFonts w:cs="Verdana" w:ascii="Verdana" w:hAnsi="Verdana"/>
        </w:rPr>
        <w:t>Yang dimaksud laknat adalah dijauhkan dari rahmat Allah Subhannahu wa Ta'ala . Dengan demikian supaya bangsa ini bisa keluar dan terhindar dari berbagai krisis dalam kehidupan di segala bidang dan selamat dari beragam musibah dan bencana, hendaklah seluruh kaum muslimin dan para pemimpin atau penguasa mereka, bertaubat kepada Allah Subhannahu wa Ta'ala dengan memerintahkan kepada yang ma’ruf dan melarang perbuatan-perbuatan mungkar sesuai dengan kemampuan dan kapasitas masing-masing, mentaati Allah Ta’ala dan menjauhi seluruh larangan-larangan dalam seluruh aspek kehidupa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رْآ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فَعَنِ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ا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آيَ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ذِّ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كِ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رْحَ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نْ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رَّاحِمِيْنَ</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Khutbah Kedu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حْمَ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عِيْ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غْفِ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عُو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فُسِ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يْئَ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ضِ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ضْلِ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ا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سُ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صْحَا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جْمَعِيْنَ</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Dalam khutbah kedua ini saya akan memberikan kesim-pulan dari khutbah pertama. Yang pertama, kemaksiatan manusia kepada Allah Rabbul ‘Alamin merupakan penyebab utama terjadinya berbagai musibah yang menimpa umat manusia baik itu berupa bencana alam maupun krisis di berbagai bidang kehidupan. Yang kedua, satu-satunya jalan untuk terhindar dari segala musibah tersebut dan dapat menikmati kehidupan yang aman, tenteram, damai dan sejahtera adalah dengan mengikuti petunjuk-petunjuk Allah dan RasulNya Muhammad Shalallaahu alaihi wasalam dalam seluruh aspek kehidupan yang ada dengan penuh ketundukkan, kecintaan dan keikhlasan. Yang ketiga, bahwa segala do’a dan istighatsah yang dilakukan umat Islam supaya bisa keluar dari segala macam musibah tidak akan dikabulkan oleh Allah kecuali bila kaum muslimin secara sungguh-sungguh memerintahkan kepada yang ma’ruf dan memberantas segala yang mungkar.</w:t>
      </w:r>
    </w:p>
    <w:p>
      <w:pPr>
        <w:pStyle w:val="NormalWeb"/>
        <w:rPr>
          <w:rFonts w:ascii="Verdana" w:hAnsi="Verdana" w:cs="Verdana"/>
        </w:rPr>
      </w:pPr>
      <w:r>
        <w:rPr>
          <w:rFonts w:cs="Verdana" w:ascii="Verdana" w:hAnsi="Verdana"/>
        </w:rPr>
        <w:t>Akhirnya marilah kita tutup khutbah Jum’at ini dengan berdo’a kepada Allah Subhannahu wa Ta'ala :</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رَّبَّنَآ</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مِعْ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ادِ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نَا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إِيمَ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رَبِّ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ئَامَ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نُو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فِّرْعَ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يِّئَا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تَوَفَّ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بْرَارِ</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ءَا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اوَعَد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رُسُلِ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تُخْزِ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يَامَ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تُخْلِفُ</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يعَادَ</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ؤَاخِذْ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سِيْ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خْطَأْ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حْمِ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صْرً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مَلْ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بْ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حَمِّ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ا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طَاقَ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عْفُ</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رْحَمْ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وْلاَ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نصُرْ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وْ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كَافِرِيْنَ</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صْرِفْ</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ذَ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جَهَنَّ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ذَابَ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غَرَا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اءَ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سْتَقَرًّ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قَامً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زْوَاجِ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ذُرِّيَّا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جْعَ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مُتَّقِ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مَامً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وَ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الَمِيْ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سُوْ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صْحَا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جْمَعِيْنَ</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53:00Z</dcterms:created>
  <dc:creator>fisbum</dc:creator>
  <dc:description/>
  <dc:language>en-US</dc:language>
  <cp:lastModifiedBy>fisbum</cp:lastModifiedBy>
  <dcterms:modified xsi:type="dcterms:W3CDTF">2004-02-03T11:55:00Z</dcterms:modified>
  <cp:revision>1</cp:revision>
  <dc:subject/>
  <dc:title>Hubungan Antara Dosa Dan Bencana</dc:title>
</cp:coreProperties>
</file>