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utbah Jum'at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1 . Sudah Terujikah Iman Kita  ( Hit: 46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. Beriman Kepada Nabi Muhammad Shallallaahu alaihi wa Sallam  ( Hit: 20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. Hamba Allah Dan Ummat Nabi Muhammad SAW  ( Hit: 20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. Syirik Penyebab Kerusakan Dan Bahaya Besar  ( Hit: 20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. Bahaya Syirik Dan Keutamaan Tauhid  ( Hit: 18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. Urgensi Tauhid Dalam Mengangkat Derajat Dan Martabat Kaum Muslimin  ( Hit: 18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. Syahadat Muhammad Rasulullah, Makna Dan Konsekwensinya  ( Hit: 20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. Dosa Seputar Mayyit Dan Kuburan  ( Hit: 28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. Peristiwa Hari Akhir  ( Hit: 29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. Antara Sunnah, Bidah Dan Taklid  ( Hit: 29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. Tegakkan Sunnah Hapuskan Bid'ah  ( Hit: 24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. Gaya Hidup Islami Dan Gaya Hidup Jahili  ( Hit: 28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. Dahsyatnya Gelombang Penghancur Iman Dan Akhlaq  ( Hit: 29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. Masalah Mengada-ada Dalam Beribadah  ( Hit: 25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 . Makna Islam  ( Hit: 26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. Jihad Adalah Jalan Yang Selamat  ( Hit: 17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. Shalat Sebagai Kewajiban Orang Muslim  ( Hit: 23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. Generasi meninggalkan Shalat &amp; Mengikuti Syahwat  ( Hit: 31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. Islam Agama Yang Benar  ( Hit: 23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 . Islam; Kenikmatan yang Agung Dan Sempurna  ( Hit: 230 )</w:t>
      </w:r>
    </w:p>
    <w:p>
      <w:pPr>
        <w:pStyle w:val="Normal"/>
        <w:rPr/>
      </w:pPr>
      <w:r>
        <w:rPr/>
        <w:t>21 . Kewajiban Kita Berpartisipasi Dalam Dakwah Ilallah  ( Hit: 12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. Istighfar Dan Taubat Adalah Kunci Rizki Dan keberkahan dari Allah Ta'ala  ( Hit: 16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 . Ilmu, Simbol Kejayaan Umat  ( Hit: 17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 . Kondisi Kaum Muslimin Pada Masa Kini  ( Hit: 22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 . Seorang Teman, Peranan Dan Dampaknya Bagi Seseorang  ( Hit: 23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 . Perjuangan Menuju Masyarakat Tauhid  ( Hit: 19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. Wujudkan Kejayaan Umat Dengan Kemurnian Tauhid  ( Hit: 15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. Mengemis Bukan Tradisi Islam  ( Hit: 14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. Menghadapi Kenakalan Anak Dalam Rumahtangga  ( Hit: 13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 . Anak Shalih Adalah Aset Orang Tua  ( Hit: 17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 . Nilai Kepemimpinan Lelaki dan Kepatuhan Wanita  ( Hit: 17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 . Selamatkanlah Kaum Wanita  ( Hit: 19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3 . Menjaga Diri Dan Keluarga dari Api Neraka  ( Hit: 20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 . Maksiat Penduduk Negeri  ( Hit: 16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5 . Taqwa Kepada Allah Subhannahu wa Ta'ala  ( Hit: 17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 . Dengan Takwa Kita Gapai Masadepan Yang Gemilang Serta Kehidupan Yang Hakiki  ( Hit: 19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 . Membuka Pintu Rizki Yang Barakah  ( Hit: 26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8 . Hubungan Antara Dosa Dan Bencana  ( Hit: 14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 . Ayat Yang paling Ditakuti Oleh Ulama  ( Hit: 39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0 . Mensyukuri Nikmat Allah Ta'ala  ( Hit: 275 )</w:t>
      </w:r>
    </w:p>
    <w:p>
      <w:pPr>
        <w:pStyle w:val="Normal"/>
        <w:rPr/>
      </w:pPr>
      <w:r>
        <w:rPr/>
        <w:t>41 . Tiga Amalan Baik  ( Hit: 46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2 . Akibat Memakan Harta Riba  ( Hit: 34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3 . Mengukir Prestasi Dihadapan Ilahi  ( Hit: 22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4 . Cinta Dan Benci Karena Allah  ( Hit: 25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5 . Potret Haji Kita, Antara Cita-Cita Dan Fakta  ( Hit: 13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7:00Z</dcterms:created>
  <dc:creator>fisbum</dc:creator>
  <dc:description/>
  <dc:language>en-US</dc:language>
  <cp:lastModifiedBy>fisbum</cp:lastModifiedBy>
  <dcterms:modified xsi:type="dcterms:W3CDTF">2004-02-03T11:40:00Z</dcterms:modified>
  <cp:revision>1</cp:revision>
  <dc:subject/>
  <dc:title>Khutbah Jum'at</dc:title>
</cp:coreProperties>
</file>