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rPr>
      </w:pPr>
      <w:r>
        <w:rPr>
          <w:rFonts w:cs="Verdana" w:ascii="Verdana" w:hAnsi="Verdana"/>
          <w:b/>
          <w:bCs/>
        </w:rPr>
        <w:t>Islam Agama Yang Benar</w:t>
      </w:r>
    </w:p>
    <w:p>
      <w:pPr>
        <w:pStyle w:val="Normal"/>
        <w:spacing w:lineRule="auto" w:line="216" w:before="280" w:after="280"/>
        <w:rPr>
          <w:rFonts w:ascii="Albertus Medium;Times New Roman" w:hAnsi="Albertus Medium;Times New Roman" w:cs="Albertus Medium;Times New Roman"/>
          <w:b/>
          <w:b/>
          <w:bCs/>
          <w:spacing w:val="-4"/>
        </w:rPr>
      </w:pPr>
      <w:r>
        <w:rPr>
          <w:rFonts w:cs="Albertus Medium;Times New Roman" w:ascii="Albertus Medium;Times New Roman" w:hAnsi="Albertus Medium;Times New Roman"/>
          <w:b/>
          <w:bCs/>
          <w:spacing w:val="-4"/>
        </w:rPr>
        <w:t>Oleh: Imam Muttaqin</w:t>
      </w:r>
    </w:p>
    <w:p>
      <w:pPr>
        <w:pStyle w:val="Normal"/>
        <w:bidi w:val="1"/>
        <w:spacing w:before="280" w:after="280"/>
        <w:ind w:left="0" w:right="0" w:hanging="0"/>
        <w:jc w:val="both"/>
        <w:rPr/>
      </w:pPr>
      <w:r>
        <w:rPr>
          <w:rFonts w:ascii="Traditional Arabic;Times New Roman" w:hAnsi="Traditional Arabic;Times New Roman" w:cs="Traditional Arabic;Times New Roman"/>
          <w:b/>
          <w:b/>
          <w:bCs/>
          <w:sz w:val="32"/>
          <w:sz w:val="32"/>
          <w:szCs w:val="32"/>
          <w:rtl w:val="true"/>
        </w:rPr>
        <w:t>إِ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نَحْمَ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نَسْتَعِيْنُ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نَسْتَغْفِرُ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نَعُوذُ</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شُرُوْ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فُسِ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سَيِّئَا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عْمَالِ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هْ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ضِ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ضْلِ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هَادِ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هُ</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أَشْهَ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حْ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شَرِيْ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أَشْهَ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بْ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رَسُوْلُهُ</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أَ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عْدُ؛</w:t>
      </w:r>
    </w:p>
    <w:p>
      <w:pPr>
        <w:pStyle w:val="Normal"/>
        <w:bidi w:val="1"/>
        <w:spacing w:before="280" w:after="280"/>
        <w:ind w:left="0" w:right="0" w:hanging="0"/>
        <w:jc w:val="both"/>
        <w:rPr/>
      </w:pPr>
      <w:r>
        <w:rPr>
          <w:rFonts w:ascii="Traditional Arabic;Times New Roman" w:hAnsi="Traditional Arabic;Times New Roman" w:cs="Traditional Arabic;Times New Roman"/>
          <w:b/>
          <w:b/>
          <w:bCs/>
          <w:sz w:val="32"/>
          <w:sz w:val="32"/>
          <w:szCs w:val="32"/>
          <w:rtl w:val="true"/>
        </w:rPr>
        <w:t>قَا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عَا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قُرْآ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كَرِيْمِ</w:t>
      </w:r>
      <w:r>
        <w:rPr>
          <w:rFonts w:cs="Traditional Arabic;Times New Roman" w:ascii="Traditional Arabic;Times New Roman" w:hAnsi="Traditional Arabic;Times New Roman"/>
          <w:b/>
          <w:bCs/>
          <w:sz w:val="32"/>
          <w:szCs w:val="32"/>
          <w:rtl w:val="true"/>
        </w:rPr>
        <w:t>: {</w:t>
      </w:r>
      <w:r>
        <w:rPr>
          <w:rFonts w:ascii="Traditional Arabic;Times New Roman" w:hAnsi="Traditional Arabic;Times New Roman" w:cs="Traditional Arabic;Times New Roman"/>
          <w:b/>
          <w:b/>
          <w:bCs/>
          <w:sz w:val="32"/>
          <w:sz w:val="32"/>
          <w:szCs w:val="32"/>
          <w:rtl w:val="true"/>
        </w:rPr>
        <w:t>يَ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يُّ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ذِ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ءَامَنُ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تَّقُ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قَّ</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قَاتِ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مُوْتُ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أَنتُ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سْلِمُوْنَ</w:t>
      </w:r>
      <w:r>
        <w:rPr>
          <w:rFonts w:cs="Traditional Arabic;Times New Roman" w:ascii="Traditional Arabic;Times New Roman" w:hAnsi="Traditional Arabic;Times New Roman"/>
          <w:b/>
          <w:bCs/>
          <w:sz w:val="32"/>
          <w:szCs w:val="32"/>
          <w:rtl w:val="true"/>
        </w:rPr>
        <w:t>}. {</w:t>
      </w:r>
      <w:r>
        <w:rPr>
          <w:rFonts w:ascii="Traditional Arabic;Times New Roman" w:hAnsi="Traditional Arabic;Times New Roman" w:cs="Traditional Arabic;Times New Roman"/>
          <w:b/>
          <w:b/>
          <w:bCs/>
          <w:sz w:val="32"/>
          <w:sz w:val="32"/>
          <w:szCs w:val="32"/>
          <w:rtl w:val="true"/>
        </w:rPr>
        <w:t>وَ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بْتَغِ</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غَيْ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إِسْلاَ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دِي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لَ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قْبَ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هُوَ</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آخِرَ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خَاسِرِينَ</w:t>
      </w:r>
      <w:r>
        <w:rPr>
          <w:rFonts w:cs="Traditional Arabic;Times New Roman" w:ascii="Traditional Arabic;Times New Roman" w:hAnsi="Traditional Arabic;Times New Roman"/>
          <w:b/>
          <w:bCs/>
          <w:sz w:val="32"/>
          <w:szCs w:val="32"/>
          <w:rtl w:val="true"/>
        </w:rPr>
        <w:t>}</w:t>
      </w:r>
    </w:p>
    <w:p>
      <w:pPr>
        <w:pStyle w:val="Normal"/>
        <w:bidi w:val="1"/>
        <w:spacing w:before="280" w:after="120"/>
        <w:ind w:left="0" w:right="0" w:hanging="0"/>
        <w:jc w:val="both"/>
        <w:rPr/>
      </w:pPr>
      <w:r>
        <w:rPr>
          <w:rFonts w:ascii="Traditional Arabic;Times New Roman" w:hAnsi="Traditional Arabic;Times New Roman" w:cs="Traditional Arabic;Times New Roman"/>
          <w:b/>
          <w:b/>
          <w:bCs/>
          <w:sz w:val="32"/>
          <w:sz w:val="32"/>
          <w:szCs w:val="32"/>
          <w:rtl w:val="true"/>
        </w:rPr>
        <w:t>وَقَا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سُوْ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صَ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يْ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سَلَّمَ</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كُ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مَّتِ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دْخُلُوْ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جَنَّ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بَ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قَالُوْا</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يَ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سُوْ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أْبَى</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قَالَ</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طَاعَنِ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دَخَ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جَنَّ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صَانِ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قَ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بَى</w:t>
      </w:r>
      <w:r>
        <w:rPr>
          <w:rFonts w:cs="Traditional Arabic;Times New Roman" w:ascii="Traditional Arabic;Times New Roman" w:hAnsi="Traditional Arabic;Times New Roman"/>
          <w:b/>
          <w:bCs/>
          <w:sz w:val="32"/>
          <w:szCs w:val="32"/>
          <w:rtl w:val="true"/>
        </w:rPr>
        <w:t>. (</w:t>
      </w:r>
      <w:r>
        <w:rPr>
          <w:rFonts w:ascii="Traditional Arabic;Times New Roman" w:hAnsi="Traditional Arabic;Times New Roman" w:cs="Traditional Arabic;Times New Roman"/>
          <w:b/>
          <w:b/>
          <w:bCs/>
          <w:sz w:val="32"/>
          <w:sz w:val="32"/>
          <w:szCs w:val="32"/>
          <w:rtl w:val="true"/>
        </w:rPr>
        <w:t>روا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بخاري</w:t>
      </w:r>
      <w:r>
        <w:rPr>
          <w:rFonts w:cs="Traditional Arabic;Times New Roman" w:ascii="Traditional Arabic;Times New Roman" w:hAnsi="Traditional Arabic;Times New Roman"/>
          <w:b/>
          <w:bCs/>
          <w:sz w:val="32"/>
          <w:szCs w:val="32"/>
          <w:rtl w:val="true"/>
        </w:rPr>
        <w:t>).</w:t>
      </w:r>
    </w:p>
    <w:p>
      <w:pPr>
        <w:pStyle w:val="Normal"/>
        <w:spacing w:lineRule="atLeast" w:line="280" w:before="280" w:after="60"/>
        <w:jc w:val="both"/>
        <w:rPr/>
      </w:pPr>
      <w:r>
        <w:rPr>
          <w:rFonts w:cs="CenturionOld;Times New Roman" w:ascii="CenturionOld;Times New Roman" w:hAnsi="CenturionOld;Times New Roman"/>
          <w:b/>
          <w:bCs/>
          <w:spacing w:val="-4"/>
        </w:rPr>
        <w:t>Saudara-saudara kaum Muslimin jamaah Jum</w:t>
      </w:r>
      <w:r>
        <w:rPr>
          <w:rFonts w:cs="Times New Roman"/>
          <w:b/>
          <w:bCs/>
          <w:spacing w:val="-4"/>
        </w:rPr>
        <w:t>’</w:t>
      </w:r>
      <w:r>
        <w:rPr>
          <w:rFonts w:cs="CenturionOld;Times New Roman" w:ascii="CenturionOld;Times New Roman" w:hAnsi="CenturionOld;Times New Roman"/>
          <w:b/>
          <w:bCs/>
          <w:spacing w:val="-4"/>
        </w:rPr>
        <w:t>ah yang berbahagia.</w:t>
      </w:r>
    </w:p>
    <w:p>
      <w:pPr>
        <w:pStyle w:val="Normal"/>
        <w:spacing w:lineRule="atLeast" w:line="280" w:before="280" w:after="60"/>
        <w:jc w:val="both"/>
        <w:rPr/>
      </w:pPr>
      <w:r>
        <w:rPr>
          <w:rFonts w:cs="CenturionOld;Times New Roman" w:ascii="CenturionOld;Times New Roman" w:hAnsi="CenturionOld;Times New Roman"/>
          <w:spacing w:val="-4"/>
        </w:rPr>
        <w:t>Dalam khutbah jum</w:t>
      </w:r>
      <w:r>
        <w:rPr>
          <w:rFonts w:cs="Times New Roman"/>
          <w:spacing w:val="-4"/>
        </w:rPr>
        <w:t>’</w:t>
      </w:r>
      <w:r>
        <w:rPr>
          <w:rFonts w:cs="CenturionOld;Times New Roman" w:ascii="CenturionOld;Times New Roman" w:hAnsi="CenturionOld;Times New Roman"/>
          <w:spacing w:val="-4"/>
        </w:rPr>
        <w:t>ah ini, kami hendak memberikan nasehat terutama untuk saya sendiri dan untuk jamaah semuanya.</w:t>
      </w:r>
    </w:p>
    <w:p>
      <w:pPr>
        <w:pStyle w:val="Normal"/>
        <w:spacing w:lineRule="atLeast" w:line="280" w:before="280" w:after="60"/>
        <w:jc w:val="both"/>
        <w:rPr/>
      </w:pPr>
      <w:r>
        <w:rPr>
          <w:rFonts w:cs="CenturionOld;Times New Roman" w:ascii="CenturionOld;Times New Roman" w:hAnsi="CenturionOld;Times New Roman"/>
          <w:spacing w:val="-4"/>
        </w:rPr>
        <w:t>Untuk memperbaiki kualitas ibadah kita, marilah kita selalu bertaqwa kepada Allah saja, tidak kepada selain-Nya. Selalu bersyukur kepada Allah setiap waktu, di setiap tempat, dan di setiap keadaan, atas segala kenikmatan dan karuniaNya yang tidak dapat kita hitung. Juga selalu menjalankan yang disyari</w:t>
      </w:r>
      <w:r>
        <w:rPr>
          <w:rFonts w:cs="Times New Roman"/>
          <w:spacing w:val="-4"/>
        </w:rPr>
        <w:t>’</w:t>
      </w:r>
      <w:r>
        <w:rPr>
          <w:rFonts w:cs="CenturionOld;Times New Roman" w:ascii="CenturionOld;Times New Roman" w:hAnsi="CenturionOld;Times New Roman"/>
          <w:spacing w:val="-4"/>
        </w:rPr>
        <w:t>atkan Allah dan yang disampaikan oleh Rasulullah Shallallaahu alaihi wa Salam, dengan cara; semua yang diperintah-kan kita jalankan dengan sebaik-baiknya sesuai dengan kemampuan; sedangkan yang dilarang kita tinggalkan, tidak kita lakukan, bahkan mendekatipun jangan.</w:t>
      </w:r>
    </w:p>
    <w:p>
      <w:pPr>
        <w:pStyle w:val="Normal"/>
        <w:spacing w:lineRule="atLeast" w:line="280" w:before="280" w:after="60"/>
        <w:jc w:val="both"/>
        <w:rPr/>
      </w:pPr>
      <w:r>
        <w:rPr>
          <w:rFonts w:cs="CenturionOld;Times New Roman" w:ascii="CenturionOld;Times New Roman" w:hAnsi="CenturionOld;Times New Roman"/>
          <w:b/>
          <w:bCs/>
          <w:spacing w:val="-4"/>
        </w:rPr>
        <w:t>Saudara-saudara jamaah Jum</w:t>
      </w:r>
      <w:r>
        <w:rPr>
          <w:rFonts w:cs="Times New Roman"/>
          <w:b/>
          <w:bCs/>
          <w:spacing w:val="-4"/>
        </w:rPr>
        <w:t>’</w:t>
      </w:r>
      <w:r>
        <w:rPr>
          <w:rFonts w:cs="CenturionOld;Times New Roman" w:ascii="CenturionOld;Times New Roman" w:hAnsi="CenturionOld;Times New Roman"/>
          <w:b/>
          <w:bCs/>
          <w:spacing w:val="-4"/>
        </w:rPr>
        <w:t>ah yang dimuliakan Allah.</w:t>
      </w:r>
    </w:p>
    <w:p>
      <w:pPr>
        <w:pStyle w:val="Normal"/>
        <w:spacing w:lineRule="atLeast" w:line="280" w:before="280" w:after="60"/>
        <w:jc w:val="both"/>
        <w:rPr>
          <w:rFonts w:ascii="CenturionOld;Times New Roman" w:hAnsi="CenturionOld;Times New Roman" w:cs="CenturionOld;Times New Roman"/>
          <w:spacing w:val="-4"/>
        </w:rPr>
      </w:pPr>
      <w:r>
        <w:rPr>
          <w:rFonts w:cs="CenturionOld;Times New Roman" w:ascii="CenturionOld;Times New Roman" w:hAnsi="CenturionOld;Times New Roman"/>
          <w:spacing w:val="-4"/>
        </w:rPr>
        <w:t>Krisis yang terjadi di Indonesia beberapa tahun yang lalu sampai saat ini, bukan saja krisis moneter tapi juga krisis kepercayaan terhadap agama Islam oleh penganutnya sendiri. Krisis kepercayaan terhadap kebenaran Islam sebagai agama universal dan paripurna tidak dapat dipungkiri telah melanda banyak orang yang mengaku dirinya beragama Islam. Ini terbukti dengan gaya hidup mereka yang dilihat secara lahiriyah masih ada saja kesamaan dengan gaya hidup orang-orang yang nonMuslim. Misalnya dalam masalah makan minum dengan berdiri dan dengan tangan kiri kaum Muslim masih banyak yang ikut-ikutan berbuat demikian pada acara-acara resmi, padahal makan dan minum dengan tangan kiri atau berdiri bukan etika Islami. Sementara kalau melihat kaum wanita di jalan-jalan, sulit dibedakan antara seorang muslimah dengan non-muslimah, sebab rambut sama-sama terlihat, betis sama-sama terbuka, sama-sama menor dalam bersolek bahkan sama-sama berpakaian ketat. Yang mana semuanya dilarang dalam Islam.</w:t>
      </w:r>
    </w:p>
    <w:p>
      <w:pPr>
        <w:pStyle w:val="Normal"/>
        <w:spacing w:lineRule="atLeast" w:line="280" w:before="280" w:after="60"/>
        <w:jc w:val="both"/>
        <w:rPr>
          <w:rFonts w:ascii="CenturionOld;Times New Roman" w:hAnsi="CenturionOld;Times New Roman" w:cs="CenturionOld;Times New Roman"/>
          <w:spacing w:val="-4"/>
        </w:rPr>
      </w:pPr>
      <w:r>
        <w:rPr>
          <w:rFonts w:cs="CenturionOld;Times New Roman" w:ascii="CenturionOld;Times New Roman" w:hAnsi="CenturionOld;Times New Roman"/>
          <w:spacing w:val="-4"/>
        </w:rPr>
        <w:t>Kaum muslimin yang berbahagia.</w:t>
      </w:r>
    </w:p>
    <w:p>
      <w:pPr>
        <w:pStyle w:val="Normal"/>
        <w:spacing w:lineRule="atLeast" w:line="280" w:before="280" w:after="60"/>
        <w:jc w:val="both"/>
        <w:rPr/>
      </w:pPr>
      <w:r>
        <w:rPr>
          <w:rFonts w:cs="CenturionOld;Times New Roman" w:ascii="CenturionOld;Times New Roman" w:hAnsi="CenturionOld;Times New Roman"/>
          <w:spacing w:val="-4"/>
        </w:rPr>
        <w:t xml:space="preserve">Boleh jadi semua itu akibat ketidaktahuan atau ketidak fahaman. Namun ketidak tahuan itu adalah akibat bahwa kebanyakan kaum muslimin telah kehilangan kepercayaan terhadap Islam, sehingga mereka cenderung mengabaikan ajaran-ajarannya. Mempelajari ilmu-ilmu Islam dianggap ketinggalan jaman.Banyak orang Islam, bahkan kalangan akademik yang beranggapan mempelajari ilmu-ilmu Islam tanpa dicampur dengan teori-teori ilmu barat, suatu kemunduran.Tidak sesuai dengan perkembangan jaman dan seterusnya. Bukankah itu </w:t>
      </w:r>
      <w:r>
        <w:rPr>
          <w:rFonts w:cs="CenturionOld;Times New Roman" w:ascii="CenturionOld;Times New Roman" w:hAnsi="CenturionOld;Times New Roman"/>
          <w:b/>
          <w:bCs/>
          <w:spacing w:val="-4"/>
        </w:rPr>
        <w:t>krisis kepercayaan terhadap Islam?</w:t>
      </w:r>
    </w:p>
    <w:p>
      <w:pPr>
        <w:pStyle w:val="Normal"/>
        <w:spacing w:lineRule="atLeast" w:line="280" w:before="280" w:after="60"/>
        <w:jc w:val="both"/>
        <w:rPr>
          <w:rFonts w:ascii="CenturionOld;Times New Roman" w:hAnsi="CenturionOld;Times New Roman" w:cs="CenturionOld;Times New Roman"/>
          <w:spacing w:val="-4"/>
        </w:rPr>
      </w:pPr>
      <w:r>
        <w:rPr>
          <w:rFonts w:cs="CenturionOld;Times New Roman" w:ascii="CenturionOld;Times New Roman" w:hAnsi="CenturionOld;Times New Roman"/>
          <w:spacing w:val="-4"/>
        </w:rPr>
        <w:t>Umumnya seseorang diketahui sebagai seorang muslim, apabila ia melaksanakan shalat atau ketika diajak berbicara. Hanya dalam beberapa kalangan atau kawasan saja terdapat suatu kelompok sosial secara lahiriah tampak sebagai muslim, sebab perempuan-perempuan mereka berjilbab misalnya.</w:t>
      </w:r>
    </w:p>
    <w:p>
      <w:pPr>
        <w:pStyle w:val="Normal"/>
        <w:spacing w:lineRule="atLeast" w:line="280" w:before="280" w:after="60"/>
        <w:jc w:val="both"/>
        <w:rPr>
          <w:rFonts w:ascii="CenturionOld;Times New Roman" w:hAnsi="CenturionOld;Times New Roman" w:cs="CenturionOld;Times New Roman"/>
          <w:spacing w:val="-4"/>
        </w:rPr>
      </w:pPr>
      <w:r>
        <w:rPr>
          <w:rFonts w:cs="CenturionOld;Times New Roman" w:ascii="CenturionOld;Times New Roman" w:hAnsi="CenturionOld;Times New Roman"/>
          <w:spacing w:val="-4"/>
        </w:rPr>
        <w:t>Orang-orang yang beriman kepada Allah dan hari akhir, pasti mengimani dan meyakini bahwa hanya Islam sajalah yang terbaik dan benar, sebagai pedoman beribadah dan pedoman hidup didunia. Sebab ia meyakini bahwa segala yang dikatakan Allah dan RasulNya pasti benar dan baik.</w:t>
      </w:r>
    </w:p>
    <w:p>
      <w:pPr>
        <w:pStyle w:val="Normal"/>
        <w:spacing w:lineRule="atLeast" w:line="280" w:before="280" w:after="60"/>
        <w:ind w:firstLine="720"/>
        <w:jc w:val="both"/>
        <w:rPr>
          <w:rFonts w:ascii="CenturionOld;Times New Roman" w:hAnsi="CenturionOld;Times New Roman" w:cs="CenturionOld;Times New Roman"/>
          <w:spacing w:val="-4"/>
        </w:rPr>
      </w:pPr>
      <w:r>
        <w:rPr>
          <w:rFonts w:cs="CenturionOld;Times New Roman" w:ascii="CenturionOld;Times New Roman" w:hAnsi="CenturionOld;Times New Roman"/>
          <w:spacing w:val="-4"/>
        </w:rPr>
        <w:t>Allah berfirman:</w:t>
      </w:r>
    </w:p>
    <w:p>
      <w:pPr>
        <w:pStyle w:val="Normal"/>
        <w:spacing w:lineRule="atLeast" w:line="280" w:before="280" w:after="60"/>
        <w:jc w:val="both"/>
        <w:rPr/>
      </w:pPr>
      <w:r>
        <w:rPr>
          <w:rFonts w:cs="Verdana" w:ascii="Verdana" w:hAnsi="Verdana"/>
          <w:spacing w:val="-4"/>
        </w:rPr>
        <w:t>“</w:t>
      </w:r>
      <w:r>
        <w:rPr>
          <w:rFonts w:cs="CenturionOld;Times New Roman" w:ascii="CenturionOld;Times New Roman" w:hAnsi="CenturionOld;Times New Roman"/>
          <w:i/>
          <w:iCs/>
          <w:spacing w:val="-4"/>
        </w:rPr>
        <w:t>Sesungguhnya agama (yang ada) di sisi Allah adalah Islam.</w:t>
      </w:r>
      <w:r>
        <w:rPr>
          <w:rFonts w:cs="Times New Roman"/>
          <w:i/>
          <w:iCs/>
          <w:spacing w:val="-4"/>
        </w:rPr>
        <w:t>”</w:t>
      </w:r>
      <w:r>
        <w:rPr>
          <w:rFonts w:cs="CenturionOld;Times New Roman" w:ascii="CenturionOld;Times New Roman" w:hAnsi="CenturionOld;Times New Roman"/>
          <w:spacing w:val="-4"/>
        </w:rPr>
        <w:t xml:space="preserve"> (Ali Imran: 19)</w:t>
      </w:r>
    </w:p>
    <w:p>
      <w:pPr>
        <w:pStyle w:val="Normal"/>
        <w:spacing w:lineRule="atLeast" w:line="280" w:before="280" w:after="60"/>
        <w:jc w:val="both"/>
        <w:rPr/>
      </w:pPr>
      <w:r>
        <w:rPr>
          <w:rFonts w:cs="CenturionOld;Times New Roman" w:ascii="CenturionOld;Times New Roman" w:hAnsi="CenturionOld;Times New Roman"/>
          <w:spacing w:val="-4"/>
        </w:rPr>
        <w:t xml:space="preserve">Berkaitan dengan ayat ini, Imam Ibnu Katsir dalam tafsirnya mengatakan bahwa ayat tersebut merupakan berita dari Allah Subhannahu wa Ta'ala bahwa tidak ada agama apapun yang diterima di sisi Allah, kecuali Islam. Sedangkan Islam ialah </w:t>
      </w:r>
      <w:r>
        <w:rPr>
          <w:rFonts w:cs="CenturionOld;Times New Roman" w:ascii="CenturionOld;Times New Roman" w:hAnsi="CenturionOld;Times New Roman"/>
          <w:i/>
          <w:iCs/>
          <w:spacing w:val="-4"/>
        </w:rPr>
        <w:t>ittiba</w:t>
      </w:r>
      <w:r>
        <w:rPr>
          <w:rFonts w:cs="Times New Roman"/>
          <w:i/>
          <w:iCs/>
          <w:spacing w:val="-4"/>
        </w:rPr>
        <w:t>’</w:t>
      </w:r>
      <w:r>
        <w:rPr>
          <w:rFonts w:cs="CenturionOld;Times New Roman" w:ascii="CenturionOld;Times New Roman" w:hAnsi="CenturionOld;Times New Roman"/>
          <w:spacing w:val="-4"/>
        </w:rPr>
        <w:t xml:space="preserve"> (mengikuti) rasul-rasul Allah yang diutus untuk tiap-tiap masa, sampai akhirnya ditutup dengan rasul terakhir Muhammad Shallallaahu alaihi wa Salam. Sehingga jalan menuju Allah tertutup kecuali melalui jalan Muhammad Shallallaahu alaihi wa Salam. Karenanya, siapa yang menghadap Allah Subhannahu wa Ta'ala setelah diutusnya Nabi Muhammad Shallallaahu alaihi wa Salam dengan menggunakan agama yang tidak berdasarkan syariat beliau, maka tidak akan diterima. Seperti halnya firman Allah pada ayat yang lain:</w:t>
      </w:r>
    </w:p>
    <w:p>
      <w:pPr>
        <w:pStyle w:val="Normal"/>
        <w:spacing w:lineRule="atLeast" w:line="280" w:before="280" w:after="60"/>
        <w:ind w:firstLine="720"/>
        <w:jc w:val="both"/>
        <w:rPr/>
      </w:pPr>
      <w:r>
        <w:rPr>
          <w:rFonts w:cs="Verdana" w:ascii="Verdana" w:hAnsi="Verdana"/>
          <w:i/>
          <w:iCs/>
          <w:spacing w:val="-4"/>
        </w:rPr>
        <w:t>“</w:t>
      </w:r>
      <w:r>
        <w:rPr>
          <w:rFonts w:cs="CenturionOld;Times New Roman" w:ascii="CenturionOld;Times New Roman" w:hAnsi="CenturionOld;Times New Roman"/>
          <w:i/>
          <w:iCs/>
          <w:spacing w:val="-4"/>
        </w:rPr>
        <w:t>Barang siapa mencari agama selain agama Islam, maka sekali-kali tidaklah akan diterima (agama itu) dari padanya dan dia di akhirat termasuk orang-orang yang rugi.</w:t>
      </w:r>
      <w:r>
        <w:rPr>
          <w:rFonts w:cs="Times New Roman"/>
          <w:i/>
          <w:iCs/>
          <w:spacing w:val="-4"/>
        </w:rPr>
        <w:t>”</w:t>
      </w:r>
      <w:r>
        <w:rPr>
          <w:rFonts w:cs="CenturionOld;Times New Roman" w:ascii="CenturionOld;Times New Roman" w:hAnsi="CenturionOld;Times New Roman"/>
          <w:spacing w:val="-4"/>
        </w:rPr>
        <w:t xml:space="preserve"> (Ali Imran: 85).</w:t>
      </w:r>
    </w:p>
    <w:p>
      <w:pPr>
        <w:pStyle w:val="Normal"/>
        <w:spacing w:lineRule="atLeast" w:line="280" w:before="280" w:after="60"/>
        <w:jc w:val="both"/>
        <w:rPr/>
      </w:pPr>
      <w:r>
        <w:rPr>
          <w:rFonts w:cs="CenturionOld;Times New Roman" w:ascii="CenturionOld;Times New Roman" w:hAnsi="CenturionOld;Times New Roman"/>
          <w:b/>
          <w:bCs/>
          <w:spacing w:val="-4"/>
        </w:rPr>
        <w:t>Jamaah Jum</w:t>
      </w:r>
      <w:r>
        <w:rPr>
          <w:rFonts w:cs="Times New Roman"/>
          <w:b/>
          <w:bCs/>
          <w:spacing w:val="-4"/>
        </w:rPr>
        <w:t>’</w:t>
      </w:r>
      <w:r>
        <w:rPr>
          <w:rFonts w:cs="CenturionOld;Times New Roman" w:ascii="CenturionOld;Times New Roman" w:hAnsi="CenturionOld;Times New Roman"/>
          <w:b/>
          <w:bCs/>
          <w:spacing w:val="-4"/>
        </w:rPr>
        <w:t>ah yang dimuliakan Allah.</w:t>
      </w:r>
    </w:p>
    <w:p>
      <w:pPr>
        <w:pStyle w:val="Normal"/>
        <w:spacing w:lineRule="atLeast" w:line="280" w:before="280" w:after="60"/>
        <w:jc w:val="both"/>
        <w:rPr/>
      </w:pPr>
      <w:r>
        <w:rPr>
          <w:rFonts w:cs="CenturionOld;Times New Roman" w:ascii="CenturionOld;Times New Roman" w:hAnsi="CenturionOld;Times New Roman"/>
          <w:spacing w:val="-4"/>
        </w:rPr>
        <w:t>Demikian pula pada ayat di atas Allah memberitahukan tentang pembatasan agama yang diterima di sisiNya, hanyalah Islam. Dengan kata lain, bahwa selain Islam adalah agama yang batil. Tidak akan membawa kebaikan dunia dan tidak pula akhirat. Sebab agama selain Islam, tidak diakui dan tidak dibenarkan oleh Allah Subhannahu wa Ta'ala sebagai pedoman, baik dalam hal ibadah maupun mu</w:t>
      </w:r>
      <w:r>
        <w:rPr>
          <w:rFonts w:cs="Times New Roman"/>
          <w:spacing w:val="-4"/>
        </w:rPr>
        <w:t>’</w:t>
      </w:r>
      <w:r>
        <w:rPr>
          <w:rFonts w:cs="CenturionOld;Times New Roman" w:ascii="CenturionOld;Times New Roman" w:hAnsi="CenturionOld;Times New Roman"/>
          <w:spacing w:val="-4"/>
        </w:rPr>
        <w:t>amalah-mu</w:t>
      </w:r>
      <w:r>
        <w:rPr>
          <w:rFonts w:cs="Times New Roman"/>
          <w:spacing w:val="-4"/>
        </w:rPr>
        <w:t>’</w:t>
      </w:r>
      <w:r>
        <w:rPr>
          <w:rFonts w:cs="CenturionOld;Times New Roman" w:ascii="CenturionOld;Times New Roman" w:hAnsi="CenturionOld;Times New Roman"/>
          <w:spacing w:val="-4"/>
        </w:rPr>
        <w:t>amalah duniawi.</w:t>
      </w:r>
    </w:p>
    <w:p>
      <w:pPr>
        <w:pStyle w:val="Normal"/>
        <w:spacing w:lineRule="atLeast" w:line="280" w:before="280" w:after="60"/>
        <w:jc w:val="both"/>
        <w:rPr>
          <w:rFonts w:ascii="CenturionOld;Times New Roman" w:hAnsi="CenturionOld;Times New Roman" w:cs="CenturionOld;Times New Roman"/>
          <w:spacing w:val="-4"/>
        </w:rPr>
      </w:pPr>
      <w:r>
        <w:rPr>
          <w:rFonts w:cs="CenturionOld;Times New Roman" w:ascii="CenturionOld;Times New Roman" w:hAnsi="CenturionOld;Times New Roman"/>
          <w:spacing w:val="-4"/>
        </w:rPr>
        <w:t>Bukankah hanya Allah Subhannahu wa Ta'ala sendiri Yang Maha Mengetahui dengan cara apa dan pedoman bagaimana, manusia akan mendapat maslahat hidupnya? Bukankah Dzat Yang Maha Pencipta, yang lebih mengetahui tentang apa-apa yang diciptakanNya? Dua ayat di atas menunjukkan hal ini semuanya. Dan kenyataan ini masih ditunjang dengan bukti-bukti lain, yang paling utama di antaranya adalah Firman Allah Subhannahu wa Ta'ala :</w:t>
      </w:r>
    </w:p>
    <w:p>
      <w:pPr>
        <w:pStyle w:val="Normal"/>
        <w:spacing w:lineRule="atLeast" w:line="280" w:before="280" w:after="60"/>
        <w:jc w:val="both"/>
        <w:rPr/>
      </w:pPr>
      <w:r>
        <w:rPr>
          <w:rFonts w:cs="Verdana" w:ascii="Verdana" w:hAnsi="Verdana"/>
          <w:spacing w:val="-4"/>
        </w:rPr>
        <w:t>“</w:t>
      </w:r>
      <w:r>
        <w:rPr>
          <w:rFonts w:cs="CenturionOld;Times New Roman" w:ascii="CenturionOld;Times New Roman" w:hAnsi="CenturionOld;Times New Roman"/>
          <w:i/>
          <w:iCs/>
          <w:spacing w:val="-4"/>
        </w:rPr>
        <w:t>Hari ini telah Aku sempurnakan untukmu agamamu. Dan telah Aku sempurnakan nikmatKu untukmu dan Aku telah ridlai Islam sebagai agamamu.</w:t>
      </w:r>
      <w:r>
        <w:rPr>
          <w:rFonts w:cs="Times New Roman"/>
          <w:i/>
          <w:iCs/>
          <w:spacing w:val="-4"/>
        </w:rPr>
        <w:t>”</w:t>
      </w:r>
      <w:r>
        <w:rPr>
          <w:rFonts w:cs="CenturionOld;Times New Roman" w:ascii="CenturionOld;Times New Roman" w:hAnsi="CenturionOld;Times New Roman"/>
          <w:spacing w:val="-4"/>
        </w:rPr>
        <w:t xml:space="preserve"> (Al-Maidah: 3).</w:t>
      </w:r>
    </w:p>
    <w:p>
      <w:pPr>
        <w:pStyle w:val="Normal"/>
        <w:spacing w:lineRule="atLeast" w:line="280" w:before="280" w:after="60"/>
        <w:jc w:val="both"/>
        <w:rPr/>
      </w:pPr>
      <w:r>
        <w:rPr>
          <w:rFonts w:cs="CenturionOld;Times New Roman" w:ascii="CenturionOld;Times New Roman" w:hAnsi="CenturionOld;Times New Roman"/>
          <w:spacing w:val="-4"/>
        </w:rPr>
        <w:t>Dalam kaitannya dengan hal ini seorang tokoh ulama</w:t>
      </w:r>
      <w:r>
        <w:rPr>
          <w:rFonts w:cs="Times New Roman"/>
          <w:spacing w:val="-4"/>
        </w:rPr>
        <w:t>’</w:t>
      </w:r>
      <w:r>
        <w:rPr>
          <w:rFonts w:cs="CenturionOld;Times New Roman" w:ascii="CenturionOld;Times New Roman" w:hAnsi="CenturionOld;Times New Roman"/>
          <w:spacing w:val="-4"/>
        </w:rPr>
        <w:t xml:space="preserve"> dari Yordania yaitu Syaikh Ali Hasan Ali Abdul Hamid mengatakan dalam kitabnya </w:t>
      </w:r>
      <w:r>
        <w:rPr>
          <w:rFonts w:cs="CenturionOld;Times New Roman" w:ascii="CenturionOld;Times New Roman" w:hAnsi="CenturionOld;Times New Roman"/>
          <w:i/>
          <w:iCs/>
          <w:spacing w:val="-4"/>
        </w:rPr>
        <w:t>Ilmu Usulil Bida</w:t>
      </w:r>
      <w:r>
        <w:rPr>
          <w:rFonts w:cs="Times New Roman"/>
          <w:i/>
          <w:iCs/>
          <w:spacing w:val="-4"/>
        </w:rPr>
        <w:t>’</w:t>
      </w:r>
      <w:r>
        <w:rPr>
          <w:rFonts w:cs="CenturionOld;Times New Roman" w:ascii="CenturionOld;Times New Roman" w:hAnsi="CenturionOld;Times New Roman"/>
          <w:spacing w:val="-4"/>
        </w:rPr>
        <w:t xml:space="preserve"> bahwa ayat yang mulia ini membuktikan betapa syariat Islam telah sempurna dan betapa syariat itu telah cukup untuk memenuhi segala kebutuhan makhluk, jin dan manusia dalam melaksanakan yaitu ibadah, seperti firman Allah:</w:t>
      </w:r>
    </w:p>
    <w:p>
      <w:pPr>
        <w:pStyle w:val="Normal"/>
        <w:spacing w:lineRule="atLeast" w:line="280" w:before="280" w:after="60"/>
        <w:jc w:val="both"/>
        <w:rPr/>
      </w:pPr>
      <w:r>
        <w:rPr>
          <w:rFonts w:cs="Verdana" w:ascii="Verdana" w:hAnsi="Verdana"/>
          <w:spacing w:val="-4"/>
        </w:rPr>
        <w:t>“</w:t>
      </w:r>
      <w:r>
        <w:rPr>
          <w:rFonts w:cs="CenturionOld;Times New Roman" w:ascii="CenturionOld;Times New Roman" w:hAnsi="CenturionOld;Times New Roman"/>
          <w:i/>
          <w:iCs/>
          <w:spacing w:val="-4"/>
        </w:rPr>
        <w:t>Dan Aku tidak menciptakan jin, dan manusia kecuali supaya mereka beribadah kepadaKu.</w:t>
      </w:r>
      <w:r>
        <w:rPr>
          <w:rFonts w:cs="Times New Roman"/>
          <w:i/>
          <w:iCs/>
          <w:spacing w:val="-4"/>
        </w:rPr>
        <w:t>”</w:t>
      </w:r>
      <w:r>
        <w:rPr>
          <w:rFonts w:cs="CenturionOld;Times New Roman" w:ascii="CenturionOld;Times New Roman" w:hAnsi="CenturionOld;Times New Roman"/>
          <w:i/>
          <w:iCs/>
          <w:spacing w:val="-4"/>
        </w:rPr>
        <w:t xml:space="preserve"> </w:t>
      </w:r>
      <w:r>
        <w:rPr>
          <w:rFonts w:cs="CenturionOld;Times New Roman" w:ascii="CenturionOld;Times New Roman" w:hAnsi="CenturionOld;Times New Roman"/>
          <w:spacing w:val="-4"/>
        </w:rPr>
        <w:t>(Adz Dzari</w:t>
      </w:r>
      <w:r>
        <w:rPr>
          <w:rFonts w:cs="Times New Roman"/>
          <w:spacing w:val="-4"/>
        </w:rPr>
        <w:t>’</w:t>
      </w:r>
      <w:r>
        <w:rPr>
          <w:rFonts w:cs="CenturionOld;Times New Roman" w:ascii="CenturionOld;Times New Roman" w:hAnsi="CenturionOld;Times New Roman"/>
          <w:spacing w:val="-4"/>
        </w:rPr>
        <w:t>at: 56).</w:t>
      </w:r>
    </w:p>
    <w:p>
      <w:pPr>
        <w:pStyle w:val="Normal"/>
        <w:spacing w:lineRule="atLeast" w:line="280" w:before="280" w:after="60"/>
        <w:jc w:val="both"/>
        <w:rPr>
          <w:rFonts w:ascii="CenturionOld;Times New Roman" w:hAnsi="CenturionOld;Times New Roman" w:cs="CenturionOld;Times New Roman"/>
          <w:spacing w:val="-4"/>
        </w:rPr>
      </w:pPr>
      <w:r>
        <w:rPr>
          <w:rFonts w:cs="CenturionOld;Times New Roman" w:ascii="CenturionOld;Times New Roman" w:hAnsi="CenturionOld;Times New Roman"/>
          <w:spacing w:val="-4"/>
        </w:rPr>
        <w:t>Artinya kebenaran Islam adalah kebenaran paripurna, kebenaran menyeluruh dan merupakan kebenaran yang betul-betul merupakan nikmat Allah yang luar biasa. Betapa tidak, sebab apapun kebutuhan manusia dalam rangka pengabdian dan peribadatannya kepada penciptanya sudah tertuang dan tercukupi dalam Islam. Sesungguhnya manusia tidak membutuhkan lagi petunjuk-petunjuk lain, kecuali Islam.</w:t>
      </w:r>
    </w:p>
    <w:p>
      <w:pPr>
        <w:pStyle w:val="Normal"/>
        <w:spacing w:lineRule="atLeast" w:line="280" w:before="280" w:after="60"/>
        <w:jc w:val="both"/>
        <w:rPr/>
      </w:pPr>
      <w:r>
        <w:rPr>
          <w:rFonts w:cs="CenturionOld;Times New Roman" w:ascii="CenturionOld;Times New Roman" w:hAnsi="CenturionOld;Times New Roman"/>
          <w:b/>
          <w:bCs/>
          <w:spacing w:val="-4"/>
        </w:rPr>
        <w:t>Kaum Muslimin jamaah Jum</w:t>
      </w:r>
      <w:r>
        <w:rPr>
          <w:rFonts w:cs="Times New Roman"/>
          <w:b/>
          <w:bCs/>
          <w:spacing w:val="-4"/>
        </w:rPr>
        <w:t>’</w:t>
      </w:r>
      <w:r>
        <w:rPr>
          <w:rFonts w:cs="CenturionOld;Times New Roman" w:ascii="CenturionOld;Times New Roman" w:hAnsi="CenturionOld;Times New Roman"/>
          <w:b/>
          <w:bCs/>
          <w:spacing w:val="-4"/>
        </w:rPr>
        <w:t>ah yang berbahagia.</w:t>
      </w:r>
    </w:p>
    <w:p>
      <w:pPr>
        <w:pStyle w:val="Normal"/>
        <w:spacing w:lineRule="atLeast" w:line="280" w:before="280" w:after="60"/>
        <w:jc w:val="both"/>
        <w:rPr/>
      </w:pPr>
      <w:r>
        <w:rPr>
          <w:rFonts w:cs="CenturionOld;Times New Roman" w:ascii="CenturionOld;Times New Roman" w:hAnsi="CenturionOld;Times New Roman"/>
          <w:spacing w:val="-4"/>
        </w:rPr>
        <w:t>Kesempuranaan Islam adalah kesempurnaan yang meliputi segala aspek, untuk tujuan kebahagiaan masa depan yang abadi dan tanpa batas. Yaitu kebahagiaan tidak saja di dunia, tetapi di akhirat juga. Karena itu mengapa orang masih ragu terhadap kebenaran dan kesempurnaan Islam? Mengapa orang masih mencari alternatif dan solusi-solusi lain?. Islam sudah cukup, tidak perlu penambahan atau pengurangan untuk melaksanakan ajaran-ajaran Islam. Kebenaran dan kesempurnaan Islam ini juga telah diakui oleh pemeluk agama lain selain Islam. Hanya saja banyak di antara mereka sendiri yang menolak, seperti disebutkan oleh Allah dalam Al-Qur</w:t>
      </w:r>
      <w:r>
        <w:rPr>
          <w:rFonts w:cs="Times New Roman"/>
          <w:spacing w:val="-4"/>
        </w:rPr>
        <w:t>’</w:t>
      </w:r>
      <w:r>
        <w:rPr>
          <w:rFonts w:cs="CenturionOld;Times New Roman" w:ascii="CenturionOld;Times New Roman" w:hAnsi="CenturionOld;Times New Roman"/>
          <w:spacing w:val="-4"/>
        </w:rPr>
        <w:t>an:</w:t>
      </w:r>
    </w:p>
    <w:p>
      <w:pPr>
        <w:pStyle w:val="Normal"/>
        <w:spacing w:lineRule="atLeast" w:line="280" w:before="280" w:after="60"/>
        <w:jc w:val="both"/>
        <w:rPr/>
      </w:pPr>
      <w:r>
        <w:rPr>
          <w:rFonts w:cs="Verdana" w:ascii="Verdana" w:hAnsi="Verdana"/>
          <w:i/>
          <w:iCs/>
          <w:spacing w:val="-4"/>
        </w:rPr>
        <w:t>“</w:t>
      </w:r>
      <w:r>
        <w:rPr>
          <w:rFonts w:cs="CenturionOld;Times New Roman" w:ascii="CenturionOld;Times New Roman" w:hAnsi="CenturionOld;Times New Roman"/>
          <w:i/>
          <w:iCs/>
          <w:spacing w:val="-4"/>
        </w:rPr>
        <w:t>Mereka mengingkari ayat-ayat Allah, padahal diri mereka mengakui kebenarannya, lantaran kedzaliman dan kecongkakan.</w:t>
      </w:r>
      <w:r>
        <w:rPr>
          <w:rFonts w:cs="Times New Roman"/>
          <w:i/>
          <w:iCs/>
          <w:spacing w:val="-4"/>
        </w:rPr>
        <w:t>”</w:t>
      </w:r>
      <w:r>
        <w:rPr>
          <w:rFonts w:cs="CenturionOld;Times New Roman" w:ascii="CenturionOld;Times New Roman" w:hAnsi="CenturionOld;Times New Roman"/>
          <w:i/>
          <w:iCs/>
          <w:spacing w:val="-4"/>
        </w:rPr>
        <w:t xml:space="preserve"> </w:t>
      </w:r>
      <w:r>
        <w:rPr>
          <w:rFonts w:cs="CenturionOld;Times New Roman" w:ascii="CenturionOld;Times New Roman" w:hAnsi="CenturionOld;Times New Roman"/>
          <w:spacing w:val="-4"/>
        </w:rPr>
        <w:t xml:space="preserve">(An-Naml: 14). </w:t>
      </w:r>
    </w:p>
    <w:p>
      <w:pPr>
        <w:pStyle w:val="Normal"/>
        <w:spacing w:lineRule="atLeast" w:line="280" w:before="280" w:after="60"/>
        <w:jc w:val="both"/>
        <w:rPr/>
      </w:pPr>
      <w:r>
        <w:rPr>
          <w:rFonts w:cs="CenturionOld;Times New Roman" w:ascii="CenturionOld;Times New Roman" w:hAnsi="CenturionOld;Times New Roman"/>
          <w:b/>
          <w:bCs/>
          <w:spacing w:val="-4"/>
        </w:rPr>
        <w:t>Jamaah shalat Jum</w:t>
      </w:r>
      <w:r>
        <w:rPr>
          <w:rFonts w:cs="Times New Roman"/>
          <w:b/>
          <w:bCs/>
          <w:spacing w:val="-4"/>
        </w:rPr>
        <w:t>’</w:t>
      </w:r>
      <w:r>
        <w:rPr>
          <w:rFonts w:cs="CenturionOld;Times New Roman" w:ascii="CenturionOld;Times New Roman" w:hAnsi="CenturionOld;Times New Roman"/>
          <w:b/>
          <w:bCs/>
          <w:spacing w:val="-4"/>
        </w:rPr>
        <w:t>at yang berbahagia.</w:t>
      </w:r>
    </w:p>
    <w:p>
      <w:pPr>
        <w:pStyle w:val="Normal"/>
        <w:spacing w:lineRule="atLeast" w:line="280" w:before="280" w:after="60"/>
        <w:jc w:val="both"/>
        <w:rPr>
          <w:rFonts w:ascii="CenturionOld;Times New Roman" w:hAnsi="CenturionOld;Times New Roman" w:cs="CenturionOld;Times New Roman"/>
          <w:spacing w:val="-4"/>
        </w:rPr>
      </w:pPr>
      <w:r>
        <w:rPr>
          <w:rFonts w:cs="CenturionOld;Times New Roman" w:ascii="CenturionOld;Times New Roman" w:hAnsi="CenturionOld;Times New Roman"/>
          <w:spacing w:val="-4"/>
        </w:rPr>
        <w:t>Dari uraian di atas, seluruh ummat Islam harus merenung ulang mengapa ia harus beragama Islam?. Bagaimana agar ia berada dalam lingkungan kebenaran?. Seorang pembaharu abad XII Hijriah, Syaikh Muhammad bin Abdul Wahab memberikan konsep renungan kepada kita sebagai berikut:</w:t>
      </w:r>
    </w:p>
    <w:p>
      <w:pPr>
        <w:pStyle w:val="Normal"/>
        <w:spacing w:lineRule="atLeast" w:line="280" w:before="280" w:after="60"/>
        <w:jc w:val="both"/>
        <w:rPr/>
      </w:pPr>
      <w:r>
        <w:rPr>
          <w:rFonts w:cs="CenturionOld;Times New Roman" w:ascii="CenturionOld;Times New Roman" w:hAnsi="CenturionOld;Times New Roman"/>
          <w:spacing w:val="-4"/>
        </w:rPr>
        <w:t>Pertama; Seorang muslim harus merenung dan memahami bahwa ia diciptakan, diberi rizki dan tidak dibiarkan . Itulah sebabnya Allah mengutus rasulNya ketengah-tengah manusia. Tidak lain untuk membimbing mereka. Artinya ia, hidup dan ada di muka bumi karena diciptakan Allah, ia diberi berbagai fasilllitas, rizki yang lengkap, mulai dari kebutuhan oksigen untuk bernafas sampai rumah sebagai tempat berteduh dan lain-lainnya sampai hal-hal yang di luar kesadaran manusia. Semua itu bukan untuk hal yang sia-sia. Di dalam Al-Qur</w:t>
      </w:r>
      <w:r>
        <w:rPr>
          <w:rFonts w:cs="Times New Roman"/>
          <w:spacing w:val="-4"/>
        </w:rPr>
        <w:t>’</w:t>
      </w:r>
      <w:r>
        <w:rPr>
          <w:rFonts w:cs="CenturionOld;Times New Roman" w:ascii="CenturionOld;Times New Roman" w:hAnsi="CenturionOld;Times New Roman"/>
          <w:spacing w:val="-4"/>
        </w:rPr>
        <w:t>an Allah menerangkan:</w:t>
      </w:r>
    </w:p>
    <w:p>
      <w:pPr>
        <w:pStyle w:val="Normal"/>
        <w:spacing w:lineRule="atLeast" w:line="280" w:before="280" w:after="60"/>
        <w:jc w:val="both"/>
        <w:rPr/>
      </w:pPr>
      <w:r>
        <w:rPr>
          <w:rFonts w:cs="Verdana" w:ascii="Verdana" w:hAnsi="Verdana"/>
          <w:i/>
          <w:iCs/>
          <w:spacing w:val="-4"/>
        </w:rPr>
        <w:t>“</w:t>
      </w:r>
      <w:r>
        <w:rPr>
          <w:rFonts w:cs="CenturionOld;Times New Roman" w:ascii="CenturionOld;Times New Roman" w:hAnsi="CenturionOld;Times New Roman"/>
          <w:i/>
          <w:iCs/>
          <w:spacing w:val="-4"/>
        </w:rPr>
        <w:t>Maka apakah kamu mengira bahwa sesungguhnya Kami mencipta-kan kamu secara main-main saja, dan bahwa kamu tidak akan dikembalikan kepada kami?. Maka Maha Tinggi Allah, Raja yang sebenarnya; tidak ada sesembahan yang berhak disembah selain Dia.</w:t>
      </w:r>
      <w:r>
        <w:rPr>
          <w:rFonts w:cs="Times New Roman"/>
          <w:i/>
          <w:iCs/>
          <w:spacing w:val="-4"/>
        </w:rPr>
        <w:t>”</w:t>
      </w:r>
      <w:r>
        <w:rPr>
          <w:rFonts w:cs="CenturionOld;Times New Roman" w:ascii="CenturionOld;Times New Roman" w:hAnsi="CenturionOld;Times New Roman"/>
          <w:spacing w:val="-4"/>
        </w:rPr>
        <w:t xml:space="preserve"> (Al-Mukminuun: 115-116).</w:t>
      </w:r>
    </w:p>
    <w:p>
      <w:pPr>
        <w:pStyle w:val="Normal"/>
        <w:spacing w:lineRule="atLeast" w:line="280" w:before="280" w:after="60"/>
        <w:jc w:val="both"/>
        <w:rPr>
          <w:rFonts w:ascii="CenturionOld;Times New Roman" w:hAnsi="CenturionOld;Times New Roman" w:cs="CenturionOld;Times New Roman"/>
          <w:spacing w:val="-4"/>
        </w:rPr>
      </w:pPr>
      <w:r>
        <w:rPr>
          <w:rFonts w:cs="CenturionOld;Times New Roman" w:ascii="CenturionOld;Times New Roman" w:hAnsi="CenturionOld;Times New Roman"/>
          <w:spacing w:val="-4"/>
        </w:rPr>
        <w:t>Karena manusia tidak seperti binatang, yaitu tidak dibiarkan bebas sia-sia, tidak diabaikan dan tanpa aturan, maka Allah menghendaki aturan untuk manusia. Tentu hanya Allah yang mengetahui aturan paling tepat dan membawa maslahat buat manusia, sebab Dia-lah pencipta manusia dan segenap makhluk lainnya.</w:t>
      </w:r>
    </w:p>
    <w:p>
      <w:pPr>
        <w:pStyle w:val="Normal"/>
        <w:spacing w:lineRule="atLeast" w:line="280" w:before="280" w:after="60"/>
        <w:jc w:val="both"/>
        <w:rPr/>
      </w:pPr>
      <w:r>
        <w:rPr>
          <w:rFonts w:cs="CenturionOld;Times New Roman" w:ascii="CenturionOld;Times New Roman" w:hAnsi="CenturionOld;Times New Roman"/>
          <w:spacing w:val="-4"/>
        </w:rPr>
        <w:t>Aturan itu adalah yang dibawa oleh Muhammad Rasul yang diutusNya untuk kepentingan ini. Aturan itu adalah aturan yang menata kehidupan manusia agar selamat di dunia dan di akhirat kelak. Konsekwensinya, siapa yang taat kepada rasul-Nya, maka ia akan selamat dan masuk Surga. Sebuah kesuksesan masa depan yang gemilang, yang didambakan oleh setiap insan yang berakal sehat dan berfikiran normal.</w:t>
      </w:r>
    </w:p>
    <w:p>
      <w:pPr>
        <w:pStyle w:val="Normal"/>
        <w:spacing w:lineRule="atLeast" w:line="280" w:before="280" w:after="60"/>
        <w:ind w:firstLine="720"/>
        <w:jc w:val="both"/>
        <w:rPr>
          <w:rFonts w:ascii="CenturionOld;Times New Roman" w:hAnsi="CenturionOld;Times New Roman" w:cs="CenturionOld;Times New Roman"/>
          <w:spacing w:val="-4"/>
        </w:rPr>
      </w:pPr>
      <w:r>
        <w:rPr>
          <w:rFonts w:cs="CenturionOld;Times New Roman" w:ascii="CenturionOld;Times New Roman" w:hAnsi="CenturionOld;Times New Roman"/>
          <w:spacing w:val="-4"/>
        </w:rPr>
        <w:t xml:space="preserve">Rasulullah Shallallaahu alaihi wa Salam bersabda: </w:t>
      </w:r>
    </w:p>
    <w:p>
      <w:pPr>
        <w:pStyle w:val="Normal"/>
        <w:bidi w:val="1"/>
        <w:spacing w:before="280" w:after="280"/>
        <w:ind w:left="0" w:right="0" w:hanging="0"/>
        <w:jc w:val="both"/>
        <w:rPr/>
      </w:pPr>
      <w:r>
        <w:rPr>
          <w:rFonts w:ascii="Traditional Arabic;Times New Roman" w:hAnsi="Traditional Arabic;Times New Roman" w:cs="Traditional Arabic;Times New Roman"/>
          <w:b/>
          <w:b/>
          <w:bCs/>
          <w:sz w:val="32"/>
          <w:sz w:val="32"/>
          <w:szCs w:val="32"/>
          <w:rtl w:val="true"/>
        </w:rPr>
        <w:t>كُ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مَّتِ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دْخُلُوْ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جَنَّ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بَ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قَالُوْا</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يَ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سْو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أْبَى</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قَالَ</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طَاعَنِ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دَخَ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جَنَّ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صَانِ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قَ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بَى</w:t>
      </w:r>
      <w:r>
        <w:rPr>
          <w:rFonts w:cs="Traditional Arabic;Times New Roman" w:ascii="Traditional Arabic;Times New Roman" w:hAnsi="Traditional Arabic;Times New Roman"/>
          <w:b/>
          <w:bCs/>
          <w:sz w:val="32"/>
          <w:szCs w:val="32"/>
          <w:rtl w:val="true"/>
        </w:rPr>
        <w:t>. (</w:t>
      </w:r>
      <w:r>
        <w:rPr>
          <w:rFonts w:ascii="Traditional Arabic;Times New Roman" w:hAnsi="Traditional Arabic;Times New Roman" w:cs="Traditional Arabic;Times New Roman"/>
          <w:b/>
          <w:b/>
          <w:bCs/>
          <w:sz w:val="32"/>
          <w:sz w:val="32"/>
          <w:szCs w:val="32"/>
          <w:rtl w:val="true"/>
        </w:rPr>
        <w:t>روا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بخاري</w:t>
      </w:r>
      <w:r>
        <w:rPr>
          <w:rFonts w:cs="Traditional Arabic;Times New Roman" w:ascii="Traditional Arabic;Times New Roman" w:hAnsi="Traditional Arabic;Times New Roman"/>
          <w:b/>
          <w:bCs/>
          <w:sz w:val="32"/>
          <w:szCs w:val="32"/>
          <w:rtl w:val="true"/>
        </w:rPr>
        <w:t>).</w:t>
      </w:r>
    </w:p>
    <w:p>
      <w:pPr>
        <w:pStyle w:val="Normal"/>
        <w:spacing w:lineRule="atLeast" w:line="280" w:before="280" w:after="60"/>
        <w:jc w:val="both"/>
        <w:rPr/>
      </w:pPr>
      <w:r>
        <w:rPr>
          <w:rFonts w:cs="Verdana" w:ascii="Verdana" w:hAnsi="Verdana"/>
          <w:spacing w:val="-4"/>
        </w:rPr>
        <w:t>“</w:t>
      </w:r>
      <w:r>
        <w:rPr>
          <w:rFonts w:cs="CenturionOld;Times New Roman" w:ascii="CenturionOld;Times New Roman" w:hAnsi="CenturionOld;Times New Roman"/>
          <w:i/>
          <w:iCs/>
          <w:spacing w:val="-4"/>
        </w:rPr>
        <w:t xml:space="preserve">Tiap-tiap ummatku masuk Surga kecuali yang menolak. Ditanyakan kepada beliau: </w:t>
      </w:r>
      <w:r>
        <w:rPr>
          <w:rFonts w:cs="Times New Roman"/>
          <w:i/>
          <w:iCs/>
          <w:spacing w:val="-4"/>
        </w:rPr>
        <w:t>“</w:t>
      </w:r>
      <w:r>
        <w:rPr>
          <w:rFonts w:cs="CenturionOld;Times New Roman" w:ascii="CenturionOld;Times New Roman" w:hAnsi="CenturionOld;Times New Roman"/>
          <w:i/>
          <w:iCs/>
          <w:spacing w:val="-4"/>
        </w:rPr>
        <w:t>Siapa yang menolak ya Rasululllah?</w:t>
      </w:r>
      <w:r>
        <w:rPr>
          <w:rFonts w:cs="Times New Roman"/>
          <w:i/>
          <w:iCs/>
          <w:spacing w:val="-4"/>
        </w:rPr>
        <w:t>”</w:t>
      </w:r>
      <w:r>
        <w:rPr>
          <w:rFonts w:cs="CenturionOld;Times New Roman" w:ascii="CenturionOld;Times New Roman" w:hAnsi="CenturionOld;Times New Roman"/>
          <w:i/>
          <w:iCs/>
          <w:spacing w:val="-4"/>
        </w:rPr>
        <w:t xml:space="preserve"> Beliau menjawab: </w:t>
      </w:r>
      <w:r>
        <w:rPr>
          <w:rFonts w:cs="Times New Roman"/>
          <w:i/>
          <w:iCs/>
          <w:spacing w:val="-4"/>
        </w:rPr>
        <w:t>“</w:t>
      </w:r>
      <w:r>
        <w:rPr>
          <w:rFonts w:cs="CenturionOld;Times New Roman" w:ascii="CenturionOld;Times New Roman" w:hAnsi="CenturionOld;Times New Roman"/>
          <w:i/>
          <w:iCs/>
          <w:spacing w:val="-4"/>
        </w:rPr>
        <w:t>Siapa yang taat kepadaku ia akan masuk Surga dan siapa yang durhaka kepadaku maka ia telah menolak</w:t>
      </w:r>
      <w:r>
        <w:rPr>
          <w:rFonts w:cs="Times New Roman"/>
          <w:i/>
          <w:iCs/>
          <w:spacing w:val="-4"/>
        </w:rPr>
        <w:t>”</w:t>
      </w:r>
      <w:r>
        <w:rPr>
          <w:rFonts w:cs="CenturionOld;Times New Roman" w:ascii="CenturionOld;Times New Roman" w:hAnsi="CenturionOld;Times New Roman"/>
          <w:i/>
          <w:iCs/>
          <w:spacing w:val="-4"/>
        </w:rPr>
        <w:t>. (</w:t>
      </w:r>
      <w:r>
        <w:rPr>
          <w:rFonts w:cs="CenturionOld;Times New Roman" w:ascii="CenturionOld;Times New Roman" w:hAnsi="CenturionOld;Times New Roman"/>
          <w:spacing w:val="-4"/>
        </w:rPr>
        <w:t>HR. Al-Bukhari).</w:t>
      </w:r>
    </w:p>
    <w:p>
      <w:pPr>
        <w:pStyle w:val="Normal"/>
        <w:spacing w:lineRule="atLeast" w:line="280" w:before="280" w:after="60"/>
        <w:jc w:val="both"/>
        <w:rPr/>
      </w:pPr>
      <w:r>
        <w:rPr>
          <w:rFonts w:cs="CenturionOld;Times New Roman" w:ascii="CenturionOld;Times New Roman" w:hAnsi="CenturionOld;Times New Roman"/>
          <w:b/>
          <w:bCs/>
          <w:spacing w:val="-4"/>
        </w:rPr>
        <w:t>Jamaah Jum</w:t>
      </w:r>
      <w:r>
        <w:rPr>
          <w:rFonts w:cs="Times New Roman"/>
          <w:b/>
          <w:bCs/>
          <w:spacing w:val="-4"/>
        </w:rPr>
        <w:t>’</w:t>
      </w:r>
      <w:r>
        <w:rPr>
          <w:rFonts w:cs="CenturionOld;Times New Roman" w:ascii="CenturionOld;Times New Roman" w:hAnsi="CenturionOld;Times New Roman"/>
          <w:b/>
          <w:bCs/>
          <w:spacing w:val="-4"/>
        </w:rPr>
        <w:t>ah yang berbahagia.</w:t>
      </w:r>
    </w:p>
    <w:p>
      <w:pPr>
        <w:pStyle w:val="Normal"/>
        <w:spacing w:lineRule="atLeast" w:line="280" w:before="280" w:after="60"/>
        <w:jc w:val="both"/>
        <w:rPr>
          <w:rFonts w:ascii="CenturionOld;Times New Roman" w:hAnsi="CenturionOld;Times New Roman" w:cs="CenturionOld;Times New Roman"/>
          <w:spacing w:val="-4"/>
        </w:rPr>
      </w:pPr>
      <w:r>
        <w:rPr>
          <w:rFonts w:cs="CenturionOld;Times New Roman" w:ascii="CenturionOld;Times New Roman" w:hAnsi="CenturionOld;Times New Roman"/>
          <w:spacing w:val="-4"/>
        </w:rPr>
        <w:t>Konsep yang kedua: Seorang muslim harus memahami bahwa Allah tidak ridla, jika dalam peribadatan kepadaNya, Dia disekutukan dengan selainNya. Sekalipun Malaikat yang dekat denganNya ataupun Nabi utusanNya, sebagaimana firmanNya:</w:t>
      </w:r>
    </w:p>
    <w:p>
      <w:pPr>
        <w:pStyle w:val="Normal"/>
        <w:spacing w:lineRule="atLeast" w:line="280" w:before="280" w:after="60"/>
        <w:jc w:val="both"/>
        <w:rPr/>
      </w:pPr>
      <w:r>
        <w:rPr>
          <w:rFonts w:cs="Verdana" w:ascii="Verdana" w:hAnsi="Verdana"/>
          <w:i/>
          <w:iCs/>
          <w:spacing w:val="-4"/>
        </w:rPr>
        <w:t>“</w:t>
      </w:r>
      <w:r>
        <w:rPr>
          <w:rFonts w:cs="CenturionOld;Times New Roman" w:ascii="CenturionOld;Times New Roman" w:hAnsi="CenturionOld;Times New Roman"/>
          <w:i/>
          <w:iCs/>
          <w:spacing w:val="-4"/>
        </w:rPr>
        <w:t>Dan sesungguhnya masjid-masjid adalah kepunyaan Allah. Maka janganlah kamu menyembah seseorangpun didalamnya disamping (menyembah ) Allah..</w:t>
      </w:r>
      <w:r>
        <w:rPr>
          <w:rFonts w:cs="Times New Roman"/>
          <w:i/>
          <w:iCs/>
          <w:spacing w:val="-4"/>
        </w:rPr>
        <w:t>”</w:t>
      </w:r>
      <w:r>
        <w:rPr>
          <w:rFonts w:cs="CenturionOld;Times New Roman" w:ascii="CenturionOld;Times New Roman" w:hAnsi="CenturionOld;Times New Roman"/>
          <w:i/>
          <w:iCs/>
          <w:spacing w:val="-4"/>
        </w:rPr>
        <w:t xml:space="preserve"> </w:t>
      </w:r>
      <w:r>
        <w:rPr>
          <w:rFonts w:cs="CenturionOld;Times New Roman" w:ascii="CenturionOld;Times New Roman" w:hAnsi="CenturionOld;Times New Roman"/>
          <w:spacing w:val="-4"/>
        </w:rPr>
        <w:t>(Al-Jin: 18)</w:t>
      </w:r>
      <w:r>
        <w:rPr>
          <w:rFonts w:cs="Verdana" w:ascii="Verdana" w:hAnsi="Verdana"/>
          <w:spacing w:val="-4"/>
        </w:rPr>
        <w:t xml:space="preserve"> </w:t>
      </w:r>
    </w:p>
    <w:p>
      <w:pPr>
        <w:pStyle w:val="Normal"/>
        <w:spacing w:lineRule="atLeast" w:line="280" w:before="280" w:after="60"/>
        <w:jc w:val="both"/>
        <w:rPr/>
      </w:pPr>
      <w:r>
        <w:rPr>
          <w:rFonts w:cs="CenturionOld;Times New Roman" w:ascii="CenturionOld;Times New Roman" w:hAnsi="CenturionOld;Times New Roman"/>
          <w:spacing w:val="-4"/>
        </w:rPr>
        <w:t>Konsep yang ketiga: Jika sudah menjadi orang yang taat kepada Rasul Allah, dan bertauhid kepada Allah, maka konsekwensi berikutnya yang harus dipahami adalah prinsip Wala</w:t>
      </w:r>
      <w:r>
        <w:rPr>
          <w:rFonts w:cs="Times New Roman"/>
          <w:spacing w:val="-4"/>
        </w:rPr>
        <w:t>’</w:t>
      </w:r>
      <w:r>
        <w:rPr>
          <w:rFonts w:cs="CenturionOld;Times New Roman" w:ascii="CenturionOld;Times New Roman" w:hAnsi="CenturionOld;Times New Roman"/>
          <w:spacing w:val="-4"/>
        </w:rPr>
        <w:t xml:space="preserve"> dan Bara</w:t>
      </w:r>
      <w:r>
        <w:rPr>
          <w:rFonts w:cs="Times New Roman"/>
          <w:spacing w:val="-4"/>
        </w:rPr>
        <w:t>’</w:t>
      </w:r>
      <w:r>
        <w:rPr>
          <w:rFonts w:cs="CenturionOld;Times New Roman" w:ascii="CenturionOld;Times New Roman" w:hAnsi="CenturionOld;Times New Roman"/>
          <w:spacing w:val="-4"/>
        </w:rPr>
        <w:t>. Artinya loyalitasnya hanya diberikan kepada Allah dan RasulNya dan orang-orang yang beriman. Sebaliknya ia tidak memberikan kecintaan dan kasih sayangnya kepada siapapun yang menentang Allah dan RasulNya, sekalipun kerabat terdekatnya.</w:t>
      </w:r>
    </w:p>
    <w:p>
      <w:pPr>
        <w:pStyle w:val="Normal"/>
        <w:spacing w:lineRule="atLeast" w:line="280" w:before="280" w:after="60"/>
        <w:jc w:val="both"/>
        <w:rPr/>
      </w:pPr>
      <w:r>
        <w:rPr>
          <w:rFonts w:cs="CenturionOld;Times New Roman" w:ascii="CenturionOld;Times New Roman" w:hAnsi="CenturionOld;Times New Roman"/>
          <w:spacing w:val="-4"/>
        </w:rPr>
        <w:t>Kaum muslimin jamaah Jum</w:t>
      </w:r>
      <w:r>
        <w:rPr>
          <w:rFonts w:cs="Times New Roman"/>
          <w:spacing w:val="-4"/>
        </w:rPr>
        <w:t>’</w:t>
      </w:r>
      <w:r>
        <w:rPr>
          <w:rFonts w:cs="CenturionOld;Times New Roman" w:ascii="CenturionOld;Times New Roman" w:hAnsi="CenturionOld;Times New Roman"/>
          <w:spacing w:val="-4"/>
        </w:rPr>
        <w:t>ah yang berbahagia.</w:t>
      </w:r>
    </w:p>
    <w:p>
      <w:pPr>
        <w:pStyle w:val="Normal"/>
        <w:spacing w:lineRule="atLeast" w:line="280" w:before="280" w:after="120"/>
        <w:jc w:val="both"/>
        <w:rPr>
          <w:rFonts w:ascii="CenturionOld;Times New Roman" w:hAnsi="CenturionOld;Times New Roman" w:cs="CenturionOld;Times New Roman"/>
          <w:spacing w:val="-4"/>
        </w:rPr>
      </w:pPr>
      <w:r>
        <w:rPr>
          <w:rFonts w:cs="CenturionOld;Times New Roman" w:ascii="CenturionOld;Times New Roman" w:hAnsi="CenturionOld;Times New Roman"/>
          <w:spacing w:val="-4"/>
        </w:rPr>
        <w:t>Itulah hakikat Islam yang dengan ucapan singkat berarti berserah diri sepenuhnya kepada Allah dengan cara mentauhidkan-Nya; bersikap patuh terhadapNya dengan cara menjalankan ketentuan-ketentuanNya; dan bersikap membebaskan diri; mem-benci dan memusuhi kemusyrikan beserta para pendukungnya.</w:t>
      </w:r>
    </w:p>
    <w:p>
      <w:pPr>
        <w:pStyle w:val="Normal"/>
        <w:bidi w:val="1"/>
        <w:spacing w:before="280" w:after="280"/>
        <w:ind w:left="0" w:right="0" w:hanging="0"/>
        <w:jc w:val="both"/>
        <w:rPr/>
      </w:pPr>
      <w:r>
        <w:rPr>
          <w:rFonts w:ascii="Traditional Arabic;Times New Roman" w:hAnsi="Traditional Arabic;Times New Roman" w:cs="Traditional Arabic;Times New Roman"/>
          <w:b/>
          <w:b/>
          <w:bCs/>
          <w:sz w:val="32"/>
          <w:sz w:val="32"/>
          <w:szCs w:val="32"/>
          <w:rtl w:val="true"/>
        </w:rPr>
        <w:t>قَا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عَا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قُرْآ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كَرِيْمِ</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قُ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هَذِ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سَبِيْلِ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دْعُوْ</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صِيْرَ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تَّبَعَنِ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سُبْحَا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مْشُرْكِيِنْ</w:t>
      </w:r>
      <w:r>
        <w:rPr>
          <w:rFonts w:cs="Traditional Arabic;Times New Roman" w:ascii="Traditional Arabic;Times New Roman" w:hAnsi="Traditional Arabic;Times New Roman"/>
          <w:b/>
          <w:bCs/>
          <w:sz w:val="32"/>
          <w:szCs w:val="32"/>
          <w:rtl w:val="true"/>
        </w:rPr>
        <w:t>.</w:t>
      </w:r>
      <w:r>
        <w:rPr>
          <w:rFonts w:ascii="Traditional Arabic;Times New Roman" w:hAnsi="Traditional Arabic;Times New Roman" w:cs="Traditional Arabic;Times New Roman"/>
          <w:b/>
          <w:b/>
          <w:bCs/>
          <w:sz w:val="32"/>
          <w:sz w:val="32"/>
          <w:szCs w:val="32"/>
          <w:rtl w:val="true"/>
        </w:rPr>
        <w:t>َ</w:t>
      </w:r>
    </w:p>
    <w:p>
      <w:pPr>
        <w:pStyle w:val="Normal"/>
        <w:bidi w:val="1"/>
        <w:spacing w:before="280" w:after="280"/>
        <w:ind w:left="0" w:right="0" w:hanging="0"/>
        <w:jc w:val="both"/>
        <w:rPr/>
      </w:pPr>
      <w:r>
        <w:rPr>
          <w:rFonts w:ascii="Traditional Arabic;Times New Roman" w:hAnsi="Traditional Arabic;Times New Roman" w:cs="Traditional Arabic;Times New Roman"/>
          <w:b/>
          <w:b/>
          <w:bCs/>
          <w:sz w:val="32"/>
          <w:sz w:val="32"/>
          <w:szCs w:val="32"/>
          <w:rtl w:val="true"/>
        </w:rPr>
        <w:t>أَقُوْ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قَوْلِ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هَذَ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سْتَغْفِرُ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نَّ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هُوَ</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غَفُوْ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رَّحِيْمُ</w:t>
      </w:r>
      <w:r>
        <w:rPr>
          <w:rFonts w:cs="Traditional Arabic;Times New Roman" w:ascii="Traditional Arabic;Times New Roman" w:hAnsi="Traditional Arabic;Times New Roman"/>
          <w:b/>
          <w:bCs/>
          <w:sz w:val="32"/>
          <w:szCs w:val="32"/>
          <w:rtl w:val="true"/>
        </w:rPr>
        <w:t>.</w:t>
      </w:r>
    </w:p>
    <w:p>
      <w:pPr>
        <w:pStyle w:val="Normal"/>
        <w:spacing w:lineRule="atLeast" w:line="260" w:before="280" w:after="120"/>
        <w:jc w:val="both"/>
        <w:rPr/>
      </w:pPr>
      <w:r>
        <w:rPr>
          <w:rFonts w:cs="CenturionOld;Times New Roman" w:ascii="CenturionOld;Times New Roman" w:hAnsi="CenturionOld;Times New Roman"/>
          <w:b/>
          <w:bCs/>
          <w:spacing w:val="-4"/>
        </w:rPr>
        <w:t>Khutbah Kedua</w:t>
      </w:r>
    </w:p>
    <w:p>
      <w:pPr>
        <w:pStyle w:val="Normal"/>
        <w:bidi w:val="1"/>
        <w:spacing w:before="280" w:after="280"/>
        <w:ind w:left="0" w:right="0" w:hanging="0"/>
        <w:jc w:val="both"/>
        <w:rPr/>
      </w:pPr>
      <w:r>
        <w:rPr>
          <w:rFonts w:ascii="Traditional Arabic;Times New Roman" w:hAnsi="Traditional Arabic;Times New Roman" w:cs="Traditional Arabic;Times New Roman"/>
          <w:b/>
          <w:b/>
          <w:bCs/>
          <w:sz w:val="32"/>
          <w:sz w:val="32"/>
          <w:szCs w:val="32"/>
          <w:rtl w:val="true"/>
        </w:rPr>
        <w:t>إِ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نَحْمَ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نَسْتَعِيْنُ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نَسْتَغْفِرُ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نَعُوذُ</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شُرُوْ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فُسِ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سَيِّئَا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عْمَالِ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هْ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ضِ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ضْلِ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هَادِ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هُ</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أَشْهَ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حْ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شَرِيْ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أَشْهَ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بْ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رَسُوْلُهُ</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أَ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عْ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قَا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عَالَى</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اَلْحَقُّ</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بِّ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كُوْنَ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مُمْتَرِيْنَ</w:t>
      </w:r>
      <w:r>
        <w:rPr>
          <w:rFonts w:cs="Traditional Arabic;Times New Roman" w:ascii="Traditional Arabic;Times New Roman" w:hAnsi="Traditional Arabic;Times New Roman"/>
          <w:b/>
          <w:bCs/>
          <w:sz w:val="32"/>
          <w:szCs w:val="32"/>
          <w:rtl w:val="true"/>
        </w:rPr>
        <w:t>.</w:t>
      </w:r>
    </w:p>
    <w:p>
      <w:pPr>
        <w:pStyle w:val="Normal"/>
        <w:spacing w:lineRule="atLeast" w:line="280" w:before="280" w:after="60"/>
        <w:jc w:val="both"/>
        <w:rPr/>
      </w:pPr>
      <w:r>
        <w:rPr>
          <w:rFonts w:cs="CenturionOld;Times New Roman" w:ascii="CenturionOld;Times New Roman" w:hAnsi="CenturionOld;Times New Roman"/>
          <w:spacing w:val="-4"/>
        </w:rPr>
        <w:t>Ma'asyirol Muslimin rahimakumullah</w:t>
      </w:r>
    </w:p>
    <w:p>
      <w:pPr>
        <w:pStyle w:val="Normal"/>
        <w:spacing w:lineRule="atLeast" w:line="280" w:before="280" w:after="60"/>
        <w:jc w:val="both"/>
        <w:rPr/>
      </w:pPr>
      <w:r>
        <w:rPr>
          <w:rFonts w:cs="CenturionOld;Times New Roman" w:ascii="CenturionOld;Times New Roman" w:hAnsi="CenturionOld;Times New Roman"/>
          <w:spacing w:val="-4"/>
        </w:rPr>
        <w:t>Berdasarkan keterangan dan uraian kami pada khutbah pertama, maka ummat Islam hendaknya benar-benar mampu membuktikan bahwa syari</w:t>
      </w:r>
      <w:r>
        <w:rPr>
          <w:rFonts w:cs="Times New Roman"/>
          <w:spacing w:val="-4"/>
        </w:rPr>
        <w:t>’</w:t>
      </w:r>
      <w:r>
        <w:rPr>
          <w:rFonts w:cs="CenturionOld;Times New Roman" w:ascii="CenturionOld;Times New Roman" w:hAnsi="CenturionOld;Times New Roman"/>
          <w:spacing w:val="-4"/>
        </w:rPr>
        <w:t>at Islam yang akan menghantarkan pemeluknya menuju sukses hidup di dunia dan di akhirat, Sedangkan agama lain selain Islam jelas batil dan tidak bermanfaat.</w:t>
      </w:r>
    </w:p>
    <w:p>
      <w:pPr>
        <w:pStyle w:val="Normal"/>
        <w:spacing w:lineRule="atLeast" w:line="280" w:before="280" w:after="60"/>
        <w:jc w:val="both"/>
        <w:rPr>
          <w:rFonts w:ascii="CenturionOld;Times New Roman" w:hAnsi="CenturionOld;Times New Roman" w:cs="CenturionOld;Times New Roman"/>
          <w:spacing w:val="-4"/>
        </w:rPr>
      </w:pPr>
      <w:r>
        <w:rPr>
          <w:rFonts w:cs="CenturionOld;Times New Roman" w:ascii="CenturionOld;Times New Roman" w:hAnsi="CenturionOld;Times New Roman"/>
          <w:spacing w:val="-4"/>
        </w:rPr>
        <w:t>Sebagai bukti seorang telah mempercayai Islam sebagai agama yang benar, maka ia harus mengikuti dan taat kepada Rasul Nya, bertauhid kepada Allah dan hanya memberikan loyalitasnya kepada Allah, RasulNya, dan kaum Muslimin, serta memberikan permusuhan kepada musuh-musuh Allah dan RasulNya.</w:t>
      </w:r>
    </w:p>
    <w:p>
      <w:pPr>
        <w:pStyle w:val="Normal"/>
        <w:spacing w:lineRule="atLeast" w:line="280" w:before="280" w:after="60"/>
        <w:jc w:val="both"/>
        <w:rPr/>
      </w:pPr>
      <w:r>
        <w:rPr>
          <w:rFonts w:cs="CenturionOld;Times New Roman" w:ascii="CenturionOld;Times New Roman" w:hAnsi="CenturionOld;Times New Roman"/>
          <w:spacing w:val="-4"/>
        </w:rPr>
        <w:t xml:space="preserve">Sedangkan jalan ke sana sekarang harus ditempuh dengan </w:t>
      </w:r>
      <w:r>
        <w:rPr>
          <w:rFonts w:cs="CenturionOld;Times New Roman" w:ascii="CenturionOld;Times New Roman" w:hAnsi="CenturionOld;Times New Roman"/>
          <w:i/>
          <w:iCs/>
          <w:spacing w:val="-4"/>
        </w:rPr>
        <w:t>tashfiyah</w:t>
      </w:r>
      <w:r>
        <w:rPr>
          <w:rFonts w:cs="CenturionOld;Times New Roman" w:ascii="CenturionOld;Times New Roman" w:hAnsi="CenturionOld;Times New Roman"/>
          <w:spacing w:val="-4"/>
        </w:rPr>
        <w:t xml:space="preserve"> (pemurnian) dan </w:t>
      </w:r>
      <w:r>
        <w:rPr>
          <w:rFonts w:cs="CenturionOld;Times New Roman" w:ascii="CenturionOld;Times New Roman" w:hAnsi="CenturionOld;Times New Roman"/>
          <w:i/>
          <w:iCs/>
          <w:spacing w:val="-4"/>
        </w:rPr>
        <w:t xml:space="preserve">tarbiyah </w:t>
      </w:r>
      <w:r>
        <w:rPr>
          <w:rFonts w:cs="CenturionOld;Times New Roman" w:ascii="CenturionOld;Times New Roman" w:hAnsi="CenturionOld;Times New Roman"/>
          <w:spacing w:val="-4"/>
        </w:rPr>
        <w:t>(pendidikan), sebab ajaran Islam telah banyak disusupi ajaran-ajaran asing, yang dianggap merupakan bagian dari ajaran-ajaran Islam.</w:t>
      </w:r>
    </w:p>
    <w:p>
      <w:pPr>
        <w:pStyle w:val="Normal"/>
        <w:bidi w:val="1"/>
        <w:spacing w:before="280" w:after="280"/>
        <w:ind w:left="0" w:right="0" w:hanging="0"/>
        <w:jc w:val="both"/>
        <w:rPr/>
      </w:pPr>
      <w:r>
        <w:rPr>
          <w:rFonts w:ascii="Traditional Arabic;Times New Roman" w:hAnsi="Traditional Arabic;Times New Roman" w:cs="Traditional Arabic;Times New Roman"/>
          <w:b/>
          <w:b/>
          <w:bCs/>
          <w:sz w:val="32"/>
          <w:sz w:val="32"/>
          <w:szCs w:val="32"/>
          <w:rtl w:val="true"/>
        </w:rPr>
        <w:t>إِ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لاَئِكَتَ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صَلُّوْ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نَّبِ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يُّ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ذِ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ءَامَنُ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صَلُّ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يْ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سَلِّمُ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سْلِيْمًا</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اَللَّ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صَ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صَلَّيْ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بْرَاهِيْ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بْرَاهِيْ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نَّ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مِيْ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جِيْدٌ</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وَبَارِ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ارَكْ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بْرَاهِيْ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بْرَاهِيْ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نَّ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مِيْ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جِيْدٌ</w:t>
      </w:r>
      <w:r>
        <w:rPr>
          <w:rFonts w:cs="Traditional Arabic;Times New Roman" w:ascii="Traditional Arabic;Times New Roman" w:hAnsi="Traditional Arabic;Times New Roman"/>
          <w:b/>
          <w:bCs/>
          <w:sz w:val="32"/>
          <w:szCs w:val="32"/>
          <w:rtl w:val="true"/>
        </w:rPr>
        <w:t>.</w:t>
      </w:r>
    </w:p>
    <w:p>
      <w:pPr>
        <w:pStyle w:val="Normal"/>
        <w:bidi w:val="1"/>
        <w:spacing w:before="280" w:after="280"/>
        <w:ind w:left="0" w:right="0" w:hanging="0"/>
        <w:jc w:val="both"/>
        <w:rPr/>
      </w:pPr>
      <w:r>
        <w:rPr>
          <w:rFonts w:ascii="Traditional Arabic;Times New Roman" w:hAnsi="Traditional Arabic;Times New Roman" w:cs="Traditional Arabic;Times New Roman"/>
          <w:b/>
          <w:b/>
          <w:bCs/>
          <w:sz w:val="32"/>
          <w:sz w:val="32"/>
          <w:szCs w:val="32"/>
          <w:rtl w:val="true"/>
        </w:rPr>
        <w:t>رَبَّ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غْفِ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لإِخْوَانِ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ذِ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سَبَقُوْ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اْلإِيْمَا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جْعَ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قُلُوْبِ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غِ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لَّذِ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ءَامَنُ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بَّ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نَّ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ءُوْفٌ</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حِيْمٌ</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رَبَّ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ظَلَمْ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فُسَ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إِ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غْفِ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تَرْحَمْ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نَكُوْنَ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خَاسِرِيْنَ</w:t>
      </w:r>
      <w:r>
        <w:rPr>
          <w:rFonts w:cs="Traditional Arabic;Times New Roman" w:ascii="Traditional Arabic;Times New Roman" w:hAnsi="Traditional Arabic;Times New Roman"/>
          <w:b/>
          <w:bCs/>
          <w:sz w:val="32"/>
          <w:szCs w:val="32"/>
          <w:rtl w:val="true"/>
        </w:rPr>
        <w:t>.</w:t>
      </w:r>
    </w:p>
    <w:p>
      <w:pPr>
        <w:pStyle w:val="Normal"/>
        <w:bidi w:val="1"/>
        <w:spacing w:before="280" w:after="280"/>
        <w:ind w:left="0" w:right="0" w:hanging="0"/>
        <w:jc w:val="both"/>
        <w:rPr/>
      </w:pPr>
      <w:r>
        <w:rPr>
          <w:rFonts w:ascii="Traditional Arabic;Times New Roman" w:hAnsi="Traditional Arabic;Times New Roman" w:cs="Traditional Arabic;Times New Roman"/>
          <w:b/>
          <w:b/>
          <w:bCs/>
          <w:sz w:val="32"/>
          <w:sz w:val="32"/>
          <w:szCs w:val="32"/>
          <w:rtl w:val="true"/>
        </w:rPr>
        <w:t>عِبَا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أْمُرُ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الْعَدْ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إِحْسَا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إِيتَآئِ</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ذِ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قُرْبَ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يَنْهَ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فَحْشَآءِ</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مُنكَ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بَغْ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عِظُ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عَلَّ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ذَكَّرُوْنَ</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فَاذْكُرُ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عَظِيْ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ذْكُرْ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سْأَلُوْ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ضْ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عْطِ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لَذِكْ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كْبَرُ</w:t>
      </w:r>
      <w:r>
        <w:rPr>
          <w:rFonts w:cs="Traditional Arabic;Times New Roman" w:ascii="Traditional Arabic;Times New Roman" w:hAnsi="Traditional Arabic;Times New Roman"/>
          <w:b/>
          <w:bCs/>
          <w:sz w:val="32"/>
          <w:szCs w:val="32"/>
          <w:rtl w:val="true"/>
        </w:rPr>
        <w:t>.</w:t>
      </w:r>
    </w:p>
    <w:p>
      <w:pPr>
        <w:pStyle w:val="NormalWeb"/>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lbertus Medium">
    <w:altName w:val="Times New Roman"/>
    <w:charset w:val="00"/>
    <w:family w:val="roman"/>
    <w:pitch w:val="default"/>
  </w:font>
  <w:font w:name="Traditional Arabic">
    <w:altName w:val="Times New Roman"/>
    <w:charset w:val="00"/>
    <w:family w:val="roman"/>
    <w:pitch w:val="default"/>
  </w:font>
  <w:font w:name="CenturionOld">
    <w:altName w:val="Times New Roman"/>
    <w:charset w:val="00"/>
    <w:family w:val="roma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1:47:00Z</dcterms:created>
  <dc:creator>fisbum</dc:creator>
  <dc:description/>
  <dc:language>en-US</dc:language>
  <cp:lastModifiedBy>fisbum</cp:lastModifiedBy>
  <dcterms:modified xsi:type="dcterms:W3CDTF">2004-02-03T11:48:00Z</dcterms:modified>
  <cp:revision>1</cp:revision>
  <dc:subject/>
  <dc:title>Islam Agama Yang Benar</dc:title>
</cp:coreProperties>
</file>