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Membuka Pintu Rizki Yang Barakah</w:t>
      </w:r>
    </w:p>
    <w:p>
      <w:pPr>
        <w:pStyle w:val="NormalWeb"/>
        <w:rPr>
          <w:rFonts w:ascii="Verdana" w:hAnsi="Verdana" w:cs="Verdana"/>
        </w:rPr>
      </w:pPr>
      <w:r>
        <w:rPr>
          <w:rFonts w:cs="Verdana" w:ascii="Verdana" w:hAnsi="Verdana"/>
          <w:b/>
          <w:bCs/>
        </w:rPr>
        <w:t>Oleh: Waznin Mahfudh</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صِ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تَقْوَ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تَّقُ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قَ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مُوْتُ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ن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سْلِمُ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لَقَ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فْ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حِدَ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لَ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زَوْجَ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جَا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آ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آءَ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رْحَ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قِيْبً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وْ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دِيْدً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صْلِ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وْ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طِ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وْزً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ظِيْ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أَ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صْدَ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دِ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مُ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اتُ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بِيِّ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صَحْ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بِعَ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إِحْ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يَامَةِ</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Ikhwani Rahimakumullah!</w:t>
        <w:br/>
        <w:t>Predikat iman dan taqwa inilah yang senantiasa kita syukuri, sebab iman dan taqwa itu adalah dua daun pintu bagi terbukanya rizki kita yang penuh barakah, bukan rizki yang haram yang dilaknat Allah.</w:t>
        <w:br/>
        <w:t>Al-Qur’an menegaskan (QS:7 Al-Araf: 96)</w:t>
        <w:br/>
        <w:t>Artinya: Jikalau sekiranya penduduk negeri-negeri beriman dan bertaqwa, pastilah Kami akan melimpahkan kepada mereka berkah dari langit dan bumi, tetapi mereka mendustakan (ayat-ayat Kami) itu, maka Kami siksa mereka disebabkan perbuatannya.</w:t>
      </w:r>
    </w:p>
    <w:p>
      <w:pPr>
        <w:pStyle w:val="NormalWeb"/>
        <w:rPr>
          <w:rFonts w:ascii="Verdana" w:hAnsi="Verdana" w:cs="Verdana"/>
        </w:rPr>
      </w:pPr>
      <w:r>
        <w:rPr>
          <w:rFonts w:cs="Verdana" w:ascii="Verdana" w:hAnsi="Verdana"/>
        </w:rPr>
        <w:t>Ibnu Katsir menjelaskan syarat-syarat iman dan taqwa itu adalah hatinya beriman pada apa yang dibawa oleh Rasulullah, membenarkan dan mengikutinya, bertaqwa dengan melaksanakan ketaatan-ketaatan dan meninggalkan perbuatan keharaman. (Tafsir III hal: 100)</w:t>
      </w:r>
    </w:p>
    <w:p>
      <w:pPr>
        <w:pStyle w:val="NormalWeb"/>
        <w:rPr>
          <w:rFonts w:ascii="Verdana" w:hAnsi="Verdana" w:cs="Verdana"/>
        </w:rPr>
      </w:pPr>
      <w:r>
        <w:rPr>
          <w:rFonts w:cs="Verdana" w:ascii="Verdana" w:hAnsi="Verdana"/>
        </w:rPr>
        <w:t>Ikhwani rahima kumullah!</w:t>
        <w:br/>
        <w:t>Diantara buah-buah iman bagi kaum Mukminin antara lain adalah:</w:t>
        <w:br/>
        <w:t>Pertama, taqwa itu sendiri, menjaga diri dari dosa, ancaman siksa, bahaya dan membuka pintu rizki karena Allah berfirman (QS; Ath Thalaq : 2-3):</w:t>
        <w:br/>
        <w:t>Artinya: Barangsiapa yang bertaqwa kepada Allah niscaya Dia akan mengadakan baginya jalan keluar. Dan memberinya rezki dari arah yang tiada disangka-sangkanya. Dan barangsiapa yang bertawakkal kepada Allah niscaya Allah akan mencukupkan (keperluan)nya. Sesungguhnya Allah melaksanakan urusan (yang dikehendaki)Nya. Sesungguhnya Allah telah mengada-kan ketentuan bagi tiap-tiap sesuatu.</w:t>
      </w:r>
    </w:p>
    <w:p>
      <w:pPr>
        <w:pStyle w:val="NormalWeb"/>
        <w:rPr/>
      </w:pPr>
      <w:r>
        <w:rPr>
          <w:rFonts w:cs="Verdana" w:ascii="Verdana" w:hAnsi="Verdana"/>
        </w:rPr>
        <w:t>Jamaah Jum’ah rahima kumullah</w:t>
        <w:br/>
        <w:t>Yang kedua, iman membuahkan pula taubat dan istighfar; yang akan menebar rizki untuk kita sekalian.</w:t>
        <w:br/>
        <w:t>Amiril Mukminin Umar dalam beristisqa’ atau memohon rizki, hanyalah dengan istighfar (Ruhul Maani, 29/72-73)</w:t>
        <w:br/>
        <w:t>Rasulullah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كْثَ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اِسْتغْفَا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جَعَ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غَ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رَجً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يْ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خْرَجً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زَقَ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حْتَسِبُ</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w:t>
      </w:r>
      <w:r>
        <w:rPr>
          <w:rFonts w:ascii="Traditional Arabic;Times New Roman" w:hAnsi="Traditional Arabic;Times New Roman" w:cs="Traditional Arabic;Times New Roman"/>
          <w:b/>
          <w:b/>
          <w:bCs/>
          <w:sz w:val="30"/>
          <w:sz w:val="30"/>
          <w:szCs w:val="30"/>
          <w:rtl w:val="true"/>
        </w:rPr>
        <w:t>رو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ب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داو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جه</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Barang siapa yang memperbanyak istighfar (mohon ampun kepada Allah) niscaya Allah menjadikan untuk setiap kesedihan jalan keluar, untuk setiap kesempitannya kelapangan dan Allah akan memberikan rizki (yang halal) dari arah yang tidak disangka-sangka “(HR. Ahmad, Abu Daud, Ibnu Majah)</w:t>
        <w:br/>
        <w:t>Allah menegaskan pula dalam (QS: Hud: 3)</w:t>
        <w:br/>
        <w:t>Artinya: Dan hendaklah kamu meminta ampun kepada Rabbmu dan bertaubat kepadaNya. (Jika kamu mengerjakan yang demikian), niscaya Dia akan memberi kenikmatan yang baik (terus-menerus) kepadamu sampai kepada waktu yang telah ditentukan dan Dia akan memberi kepada tiap-tiap orang yang mempunyai keutamaan (balasan) keutamaannya. Jika kamu berpaling, maka sesungguhnya aku takut kamu akan ditimpa siksa hari kiamat.</w:t>
      </w:r>
    </w:p>
    <w:p>
      <w:pPr>
        <w:pStyle w:val="NormalWeb"/>
        <w:rPr>
          <w:rFonts w:ascii="Verdana" w:hAnsi="Verdana" w:cs="Verdana"/>
        </w:rPr>
      </w:pPr>
      <w:r>
        <w:rPr>
          <w:rFonts w:cs="Verdana" w:ascii="Verdana" w:hAnsi="Verdana"/>
        </w:rPr>
        <w:t>Ikhwani rahima kumullah!</w:t>
        <w:br/>
        <w:t>Itulah taubat yang menyesali dan menghentikan dosa dan maksiat kemudian menggantikannya dengan amal shalih dan keridhaan sesama.</w:t>
        <w:br/>
        <w:t>Ketiga: Iman membuahkan TAWAKKAL, yaitu berusaha dengan disertai sikap menyandarkan diri hanya kepada Allah yang memberikan kesehatan, rizki, manfaat, bahaya, kekayaan, kemiskinan, hidup dan kematian serta segala yang ada, tawakkal ini akan membukakan rizki dari Allah, sebagaimana janjinya dalam QS: 65 At-Thalaq: 3):</w:t>
        <w:br/>
        <w:t xml:space="preserve">Artinya: Dan barangsiapa yang bertawakkal kepada Allah niscaya Allah akan mencukupkan (keperluan)nya. </w:t>
        <w:br/>
        <w:t>Rasulullah Shalallaahu alaihi wasalam memberikan contoh tentang bertawakkal yang sesungguhnya dengan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لَ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نْ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وَكَ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وَكُ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رُزِقْ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رْزَ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طَّ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غْدُ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مَاصً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تَرُ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طَانًا</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w:t>
      </w:r>
      <w:r>
        <w:rPr>
          <w:rFonts w:ascii="Traditional Arabic;Times New Roman" w:hAnsi="Traditional Arabic;Times New Roman" w:cs="Traditional Arabic;Times New Roman"/>
          <w:b/>
          <w:b/>
          <w:bCs/>
          <w:sz w:val="30"/>
          <w:sz w:val="30"/>
          <w:szCs w:val="30"/>
          <w:rtl w:val="true"/>
        </w:rPr>
        <w:t>رو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ترمذى</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Sungguh seandainya kalian bertawakkal kepada Allah sebenar-benar tawakal niscaya kalian akan diberikan rizki sebagai-mana rizki-rizki burung-burung, mereka berangkat pergi dalam keadaan lapar, dan pulang sore hari dalam keadaan kenyang” (HR. Timidzi No. 2344).</w:t>
      </w:r>
    </w:p>
    <w:p>
      <w:pPr>
        <w:pStyle w:val="NormalWeb"/>
        <w:rPr>
          <w:rFonts w:ascii="Verdana" w:hAnsi="Verdana" w:cs="Verdana"/>
        </w:rPr>
      </w:pPr>
      <w:r>
        <w:rPr>
          <w:rFonts w:cs="Verdana" w:ascii="Verdana" w:hAnsi="Verdana"/>
        </w:rPr>
        <w:t>Ikhwani rahima kumullah!</w:t>
        <w:br/>
        <w:t>Keempat: Iman dan taqwa membuahkan taqarrub yang berupa rajin mengabdi bahkan sepenuhnya mengabdi beribadah kepada Allah lahir bathin khusu dan khudhu.</w:t>
        <w:br/>
        <w:t>Beribadah yang sepenuhnya akan dapat membuka rizki Allah. Sebagaimana sabda Rasulullah Shalallaahu alaihi wasalam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يَقُ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تَعَالَى</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دَ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فَرَّغْ</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عِبَادَتِ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لأُ</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لْبَ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غِنً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مْلأُ</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دَ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زْقً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دَ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بَاعِدْ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أَمْلأُ</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لْبَ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مْلأُ</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دَ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غْلاً</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w:t>
      </w:r>
      <w:r>
        <w:rPr>
          <w:rFonts w:ascii="Traditional Arabic;Times New Roman" w:hAnsi="Traditional Arabic;Times New Roman" w:cs="Traditional Arabic;Times New Roman"/>
          <w:b/>
          <w:b/>
          <w:bCs/>
          <w:sz w:val="30"/>
          <w:sz w:val="30"/>
          <w:szCs w:val="30"/>
          <w:rtl w:val="true"/>
        </w:rPr>
        <w:t>رو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ا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لس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حاد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حيحة</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Rabb kalian berkata; Wahai anak Adam! Beribadahlah kepadaKu sepenuhnya, niscaya aku penuhi hatimu dengan kekayaan dan Aku penuhi kedua tanganmu dengan rizki. Wahai anak Adam! Jangan jauhi Aku, sehingga aku penuhi hatimu dengan kefakiran dan Aku penuhi kedua tanganmu dengan kesibukan”. (HR. Al-Hakim: Silsilah Al-Hadits Ash-Shahihah No. 1359).</w:t>
      </w:r>
    </w:p>
    <w:p>
      <w:pPr>
        <w:pStyle w:val="NormalWeb"/>
        <w:rPr>
          <w:rFonts w:ascii="Verdana" w:hAnsi="Verdana" w:cs="Verdana"/>
        </w:rPr>
      </w:pPr>
      <w:r>
        <w:rPr>
          <w:rFonts w:cs="Verdana" w:ascii="Verdana" w:hAnsi="Verdana"/>
        </w:rPr>
        <w:t>Jamaah Jum’ah rahima kumullah</w:t>
        <w:br/>
        <w:t>Kelima: Iman dan taqwa membimbing hijrah fisabilillah. Perubahan sikap dari yang buruk kepada sikap kebaikan, atau hijrah adalah perpindahan dari negeri kafir, menuju negeri kaum Muslimin, menolong mereka untuk mencapai keridhaan Allah (Tafsir manar, 5: 39)</w:t>
        <w:br/>
        <w:t>Hijrah ini membukakan pintu rizki Allah dengan janjiNya dalam surat An-Nisa ayat 100:</w:t>
        <w:br/>
        <w:t>Artinya: Barangsiapa berhijrah di jalan Allah, niscaya mereka mendapati di muka bumi ini tempat hijrah yang luas dan rezki yang banyak. Barangsiapa keluar dari rumahnya dengan maksud berhijrah kepada Allah dan Rasul-Nya, Kemudian kematian menimpanya (sebelum sampai ke tempat yang dituju), maka sungguh telah tetap pahalanya disisi Allah. Dan adalah Allah Maha Pengampun lagi Maha Penyayang.</w:t>
      </w:r>
    </w:p>
    <w:p>
      <w:pPr>
        <w:pStyle w:val="NormalWeb"/>
        <w:rPr/>
      </w:pPr>
      <w:r>
        <w:rPr>
          <w:rFonts w:cs="Verdana" w:ascii="Verdana" w:hAnsi="Verdana"/>
        </w:rPr>
        <w:t>Jamaah Jum’ah rahima kumullah</w:t>
        <w:br/>
        <w:t>Keenam: Iman dan Taqwa membuahkan gemar berinfaq: Yaitu infaq yang dianjurkan agama, seperti kepada fakir miskin, untuk agama Allah. Infak manjadikan pintu rizki terbuka, Allah Subhanahu wa Ta’ala berjanji dalam QS: Saba: 39)</w:t>
        <w:br/>
        <w:t>Artinya: Katakanlah: "Sesungguhnya Rabb-ku melapangkan rezki bagi siapa yang dikehendakiNya diantara hamba-hambaNya dan menyempitkan (siapa yang dikehendakiNya)”. Dan barang apa saja yang kamu nafkahkan, maka Allah akan menggantinya dan Dia lah Pemberi rezki yang sebaik-baiknya.</w:t>
        <w:br/>
        <w:t>Meskipun sedikit, tetap diganti di dunia dan di akhirat (Tafsir Ibnu Katsir 3/595) jaminan Allah pasti lebih disukai orang yang beriman dari pada harta dunia yang pasti akan binasa (lihat At-Tafsir: Al-Kabir, 25:263) dan berinfak adalah sesuatu yang dicintai Allah (lihat tafsir Takrir wat Tanwir, 22:221).</w:t>
        <w:br/>
        <w:t>Para malaikat mendoakan:</w:t>
        <w:br/>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طِ</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فِقً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خَلَفًا</w:t>
      </w:r>
      <w:r>
        <w:rPr>
          <w:rFonts w:cs="Traditional Arabic;Times New Roman" w:ascii="Traditional Arabic;Times New Roman" w:hAnsi="Traditional Arabic;Times New Roman"/>
          <w:b/>
          <w:bCs/>
          <w:sz w:val="27"/>
          <w:szCs w:val="27"/>
        </w:rPr>
        <w:t xml:space="preserve">. </w:t>
        <w:br/>
      </w:r>
      <w:r>
        <w:rPr>
          <w:rFonts w:cs="Verdana" w:ascii="Verdana" w:hAnsi="Verdana"/>
        </w:rPr>
        <w:t>“Ya Allah, berikanlah kepada orang-orang berinfak ganti” (HR. Bukhari No. 1442).</w:t>
        <w:br/>
        <w:t>Dari Sabda Rasulullah:</w:t>
        <w:br/>
      </w:r>
      <w:r>
        <w:rPr>
          <w:rFonts w:ascii="Traditional Arabic;Times New Roman" w:hAnsi="Traditional Arabic;Times New Roman" w:cs="Traditional Arabic;Times New Roman"/>
          <w:b/>
          <w:b/>
          <w:bCs/>
          <w:sz w:val="27"/>
          <w:sz w:val="27"/>
          <w:szCs w:val="27"/>
          <w:rtl w:val="true"/>
        </w:rPr>
        <w:t>فَهَ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رْزَقُوْ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ضُعَفَائِكُمْ</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w:t>
      </w:r>
      <w:r>
        <w:rPr>
          <w:rFonts w:ascii="Traditional Arabic;Times New Roman" w:hAnsi="Traditional Arabic;Times New Roman" w:cs="Traditional Arabic;Times New Roman"/>
          <w:b/>
          <w:b/>
          <w:bCs/>
          <w:sz w:val="27"/>
          <w:sz w:val="27"/>
          <w:szCs w:val="27"/>
          <w:rtl w:val="true"/>
        </w:rPr>
        <w:t>روا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بخاري</w:t>
      </w:r>
      <w:r>
        <w:rPr>
          <w:rFonts w:cs="Traditional Arabic;Times New Roman" w:ascii="Traditional Arabic;Times New Roman" w:hAnsi="Traditional Arabic;Times New Roman"/>
          <w:b/>
          <w:bCs/>
          <w:sz w:val="27"/>
          <w:szCs w:val="27"/>
          <w:rtl w:val="true"/>
        </w:rPr>
        <w:t>)</w:t>
      </w:r>
      <w:r>
        <w:rPr>
          <w:rFonts w:cs="Traditional Arabic;Times New Roman" w:ascii="Traditional Arabic;Times New Roman" w:hAnsi="Traditional Arabic;Times New Roman"/>
          <w:b/>
          <w:bCs/>
          <w:sz w:val="27"/>
          <w:szCs w:val="27"/>
        </w:rPr>
        <w:br/>
      </w:r>
      <w:r>
        <w:rPr>
          <w:rFonts w:cs="Verdana" w:ascii="Verdana" w:hAnsi="Verdana"/>
        </w:rPr>
        <w:t>“Bukankah kalian diberi rizki karena sebab orang-orang lemah diantara kalian?” Begitu juga termasuk kelompok dhaif orang-orang yang mempelajari ilmu (lihat tafsir Al-Manar, 3:38).</w:t>
      </w:r>
    </w:p>
    <w:p>
      <w:pPr>
        <w:pStyle w:val="NormalWeb"/>
        <w:rPr>
          <w:rFonts w:ascii="Verdana" w:hAnsi="Verdana" w:cs="Verdana"/>
        </w:rPr>
      </w:pPr>
      <w:r>
        <w:rPr>
          <w:rFonts w:cs="Verdana" w:ascii="Verdana" w:hAnsi="Verdana"/>
        </w:rPr>
        <w:t xml:space="preserve">Ikhwani Rahima kumullah, </w:t>
        <w:br/>
        <w:t>Kemudian Ketujuh, Iman dan Taqwa membuahkan pula gemar ber-silaturahmi yaitu berbuat baik kepada segenap kerabat dari garis keturunan maupun perkawinan dengan lemah lembut, kasih dan melindungi (Muqatul Mafatih, 8/645)</w:t>
        <w:br/>
        <w:t>Silaturahim ini menjadi pintu pembuka rizki adalah karena sabda Rasulullah Shalallaahu alaihi wasalam:</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بْسَطَ</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زْقِ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نْسَأَ</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ثَ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يِ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حِمَهُ</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Siapa yang senang untuk dilapangkan rizkinya dan diakhirkan ajalnya (dipanjangkan umurnya) maka hendaklah ia menyambung (tali) silaturahmi”. (HR. Bukhari No. 5985).</w:t>
        <w:br/>
        <w:t>Silaturahim ini menyangkut pula kerabat yang belum Islam atau yang bermaksiat, dengan usaha menyadarkan mereka, buka mendukung kemungkaran atau kemaksiatannya. Namun bila mereka semakin merajalela dengan cara silaturahim ini maka menjauhi adalah yang terbaik, namun tetap kita mohonkan hidayah.</w:t>
        <w:br/>
        <w:t>Kedelapan, melaksanakan ibadah haji dengan umrah, atau umrah dengan hajji yang tulus hanya mengharap ridha Allah Subhanahu wa Ta’ala, sebagaimana sabda Rasulullah Shalallaahu alaihi wasalam:</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تَابِعُ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جِّ</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عُمْ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هُ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نَفِّيَ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فَقْ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ذُّنُوْ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نَ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كِ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بَ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دِ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ذَّهَ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فِضَّ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يْ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حِجَّ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بْرُوْ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ثَوَ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جَنَّةُ</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w:t>
      </w:r>
      <w:r>
        <w:rPr>
          <w:rFonts w:ascii="Traditional Arabic;Times New Roman" w:hAnsi="Traditional Arabic;Times New Roman" w:cs="Traditional Arabic;Times New Roman"/>
          <w:b/>
          <w:b/>
          <w:bCs/>
          <w:sz w:val="30"/>
          <w:sz w:val="30"/>
          <w:szCs w:val="30"/>
          <w:rtl w:val="true"/>
        </w:rPr>
        <w:t>أ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ترم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نسائ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زيم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بان</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Lanjutkanlah haji dengan umrah, karena sesunguhnya keduanya menghilangkan kemiskinan dan dosa, sebagaimana api dapat hilangkan kotoran besi, emas dan perak. Dan tidak ada pahala haji yang mabrur itu melainkan Surga.” (Ahmad No. 3669, Timidzi No. 807, Nasa’I 5:115, Ibnu Khuzaimah No. 464, Ibnu Hibban No. 3693)</w:t>
      </w:r>
    </w:p>
    <w:p>
      <w:pPr>
        <w:pStyle w:val="NormalWeb"/>
        <w:rPr>
          <w:rFonts w:ascii="Verdana" w:hAnsi="Verdana" w:cs="Verdana"/>
        </w:rPr>
      </w:pPr>
      <w:r>
        <w:rPr>
          <w:rFonts w:cs="Verdana" w:ascii="Verdana" w:hAnsi="Verdana"/>
        </w:rPr>
        <w:t>Sidang jum’at rahimakumullah!</w:t>
        <w:br/>
        <w:t>Terakhir marilah kita simpulkan agar kita senantiasa ingat apa yang menjamin kita untuk memperoleh rizki Allah yang berkah di dunia dan akhirat. Yaitu Taqwallah, Istiqhfar dan Taubat, Tawakal, Taqarrub dengan ibadah berhijrah, berinfaq, silaturrahim dan segera melaksanakan haji</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آ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فَعَ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يَ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كِ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قُ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ذَ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سْتَ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b/>
          <w:bCs/>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بِيِّ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حَ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لِيْ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قَ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مُوْتُ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ن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سْلِمُ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تَّ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جْعَ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خْرَجً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قَالَ</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تَّ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كَ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عْظِ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جْرً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ثُ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عْ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صَّلاَ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الَ</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لاَئِكَ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صَ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لِيْ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يْ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دٌ</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رَكْ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دٌ</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سْلِمَ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حْيَ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مْوَ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مِيْ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رِيْبٌ</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رِ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قًّ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رْزُ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بَاعَ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رِ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بَاطِ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طِ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رْزُ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جْتِنَابَ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نْ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خِ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زْوَاجِ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ذُرِّيَّا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جْعَ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تَّقِ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مَامً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سُبْحَ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زَّ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صِفُ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رْسَلِ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الَمِيْنَ</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وَ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صَحْ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قِ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لاَةَ</w:t>
      </w:r>
      <w:r>
        <w:rPr>
          <w:rFonts w:cs="Traditional Arabic;Times New Roman" w:ascii="Traditional Arabic;Times New Roman" w:hAnsi="Traditional Arabic;Times New Roman"/>
          <w:b/>
          <w:bCs/>
          <w:sz w:val="30"/>
          <w:szCs w:val="30"/>
          <w:rtl w:val="true"/>
        </w:rPr>
        <w: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3:00Z</dcterms:created>
  <dc:creator>fisbum</dc:creator>
  <dc:description/>
  <dc:language>en-US</dc:language>
  <cp:lastModifiedBy>fisbum</cp:lastModifiedBy>
  <dcterms:modified xsi:type="dcterms:W3CDTF">2004-02-03T11:55:00Z</dcterms:modified>
  <cp:revision>1</cp:revision>
  <dc:subject/>
  <dc:title>Membuka Pintu Rizki Yang Barakah</dc:title>
</cp:coreProperties>
</file>