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Menjaga Diri Dan Keluarga dari Api Neraka</w:t>
      </w:r>
    </w:p>
    <w:p>
      <w:pPr>
        <w:pStyle w:val="NormalWeb"/>
        <w:rPr>
          <w:rFonts w:ascii="Verdana" w:hAnsi="Verdana" w:cs="Verdana"/>
        </w:rPr>
      </w:pPr>
      <w:r>
        <w:rPr>
          <w:rFonts w:cs="Verdana" w:ascii="Verdana" w:hAnsi="Verdana"/>
        </w:rPr>
        <w:t>Oleh: Agus Hasan Bashori Lc</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حْمَ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عِيْ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غْفِرُ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عُوذُ</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فُسِ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يْئَ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مَالِ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هْ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ضِ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ضْلِ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ا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حْ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يْ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cs="Traditional Arabic;Times New Roman" w:ascii="Traditional Arabic;Times New Roman" w:hAnsi="Traditional Arabic;Times New Roman"/>
          <w:b/>
          <w:bCs/>
          <w:sz w:val="27"/>
          <w:szCs w:val="27"/>
          <w:rtl w:val="true"/>
        </w:rPr>
        <w:t>.</w:t>
        <w:br/>
      </w:r>
      <w:r>
        <w:rPr>
          <w:rFonts w:ascii="Traditional Arabic;Times New Roman" w:hAnsi="Traditional Arabic;Times New Roman" w:cs="Traditional Arabic;Times New Roman"/>
          <w:b/>
          <w:b/>
          <w:bCs/>
          <w:sz w:val="27"/>
          <w:sz w:val="27"/>
          <w:szCs w:val="27"/>
          <w:rtl w:val="true"/>
        </w:rPr>
        <w:t>يَآ</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مَنُ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قَ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مُ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نْتُ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سْلِمُوْنَ</w:t>
      </w:r>
      <w:r>
        <w:rPr>
          <w:rFonts w:cs="Traditional Arabic;Times New Roman" w:ascii="Traditional Arabic;Times New Roman" w:hAnsi="Traditional Arabic;Times New Roman"/>
          <w:b/>
          <w:bCs/>
          <w:sz w:val="27"/>
          <w:szCs w:val="27"/>
          <w:rtl w:val="true"/>
        </w:rPr>
        <w:t>.</w:t>
        <w:br/>
      </w:r>
      <w:r>
        <w:rPr>
          <w:rFonts w:ascii="Traditional Arabic;Times New Roman" w:hAnsi="Traditional Arabic;Times New Roman" w:cs="Traditional Arabic;Times New Roman"/>
          <w:b/>
          <w:b/>
          <w:bCs/>
          <w:sz w:val="27"/>
          <w:sz w:val="27"/>
          <w:szCs w:val="27"/>
          <w:rtl w:val="true"/>
        </w:rPr>
        <w:t>يَآ</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بَّ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خَلَقَ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فْ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حِدَ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خَلَ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زَوْجَ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بَثَّ</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جَ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ثِيْرً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ا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سَا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و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أرْحَامِ</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قِيْبً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يَآ</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مَنُ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قُولُ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دِيْدَ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يُصْلِحْ</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مَا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يَغْفِ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ذُنُ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طِعِ</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زَ</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وْزً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ظِيْمَا</w:t>
      </w:r>
      <w:r>
        <w:rPr>
          <w:rFonts w:cs="Traditional Arabic;Times New Roman" w:ascii="Traditional Arabic;Times New Roman" w:hAnsi="Traditional Arabic;Times New Roman"/>
          <w:b/>
          <w:bCs/>
          <w:sz w:val="27"/>
          <w:szCs w:val="27"/>
          <w:rtl w:val="true"/>
        </w:rPr>
        <w:t>.</w:t>
        <w:br/>
      </w:r>
      <w:r>
        <w:rPr>
          <w:rFonts w:ascii="Traditional Arabic;Times New Roman" w:hAnsi="Traditional Arabic;Times New Roman" w:cs="Traditional Arabic;Times New Roman"/>
          <w:b/>
          <w:b/>
          <w:bCs/>
          <w:sz w:val="27"/>
          <w:sz w:val="27"/>
          <w:szCs w:val="27"/>
          <w:rtl w:val="true"/>
        </w:rPr>
        <w:t>أَمَّابَعْدُ</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فَ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صْدَ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دِيثِ</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تَا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خَيْ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هَ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شَّ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أُمُ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خَدَثَ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دَثَ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دْعَ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دْعَ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ضَلاَلَ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ضَلاَلَ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tl w:val="true"/>
        </w:rPr>
        <w:t>.</w:t>
        <w:br/>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صَحْبِ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بِعَ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إِحِسَ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وْ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دِّيْنِ</w:t>
      </w:r>
      <w:r>
        <w:rPr>
          <w:rFonts w:cs="Traditional Arabic;Times New Roman" w:ascii="Traditional Arabic;Times New Roman" w:hAnsi="Traditional Arabic;Times New Roman"/>
          <w:b/>
          <w:bCs/>
          <w:sz w:val="27"/>
          <w:szCs w:val="27"/>
          <w:rtl w:val="true"/>
        </w:rPr>
        <w:t>.</w:t>
      </w:r>
    </w:p>
    <w:p>
      <w:pPr>
        <w:pStyle w:val="NormalWeb"/>
        <w:rPr>
          <w:rFonts w:ascii="Verdana" w:hAnsi="Verdana" w:cs="Verdana"/>
        </w:rPr>
      </w:pPr>
      <w:r>
        <w:rPr>
          <w:rFonts w:cs="Verdana" w:ascii="Verdana" w:hAnsi="Verdana"/>
        </w:rPr>
        <w:t>Saudara-saudara seiman rahimakumullah.</w:t>
        <w:br/>
        <w:t>Marilah kita selalu mengulangi ucapan rasa syukur kepada Allah karena nikmat-nikmat-Nya yang telah tercurahkan kepada kita semua sehingga kesehatan jasmani dan rohani masih menghiasi kita. Semoga rasa syukur yang kita panjatkan ini, menjadi kunci lebih terbukanya pintu-pintu karunia-Nya. Allah Subhannahu wa Ta'ala berfirman:</w:t>
        <w:br/>
        <w:t>“Jika kalian bersyukur, maka akan Kami tambahkan bagimu dan jika kamu mengingkarinya, sesungguhnya siksaanKu itu sangat pedih”. (Ibrahim: 7)</w:t>
        <w:br/>
        <w:t>Kami peringatkan juga para jamaah dan diri ini agar senantiasa menjaga ketaqwaan, agar mengakar kuat dan kokoh di lubuk hati yang paling dalam. Sebab itulah modal yang hakiki untuk menyongsong kehidupan abadi, agar hari-hari kita nanti bahagia.</w:t>
      </w:r>
    </w:p>
    <w:p>
      <w:pPr>
        <w:pStyle w:val="NormalWeb"/>
        <w:rPr>
          <w:rFonts w:ascii="Verdana" w:hAnsi="Verdana" w:cs="Verdana"/>
        </w:rPr>
      </w:pPr>
      <w:r>
        <w:rPr>
          <w:rFonts w:cs="Verdana" w:ascii="Verdana" w:hAnsi="Verdana"/>
        </w:rPr>
        <w:t>Ikhwani fiddin rahimakumullah.</w:t>
        <w:br/>
        <w:t>Seorang muslim seyogyanya menjadikan kampung akhirat sebagai target utama yang harus diraih. Tidak meletakkan dunia dan gemerlapannya di lubuk hatinya, namun hanya berada di genggaman tangannya saja, sebagai batu loncatan untuk mencapai nikmat Jannah yang langgeng. Jadi, jangan sampai kita hanya duduk-duduk santai saja menanti perjalanan waktu, apalagi tertipu oleh ilusi dunia.</w:t>
        <w:br/>
        <w:t>Allah Subhannahu wa Ta'ala berfirman yang artinya:</w:t>
        <w:br/>
        <w:t>“Ketahuilah, bahwasanya kehidupan dunia hanyalah permainan dan suatu yang melalaikan, perhiasan dan bermegah-megah antara kamu serta berbangga-banggaan tentang banyaknya harta dan anak, seperti hujan yang tanaman-tanamannya mengagumkan para petani; kemudian tanaman itu menjadi kering dan kamu lihat warnanya kuning kemudian menjadi hancur. Dan akhirat (nanti) ada adzab yang keras dan ampunan dari Allah serta keridhaan-Nya. Dan kehidupan dunia ini tidak lain hanyalah kesenangan yang menipu”.(Al-Hadid: 20)</w:t>
      </w:r>
    </w:p>
    <w:p>
      <w:pPr>
        <w:pStyle w:val="NormalWeb"/>
        <w:rPr>
          <w:rFonts w:ascii="Verdana" w:hAnsi="Verdana" w:cs="Verdana"/>
        </w:rPr>
      </w:pPr>
      <w:r>
        <w:rPr>
          <w:rFonts w:cs="Verdana" w:ascii="Verdana" w:hAnsi="Verdana"/>
        </w:rPr>
        <w:t>Ibnu Katsir berkata (dengan ringkas): “Allah Subhannahu wa Ta'ala membuat permisalan dunia sebagai keindahan yang fana dan nikmat yang akan sirna. Yaitu seperti tanaman yang tersiram hujan setelah kemarau panjang, sehingga tumbuhlah tanaman-tanaman yang menakjubkan para petani, seperti ketakjuban orang kafir terhadap dunia, namun tidak lama kemudian tanaman-tanaman tersebut menguning, dan akhirnya kering dan hancur”.</w:t>
        <w:br/>
        <w:t>Misal ini mengisyaratkan bahwa dunia akan hancur dan akhirat akan menggantikannya, lalu Allah pun memperingatkan tentangnya dan menganjurkan untuk berbuat baik. Di akhirat, hanya ada dua pilihan: tempat yang penuh dengan adzab pedih dan hunian yang sarat ampunan dan keridhaan Allah bagi hamba-Nya. Ayat ini diakhiri dengan penegasan tentang hakikat dunia yang akan menipu orang yang terkesan dan takjub padanya.</w:t>
        <w:br/>
        <w:t>Topik utama kita kali ini menekankan pentingnya pendidikan anak yang termasuk salah satu unsur keluarga, agar dia selamat dunia dan akhirat. Anak bagi orang tua merupakan buah perkawinan yang menyenangkan. Dibalik itu, anak adalah amanat yang dibebankan atas orang tua. Tidak boleh disia-siakan dan di sepelekan. Pelaksana amanah harus menjaga dengan baik kondisi titipan agar tidak rusak. Sebab orang tua kelak akan ditanya tentang tanggung jawabnya.</w:t>
        <w:br/>
        <w:t>Rasulullah Shalallaahu alaihi wasalam bersabda:</w:t>
      </w:r>
    </w:p>
    <w:p>
      <w:pPr>
        <w:pStyle w:val="NormalWeb"/>
        <w:rPr>
          <w:rFonts w:ascii="Verdana" w:hAnsi="Verdana" w:cs="Verdana"/>
        </w:rPr>
      </w:pPr>
      <w:r>
        <w:rPr>
          <w:rFonts w:ascii="Verdana" w:hAnsi="Verdana" w:cs="Verdana"/>
          <w:b/>
          <w:b/>
          <w:bCs/>
          <w:rtl w:val="true"/>
        </w:rPr>
        <w:t>كُلُّكُمْ</w:t>
      </w:r>
      <w:r>
        <w:rPr>
          <w:rFonts w:ascii="Verdana" w:hAnsi="Verdana" w:cs="Verdana"/>
          <w:b/>
          <w:b/>
          <w:bCs/>
          <w:rtl w:val="true"/>
        </w:rPr>
        <w:t xml:space="preserve"> </w:t>
      </w:r>
      <w:r>
        <w:rPr>
          <w:rFonts w:ascii="Verdana" w:hAnsi="Verdana" w:cs="Verdana"/>
          <w:b/>
          <w:b/>
          <w:bCs/>
          <w:rtl w:val="true"/>
        </w:rPr>
        <w:t>رَاعٍ</w:t>
      </w:r>
      <w:r>
        <w:rPr>
          <w:rFonts w:ascii="Verdana" w:hAnsi="Verdana" w:cs="Verdana"/>
          <w:b/>
          <w:b/>
          <w:bCs/>
          <w:rtl w:val="true"/>
        </w:rPr>
        <w:t xml:space="preserve"> </w:t>
      </w:r>
      <w:r>
        <w:rPr>
          <w:rFonts w:ascii="Verdana" w:hAnsi="Verdana" w:cs="Verdana"/>
          <w:b/>
          <w:b/>
          <w:bCs/>
          <w:rtl w:val="true"/>
        </w:rPr>
        <w:t>وَكُلُّكُمْ</w:t>
      </w:r>
      <w:r>
        <w:rPr>
          <w:rFonts w:ascii="Verdana" w:hAnsi="Verdana" w:cs="Verdana"/>
          <w:b/>
          <w:b/>
          <w:bCs/>
          <w:rtl w:val="true"/>
        </w:rPr>
        <w:t xml:space="preserve"> </w:t>
      </w:r>
      <w:r>
        <w:rPr>
          <w:rFonts w:ascii="Verdana" w:hAnsi="Verdana" w:cs="Verdana"/>
          <w:b/>
          <w:b/>
          <w:bCs/>
          <w:rtl w:val="true"/>
        </w:rPr>
        <w:t>مَسْؤُوْلٌ</w:t>
      </w:r>
      <w:r>
        <w:rPr>
          <w:rFonts w:ascii="Verdana" w:hAnsi="Verdana" w:cs="Verdana"/>
          <w:b/>
          <w:b/>
          <w:bCs/>
          <w:rtl w:val="true"/>
        </w:rPr>
        <w:t xml:space="preserve"> </w:t>
      </w:r>
      <w:r>
        <w:rPr>
          <w:rFonts w:ascii="Verdana" w:hAnsi="Verdana" w:cs="Verdana"/>
          <w:b/>
          <w:b/>
          <w:bCs/>
          <w:rtl w:val="true"/>
        </w:rPr>
        <w:t>عَنْ</w:t>
      </w:r>
      <w:r>
        <w:rPr>
          <w:rFonts w:ascii="Verdana" w:hAnsi="Verdana" w:cs="Verdana"/>
          <w:b/>
          <w:b/>
          <w:bCs/>
          <w:rtl w:val="true"/>
        </w:rPr>
        <w:t xml:space="preserve"> </w:t>
      </w:r>
      <w:r>
        <w:rPr>
          <w:rFonts w:ascii="Verdana" w:hAnsi="Verdana" w:cs="Verdana"/>
          <w:b/>
          <w:b/>
          <w:bCs/>
          <w:rtl w:val="true"/>
        </w:rPr>
        <w:t>رَعِيَّتِهِ</w:t>
      </w:r>
    </w:p>
    <w:p>
      <w:pPr>
        <w:pStyle w:val="NormalWeb"/>
        <w:rPr>
          <w:rFonts w:ascii="Verdana" w:hAnsi="Verdana" w:cs="Verdana"/>
        </w:rPr>
      </w:pPr>
      <w:r>
        <w:rPr>
          <w:rFonts w:cs="Verdana" w:ascii="Verdana" w:hAnsi="Verdana"/>
        </w:rPr>
        <w:t>“</w:t>
      </w:r>
      <w:r>
        <w:rPr>
          <w:rFonts w:cs="Verdana" w:ascii="Verdana" w:hAnsi="Verdana"/>
        </w:rPr>
        <w:t>Setiap kalian adalah pemimpin, dan akan ditanya tentang tanggungjawabnya”.(Hadits shahih, Riwayat Ahmad, Al-Bukhari, Muslim, dan At-Tirmidzi, dari Ibnu Umar)</w:t>
      </w:r>
    </w:p>
    <w:p>
      <w:pPr>
        <w:pStyle w:val="NormalWeb"/>
        <w:rPr/>
      </w:pPr>
      <w:r>
        <w:rPr>
          <w:rFonts w:cs="Verdana" w:ascii="Verdana" w:hAnsi="Verdana"/>
        </w:rPr>
        <w:t>Anak terlahir dalam keadaan fitrah. Kewajiban orang tua merawatnya agar tidak menyimpang dari jalan yang lurus, dan selamat dari api neraka. Selain itu, anak yang shalih akan menjadi modal investasi bagi kedua orang tuanya.</w:t>
        <w:br/>
        <w:t>Allah Subhannahu wa Ta'ala berfirman yang artinya:</w:t>
        <w:br/>
        <w:t>“Hai orang-orang yang beriman, peliharalah dirimu dan keluargamu dari api neraka, yang bahan bakarnya dari manusia dan batu, penjaganya malaikat yang kasar, keras, lagi tidak mendurhakai Allah terhadap apa yang diperintahkan-Nya kepada mereka dan selalu mengerjakan apa yang diperintahkan”.(At-Tahrim: 6)</w:t>
        <w:br/>
        <w:t>Ali Radhiallaahu anhu berkata dalam menafsiri ayat ini: “Didik dan ajarilah mereka”. Adh-Dhahak dan Muqatil berujar: “Wajib atas seorang Muslim untuk mendidik keluarganya seperti kerabat, budak perempuan dan budak laki-lakinya tentang perintah dan larangan Allah”.</w:t>
      </w:r>
    </w:p>
    <w:p>
      <w:pPr>
        <w:pStyle w:val="NormalWeb"/>
        <w:rPr>
          <w:rFonts w:ascii="Verdana" w:hAnsi="Verdana" w:cs="Verdana"/>
        </w:rPr>
      </w:pPr>
      <w:r>
        <w:rPr>
          <w:rFonts w:cs="Verdana" w:ascii="Verdana" w:hAnsi="Verdana"/>
        </w:rPr>
        <w:t>Hadirin jamaah Jum’at yang dimuliakan Allah.</w:t>
        <w:br/>
        <w:t>Maka, mulai sekarang hendaknya para orang tua sadar terhadap kewajiban mereka untuk mendidik anak-anak mereka agar menjadi hamba Allah yang taat. Memilihkan pendidikan anak yang kondusif untuk perkembangan iman dan otaknya. Bukannya membiarkan anak-anak mereka begitu saja tanpa pengawasan terhadap bacaan yang mereka gemari, apa saja yang suka mereka saksikan dan aktivitas yang mereka gandrungi. Kelalaian dalam hal ini, berarti penyia-nyiaan terhadap amanat Allah.</w:t>
      </w:r>
    </w:p>
    <w:p>
      <w:pPr>
        <w:pStyle w:val="NormalWeb"/>
        <w:rPr>
          <w:rFonts w:ascii="Verdana" w:hAnsi="Verdana" w:cs="Verdana"/>
        </w:rPr>
      </w:pPr>
      <w:r>
        <w:rPr>
          <w:rFonts w:cs="Verdana" w:ascii="Verdana" w:hAnsi="Verdana"/>
        </w:rPr>
        <w:t>Ingatlah akibat yang akan menimpa kita dan keluarga kita yang tersia-siakan pendidikan agamanya! Nerakalah balasan yang pantas bagi orang-orang yang melalaikan kewajibannya. Termasuk anak kita yang malang.!!!</w:t>
        <w:br/>
        <w:t>Sesungguhnya neraka itu terlalu dalam dasarnya untuk diukur, tiada daya dan upaya bagi mereka untuk meloloskan diri dari siksanya. Kehinaan dan kerendahanlah yang selalu menghiasi roman muka mereka. Keadaan seperti ini tak akan kunjung putus, jika tidak ada sedikitpun iman dalam dada mereka. Alangkah besarnya kerugian mereka. Begitu banyak penderitaan yang harus mereka pikul. Inilah kerugian nyata dan hakiki, ketika orang tercampakkan ke dalam lubang neraka Jahanam.</w:t>
      </w:r>
    </w:p>
    <w:p>
      <w:pPr>
        <w:pStyle w:val="NormalWeb"/>
        <w:rPr/>
      </w:pPr>
      <w:r>
        <w:rPr>
          <w:rFonts w:cs="Verdana" w:ascii="Verdana" w:hAnsi="Verdana"/>
        </w:rPr>
        <w:t>Untuk menegaskan tentang kedahsyatan siksa neraka, kami kutip firman Allah Subhannahu wa Ta'ala :</w:t>
        <w:br/>
        <w:t>“Setiap kulit mereka hangus, kami ganti kulit mereka dengan kulit yang lain supaya mereka merasakan adzab”. (An-Nisaa’: 56).</w:t>
        <w:br/>
        <w:t>Dan juga sabda Rasulullah Shalallaahu alaihi wasalam yang menunjukkan tentang siksaan neraka yang paling ringan, yaitu siksa yang ditimpakan atas Abu Thalib yang artinya:</w:t>
        <w:br/>
        <w:t>Dari Ibnu Abbas Radhiallaahu anhu, Rasulullah Shalallaahu alaihi wasalam bersabda:</w:t>
        <w:br/>
        <w:t>“Penduduk neraka yang paling ringan adzabnya adalah Abu Thalib. Dia memakai 2 terompah dari api neraka (yang berakibat) otaknya mendidih karenanya”. (HR. Muttafaqun ‘Alaih).</w:t>
        <w:br/>
        <w:t>Dengan penjelasan di atas, kita sudah sedikit banyak paham tentang tempat kembalinya orang yang mendurhakai Allah.</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فَاسْتَبِ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خَيْرَ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قُ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وْ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ذَ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سْتَغْفِرُ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غَفُ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رَّخِيْمَ</w:t>
      </w:r>
      <w:r>
        <w:rPr>
          <w:rFonts w:cs="Traditional Arabic;Times New Roman" w:ascii="Traditional Arabic;Times New Roman" w:hAnsi="Traditional Arabic;Times New Roman"/>
          <w:b/>
          <w:bCs/>
          <w:sz w:val="27"/>
          <w:szCs w:val="27"/>
          <w:rtl w:val="true"/>
        </w:rPr>
        <w:t>.</w:t>
      </w:r>
    </w:p>
    <w:p>
      <w:pPr>
        <w:pStyle w:val="NormalWeb"/>
        <w:rPr>
          <w:rFonts w:ascii="Verdana" w:hAnsi="Verdana" w:cs="Verdana"/>
        </w:rPr>
      </w:pPr>
      <w:r>
        <w:rPr>
          <w:rFonts w:cs="Verdana" w:ascii="Verdana" w:hAnsi="Verdana"/>
          <w:b/>
          <w:bCs/>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حْمَ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عِيْ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غْفِرُ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عُوذُ</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فُسِ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يِّئَ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مَالِ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هْ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ضِ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ضْلِ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ا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حْ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يْ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سْلِمً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أَ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عْدُ</w:t>
      </w:r>
      <w:r>
        <w:rPr>
          <w:rFonts w:cs="Traditional Arabic;Times New Roman" w:ascii="Traditional Arabic;Times New Roman" w:hAnsi="Traditional Arabic;Times New Roman"/>
          <w:b/>
          <w:bCs/>
          <w:sz w:val="27"/>
          <w:szCs w:val="27"/>
          <w:rtl w:val="true"/>
        </w:rPr>
        <w:t>:</w:t>
      </w:r>
    </w:p>
    <w:p>
      <w:pPr>
        <w:pStyle w:val="NormalWeb"/>
        <w:rPr>
          <w:rFonts w:ascii="Verdana" w:hAnsi="Verdana" w:cs="Verdana"/>
        </w:rPr>
      </w:pPr>
      <w:r>
        <w:rPr>
          <w:rFonts w:cs="Verdana" w:ascii="Verdana" w:hAnsi="Verdana"/>
        </w:rPr>
        <w:t>Dari mimbar ini kami ingatkan kembali, marilah kita mulai dengan memberikan perhatian yang besar terhadap Tarbiyatul Aulad, yaitu proses pendidikan anak kita.</w:t>
        <w:br/>
        <w:t>Al-Qur’an telah mengulas tentang sejarah seorang ayah yang mendidik anaknya untuk mengenal kebaikan. Itulah Luqman, yang dimuliakan Allah Subhannahu wa Ta'ala dengan pencantuman perkataannya ketika mendidik keturunannya dalam Al-Qur’an. Secara luas itu termaktub dalam surat (QS. Luqman 12-19).</w:t>
      </w:r>
    </w:p>
    <w:p>
      <w:pPr>
        <w:pStyle w:val="NormalWeb"/>
        <w:rPr>
          <w:rFonts w:ascii="Verdana" w:hAnsi="Verdana" w:cs="Verdana"/>
        </w:rPr>
      </w:pPr>
      <w:r>
        <w:rPr>
          <w:rFonts w:cs="Verdana" w:ascii="Verdana" w:hAnsi="Verdana"/>
        </w:rPr>
        <w:t>Dalam surat tersebut, Luqman memulai mengajari anaknya dengan penanaman kalimat tauhid yang hakikatnya memurnikan ibadah hanya untuk Allah saja, dilanjutkan dengan kewajiban berbakti dan taat kepada orang tua selama tidak menyalahi syariat. Wasiat berikutnya adalah berkaitan dengan penyemaian keyakinan tentang hari pembalasan, penjelasan kewajiban menegakkan shalat. Setelah itu amar ma’ruf dan nahi mungkar yang berperan sebagai faktor penting untuk memperbaiki umat, tak lupa beliau singgung, beserta sikap sabar dalam pelaksanaannya. Berikutnya beliau mengalihkan perhatiannya menuju adab-adab keseharian yang tinggi. Di antaranya larangan memalingkan wajah ketika berkomunikasi dengan orang lain, sebab ini berindikasi jelek, yaitu cerminan sikap takabur. Beliau juga melarang anaknya berjalan dengan congkak dan sewenang-wenang di muka bumi sebab Allah Ta'ala tidak menyukai orang-orang yang sombong. Beliau juga mengarahkan anaknya untuk berjalan dengan sedang tidak terlalu lambat ataupun terlalu cepat. Sedang nasehat yang terakhir berkaitan erat dengan perintah untuk merendahkan suara, tidak berlebih-lebihan dalam berbicara.</w:t>
        <w:br/>
        <w:t>Demikianlah wasiat Luqman terhadap anaknya, yang sarat dengan mutiara yang sangat agung dan berfaedah bagi buah hatinya untuk meniti jalan kehidupan yang dipenuhi duri, agar bisa sampai ke akhirat dengan selamat.Cukuplah kiranya kisah tadi sebagai suri tauladan bagi para pemimpin keluarga. Memenuhi kebutuhan sandang dan pangan yang memang penting. Namun ingat, kebutuhan seorang anak terhadap ilmu dan pengetahuan lebih urgen (mendesak).</w:t>
      </w:r>
    </w:p>
    <w:p>
      <w:pPr>
        <w:pStyle w:val="NormalWeb"/>
        <w:rPr/>
      </w:pPr>
      <w:r>
        <w:rPr>
          <w:rFonts w:cs="Verdana" w:ascii="Verdana" w:hAnsi="Verdana"/>
        </w:rPr>
        <w:t>Jamaah Jum’at yang berbahagia.</w:t>
        <w:br/>
        <w:t>Orang tua wajib memenuhi kebutuhan ruhani sang anak, jangan sampai gersang dari pancaran ilmu dien. Perkara ini jauh lebih penting dari sekedar pemenuhan kebutuhan jasmani karena berhubungan erat dengan keselamatannya di dunia dan akhirat. Hal itu dapat terealisir dengan pendidikan yang berkesinambungan di dalam maupun di luar rumah. Masalahnya, model pendidikan yang ada saat ini hanya menelorkan generasi-generasi yang materialistis, gila dunia. Karena itu kita harus menengok dan menggali metode-metode pendidikan yang dipakai Salafus Shalih yang ternyata telah terbukti dengan membuahkan insan-insan yang cemerlang bagi umat ini.!</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لآَئِكَتَ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صَلُّو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آ</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مَنُ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سْلِيْمَ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يْ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مِيْ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جِيْدٌ</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بَا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رَكْ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جِيْدٌ</w:t>
      </w:r>
      <w:r>
        <w:rPr>
          <w:rFonts w:cs="Traditional Arabic;Times New Roman" w:ascii="Traditional Arabic;Times New Roman" w:hAnsi="Traditional Arabic;Times New Roman"/>
          <w:b/>
          <w:bCs/>
          <w:sz w:val="27"/>
          <w:szCs w:val="27"/>
          <w:rtl w:val="true"/>
        </w:rPr>
        <w:t>.</w:t>
        <w:br/>
      </w:r>
      <w:r>
        <w:rPr>
          <w:rFonts w:ascii="Traditional Arabic;Times New Roman" w:hAnsi="Traditional Arabic;Times New Roman" w:cs="Traditional Arabic;Times New Roman"/>
          <w:b/>
          <w:b/>
          <w:bCs/>
          <w:sz w:val="27"/>
          <w:sz w:val="27"/>
          <w:szCs w:val="27"/>
          <w:rtl w:val="true"/>
        </w:rPr>
        <w:t>رَبَّ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غْفِ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إِخْوَانِ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بَقُو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إِيْمَ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جْعَ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لُوبِ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غِ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ءَامَنُ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بَّنَآ</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ءُوفُ</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حِ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بَّ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ظَلَمْ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فُسَ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غْفِ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تَرْحَمْ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نَكُوْنَ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خَاسِرِ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بَّ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غْفِ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وَالِدِيْ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رحَمْ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بَّيَا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غَارً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رَبَّنَآ</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ءَاتِ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دُّنْ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سَنَ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أَخِرَ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سَنَ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قِ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ذَا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53:00Z</dcterms:modified>
  <cp:revision>1</cp:revision>
  <dc:subject/>
  <dc:title>Menjaga Diri Dan Keluarga dari Api Neraka</dc:title>
</cp:coreProperties>
</file>