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10 JENIS ORANG ISLAM YANG KEJAM...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Sufyan Atsauri berkata: "Sepuluh macam kekejaman ialah :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 xml:space="preserve">Seorang yang berdoa untuk dirinya sendiri,dan tidak mendoakan untuk anak-anaknya dan kaum mukmin. 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 xml:space="preserve">Seorang yang pandai membaca Al-Quran, tetapi tiap harinya tidak membaca seratus ayat. 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 xml:space="preserve">Seorang yang masuk masjid lalu keluar dan tidak sholat dua rakaat. 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 xml:space="preserve">Seorang yang berjalan melalui kuburan kemudian tidak memberi salam dan mendoakan ahli kubur. 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 xml:space="preserve">Seorang yang sampai di suatu kota pada hari Jum’at kemudian tidak sholat jemaah. 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 xml:space="preserve">Seorang yang di daerahnya didatangi oleh seorang alim, tiba-tiba tidak mahu belajar apa-apa daripadanya. 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 xml:space="preserve">Dua orang yang bertemu di perjalanan dan masing-masing tidak menanyakan nama kawannya itu. 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 xml:space="preserve">Seorang diundang pada jamuan tiba-tiba tidak datang. 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 xml:space="preserve">Pemuda yang tidak ada kerja dan tidak mau belajar ilmu dan kesopanan. 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 xml:space="preserve">Seorang yang kenyang sedang dia tahu bahawa tetangganya lapar, tetapi tidak diberi dari makanannya itu.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276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21:53:00Z</dcterms:created>
  <dc:creator>PL</dc:creator>
  <dc:description/>
  <dc:language>en-US</dc:language>
  <cp:lastModifiedBy>PL</cp:lastModifiedBy>
  <dcterms:modified xsi:type="dcterms:W3CDTF">2003-05-01T22:24:00Z</dcterms:modified>
  <cp:revision>5</cp:revision>
  <dc:subject/>
  <dc:title>10 JENIS ORANG ISLAM YANG KEJAM</dc:title>
</cp:coreProperties>
</file>