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b/>
          <w:sz w:val="28"/>
        </w:rPr>
        <w:t xml:space="preserve"> </w:t>
      </w:r>
      <w:r>
        <w:rPr>
          <w:rFonts w:cs="Courier New" w:ascii="Courier New" w:hAnsi="Courier New"/>
          <w:b/>
          <w:sz w:val="28"/>
        </w:rPr>
        <w:t>24 Selingan dalam Hidup</w:t>
        <w:br/>
      </w:r>
      <w:r>
        <w:rPr>
          <w:rFonts w:cs="Courier New" w:ascii="Courier New" w:hAnsi="Courier New"/>
        </w:rPr>
        <w:t xml:space="preserve"> </w:t>
        <w:br/>
        <w:t xml:space="preserve"> </w:t>
        <w:br/>
        <w:t xml:space="preserve"> 1. Jangan tertarik kepada seseorang karena parasnya,  sebab keelokan paras dapat menyesatkan. Jangan pula  tertarik kepada kekayaannya,  karena kekayaan dapat musnah. Tertariklah kepada  seseorang yang dapat membuatmu tersenyum, karena hanya  senyum yang dapat membuat  hari-hari yang gelap menjadi cerah. Semoga kamu  menemukan orang seperti itu.</w:t>
        <w:br/>
        <w:t xml:space="preserve"> </w:t>
        <w:br/>
        <w:t xml:space="preserve"> 2. Ada saat-saat dalam hidup ketika kamu sangat</w:t>
        <w:br/>
        <w:t xml:space="preserve"> merindukan seseorang, sehingga ingin hati menjemputnya</w:t>
        <w:br/>
        <w:t xml:space="preserve"> dari alam mimpi dan memeluknya dalam</w:t>
        <w:br/>
        <w:t xml:space="preserve"> alam nyata. Semoga kamu memimpikan orang seperti itu.</w:t>
        <w:br/>
        <w:t xml:space="preserve"> </w:t>
        <w:br/>
        <w:t xml:space="preserve"> 3. Bermimpilah tentang apa yang ingin kamu impikan,</w:t>
        <w:br/>
        <w:t xml:space="preserve"> pergilah ke tempat-tempat kamu ingin pergi, jadilah</w:t>
        <w:br/>
        <w:t xml:space="preserve"> seperti yang kamu inginkan, karena</w:t>
        <w:br/>
        <w:t xml:space="preserve"> kamu hanya memiliki satu kehidupan dan satu kesempatan</w:t>
        <w:br/>
        <w:t xml:space="preserve"> untuk melakukan hal-hal yang ingin kamu lakukan.</w:t>
        <w:br/>
        <w:t xml:space="preserve"> </w:t>
        <w:br/>
        <w:t xml:space="preserve"> 4. Semoga kamu mendapatkan kebahagiaan yang cukup</w:t>
        <w:br/>
        <w:t xml:space="preserve"> untuk membuatmu baik hati, cobaan yang cukup untuk</w:t>
        <w:br/>
        <w:t xml:space="preserve"> membuatmu kuat, kesedihan yang cukup</w:t>
        <w:br/>
        <w:t xml:space="preserve"> untuk membuatmu manusiawi, pengharapan yang cukup</w:t>
        <w:br/>
        <w:t xml:space="preserve"> untuk membuatmu bahagia dan uang yang cukup untuk</w:t>
        <w:br/>
        <w:t xml:space="preserve"> membeli hadiah-hadiah.</w:t>
        <w:br/>
        <w:t xml:space="preserve"> </w:t>
        <w:br/>
        <w:t xml:space="preserve"> 5. Ketika satu pintu kebahagiaan tertutup, pintu yang</w:t>
        <w:br/>
        <w:t xml:space="preserve"> lain dibukakan. Tetapi acapkali kita terpaku terlalu</w:t>
        <w:br/>
        <w:t xml:space="preserve"> lama pada pintu yang tertutup sehingga tidak melihat</w:t>
        <w:br/>
        <w:t xml:space="preserve"> pintu lain yang dibukakan bagi kita.</w:t>
        <w:br/>
        <w:t xml:space="preserve"> </w:t>
        <w:br/>
        <w:t xml:space="preserve"> 6. Sahabat terbaik adalah dia yang dapat duduk</w:t>
        <w:br/>
        <w:t xml:space="preserve"> berayun-ayun di beranda bersamamu, tanpa mengucapkan</w:t>
        <w:br/>
        <w:t xml:space="preserve"> sepatah katapun, dan kemudian</w:t>
        <w:br/>
        <w:t xml:space="preserve"> kamu meninggalkannya dengan perasaan telah</w:t>
        <w:br/>
        <w:t xml:space="preserve"> bercakap-cakap lama dengannya.</w:t>
        <w:br/>
        <w:t xml:space="preserve"> </w:t>
        <w:br/>
        <w:t xml:space="preserve"> 7. Sungguh benar bahwa kita tidak tahu apa yang telah</w:t>
        <w:br/>
        <w:t xml:space="preserve"> kita miliki sampai kita kehilangannya, tetapi sungguh</w:t>
        <w:br/>
        <w:t xml:space="preserve"> benar pula bahwa kita tidak tahu apa yang belum pernah</w:t>
        <w:br/>
        <w:t xml:space="preserve"> kita miliki sampai kita</w:t>
        <w:br/>
        <w:t xml:space="preserve"> mendapatkannya.</w:t>
        <w:br/>
        <w:t xml:space="preserve"> </w:t>
        <w:br/>
        <w:t xml:space="preserve"> 8. Pandanglah segala sesuatu dari kacamata orang lain.</w:t>
        <w:br/>
        <w:t xml:space="preserve"> Apabila hal itu menyakitkan hatimu, sangat mungkin hal</w:t>
        <w:br/>
        <w:t xml:space="preserve"> itu menyakitkan hati orang itu pula.</w:t>
        <w:br/>
        <w:t xml:space="preserve"> </w:t>
        <w:br/>
        <w:t xml:space="preserve"> 9. Kata-kata yang diucapkan sembarangan dapat menyulut</w:t>
        <w:br/>
        <w:t xml:space="preserve"> perselisihan. Kata-kata yang kejam dapat menghancurkan</w:t>
        <w:br/>
        <w:t xml:space="preserve"> suatu kehidupan. Kata-kata yang diucapkan pada</w:t>
        <w:br/>
        <w:t xml:space="preserve"> tempatnya dapat meredakan ketegangan. Kata-kata yang</w:t>
        <w:br/>
        <w:t xml:space="preserve"> penuh cinta dapat menyembuhkan dan memberkahi.</w:t>
        <w:br/>
        <w:t xml:space="preserve"> </w:t>
        <w:br/>
        <w:t xml:space="preserve"> 10. Awal dari cinta adalah membiarkan orang yang kita</w:t>
        <w:br/>
        <w:t xml:space="preserve"> cintai menjadi dirinya sendiri, dan tidak merubahnya</w:t>
        <w:br/>
        <w:t xml:space="preserve"> menjadi gambaran yang kita inginkan. Jika tidak, kita</w:t>
        <w:br/>
        <w:t xml:space="preserve"> hanya mencintai pantulan diri sendiri yang kita</w:t>
        <w:br/>
        <w:t xml:space="preserve"> temukan di dalam dia.</w:t>
        <w:br/>
        <w:t xml:space="preserve"> </w:t>
        <w:br/>
        <w:t xml:space="preserve"> 11. Orang-orang yang paling berbahagia tidak selalu</w:t>
        <w:br/>
        <w:t xml:space="preserve"> memiliki hal-hal terbaik, mereka hanya berusaha</w:t>
        <w:br/>
        <w:t xml:space="preserve"> menjadikan yang terbaik dari setiap hal yang hadir</w:t>
        <w:br/>
        <w:t xml:space="preserve"> dalam hidupnya.</w:t>
        <w:br/>
        <w:t xml:space="preserve"> </w:t>
        <w:br/>
        <w:t xml:space="preserve"> 12. Mungkin Tuhan menginginkan kita bertemu dengan</w:t>
        <w:br/>
        <w:t xml:space="preserve"> beberapa orang yang salah sebelum bertemu dengan orang</w:t>
        <w:br/>
        <w:t xml:space="preserve"> yang tepat, kita harus mengerti bagaimana berterima</w:t>
        <w:br/>
        <w:t xml:space="preserve"> kasih atas karunia itu.</w:t>
        <w:br/>
        <w:t xml:space="preserve"> </w:t>
        <w:br/>
        <w:t xml:space="preserve"> 13. Hanya diperlukan waktu semenit untuk menaksir</w:t>
        <w:br/>
        <w:t xml:space="preserve"> seseorang, sejam untuk menyukai seseorang dan sehari</w:t>
        <w:br/>
        <w:t xml:space="preserve"> untuk mencintai seseorang tetapi diperlukan waktu</w:t>
        <w:br/>
        <w:t xml:space="preserve"> seumur hidup untuk melupakan seseorang.</w:t>
        <w:br/>
        <w:t xml:space="preserve"> </w:t>
        <w:br/>
        <w:t xml:space="preserve"> 14. Kebahagiaan tersedia bagi mereka yang menangis,</w:t>
        <w:br/>
        <w:t xml:space="preserve"> mereka yang disakiti hatinya, mereka yang mencari dan</w:t>
        <w:br/>
        <w:t xml:space="preserve"> mereka yang mencoba. Karena hanya mereka itulah yang</w:t>
        <w:br/>
        <w:t xml:space="preserve"> menghargai pentingnya orang-orang yang</w:t>
        <w:br/>
        <w:t xml:space="preserve"> pernah hadir dalam hidup mereka.</w:t>
        <w:br/>
        <w:t xml:space="preserve"> </w:t>
        <w:br/>
        <w:t xml:space="preserve"> 15. Cinta adalah jika kamu kehilangan rasa, gairah,</w:t>
        <w:br/>
        <w:t xml:space="preserve"> romantika dan masih tetap peduli padanya.</w:t>
        <w:br/>
        <w:t xml:space="preserve"> </w:t>
        <w:br/>
        <w:t xml:space="preserve"> 16. Hal yang menyedihkan dalam hidup adalah ketika</w:t>
        <w:br/>
        <w:t xml:space="preserve"> kamu bertemu seseorang yang sangat berarti bagimu dan</w:t>
        <w:br/>
        <w:t xml:space="preserve"> mendapati pada akhirnya bahwa tidak demikian adanya</w:t>
        <w:br/>
        <w:t xml:space="preserve"> dan kamu harus melepaskannya.</w:t>
        <w:br/>
        <w:t xml:space="preserve"> </w:t>
        <w:br/>
        <w:t xml:space="preserve"> 17. Cinta dimulai dengan sebuah senyuman, bertumbuh</w:t>
        <w:br/>
        <w:t xml:space="preserve"> dengan sebuah ciuman dan berakhir dengan tetesan air</w:t>
        <w:br/>
        <w:t xml:space="preserve"> mata.</w:t>
        <w:br/>
        <w:t xml:space="preserve"> </w:t>
        <w:br/>
        <w:t xml:space="preserve"> 18. Cinta datang kepada mereka yang masih berharap</w:t>
        <w:br/>
        <w:t xml:space="preserve"> sekalipun pernah dikecewakan, kepada mereka yang masih</w:t>
        <w:br/>
        <w:t xml:space="preserve"> percaya sekalipun pernah dikhianati, kepada mereka</w:t>
        <w:br/>
        <w:t xml:space="preserve"> yang masih mencintai sekalipun pernah</w:t>
        <w:br/>
        <w:t xml:space="preserve"> disakiti hatinya.</w:t>
        <w:br/>
        <w:t xml:space="preserve"> </w:t>
        <w:br/>
        <w:t xml:space="preserve"> 19. Sungguh menyakitkan mencintai seseorang yang tidak</w:t>
        <w:br/>
        <w:t xml:space="preserve"> mencintaimu, tetapi yang lebih menyakitkan adalah</w:t>
        <w:br/>
        <w:t xml:space="preserve"> mencintai seseorang dan tidak pernah memiliki</w:t>
        <w:br/>
        <w:t xml:space="preserve"> keberanian untuk mengutarakan cintamu</w:t>
        <w:br/>
        <w:t xml:space="preserve"> kepadanya.</w:t>
        <w:br/>
        <w:t xml:space="preserve"> </w:t>
        <w:br/>
        <w:t xml:space="preserve"> 20. Masa depan yang cerah selalu tergantung kepada</w:t>
        <w:br/>
        <w:t xml:space="preserve"> masa lalu yang dilupakan, kamu tidak dapat hidup terus</w:t>
        <w:br/>
        <w:t xml:space="preserve"> dengan baik jika kamu tidak melupakan kegagalan dan</w:t>
        <w:br/>
        <w:t xml:space="preserve"> sakit hati di masa lalu.</w:t>
        <w:br/>
        <w:t xml:space="preserve"> </w:t>
        <w:br/>
        <w:t xml:space="preserve"> 21. Jangan pernah mengucapkan selamat tinggal jika</w:t>
        <w:br/>
        <w:t xml:space="preserve"> kamu masih mau mencoba, jangan pernah menyerah jika</w:t>
        <w:br/>
        <w:t xml:space="preserve"> kamu masih merasa sanggup, jangan pernah mengatakan</w:t>
        <w:br/>
        <w:t xml:space="preserve"> kamu tidak mencintainya lagi jika</w:t>
        <w:br/>
        <w:t xml:space="preserve"> kamu masih tidak dapat melupakannya.</w:t>
        <w:br/>
        <w:t xml:space="preserve"> </w:t>
        <w:br/>
        <w:t xml:space="preserve"> 22. Memberikan seluruh cintamu kepada seseorang</w:t>
        <w:br/>
        <w:t xml:space="preserve"> bukanlah jaminan dia akan membalas cintamu ! Jangan</w:t>
        <w:br/>
        <w:t xml:space="preserve"> mengharapkan balasan cinta, tunggulah</w:t>
        <w:br/>
        <w:t xml:space="preserve"> sampai cinta berkembang di hatinya, tetapi jika tidak,</w:t>
        <w:br/>
        <w:t xml:space="preserve"> berbahagialah karena cinta tumbuh dihatimu.</w:t>
        <w:br/>
        <w:t xml:space="preserve"> </w:t>
        <w:br/>
        <w:t xml:space="preserve"> 23. Ada hal-hal yang sangat ingin kamu dengar tetapi</w:t>
        <w:br/>
        <w:t xml:space="preserve"> tidak akan pernah kamu dengar dari orang yang kamu</w:t>
        <w:br/>
        <w:t xml:space="preserve"> harapkan untuk mengatakannya. Namun demikian janganlah</w:t>
        <w:br/>
        <w:t xml:space="preserve"> menulikan telinga untuk mendengar dari</w:t>
        <w:br/>
        <w:t xml:space="preserve"> orang yang mengatakannya dengan sepenuh hati.</w:t>
        <w:br/>
        <w:t xml:space="preserve"> </w:t>
        <w:br/>
        <w:t xml:space="preserve"> 24. Waktu kamu lahir, kamu menangis dan orang-orang di</w:t>
        <w:br/>
        <w:t xml:space="preserve"> sekelilingmu tersenyum - jalanilah hidupmu sehingga</w:t>
        <w:br/>
        <w:t xml:space="preserve"> pada waktu kamu meninggal, kamu tersenyum dan</w:t>
        <w:br/>
        <w:t xml:space="preserve"> orang-orang di sekelilingmu menangis.</w:t>
        <w:br/>
        <w:t xml:space="preserve"> </w:t>
        <w:br/>
        <w:t xml:space="preserve"> </w:t>
        <w:br/>
        <w:t xml:space="preserve"> </w:t>
        <w:br/>
        <w:t xml:space="preserve"> </w:t>
        <w:br/>
        <w:t xml:space="preserve"> </w:t>
        <w:br/>
        <w:t xml:space="preserve"> </w:t>
        <w:br/>
        <w:t xml:space="preserve"> </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7:27:00Z</dcterms:created>
  <dc:creator>planologi</dc:creator>
  <dc:description/>
  <dc:language>en-US</dc:language>
  <cp:lastModifiedBy>planologi</cp:lastModifiedBy>
  <dcterms:modified xsi:type="dcterms:W3CDTF">2002-10-27T17:45:00Z</dcterms:modified>
  <cp:revision>2</cp:revision>
  <dc:subject/>
  <dc:title> 24 Selingan dalam Hidup</dc:title>
</cp:coreProperties>
</file>