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ssalamu'alaikum wr wb....</w:t>
        <w:br/>
        <w:br/>
        <w:t>Jangankan lelaki biasa, Nabi pun terasa sunyi tanpa wanita. Tanpa</w:t>
        <w:br/>
        <w:t>mereka, hati, fikiran, perasaan lelaki akan resah. Masih mencari walaupun</w:t>
        <w:br/>
        <w:t>sudah ada segala - galanya. Apalagi yang tidak ada di syurga, namun Nabi Adam a.s.</w:t>
        <w:br/>
        <w:t>tetap merindukan siti hawa.</w:t>
        <w:br/>
        <w:t>Kepada wanitalah lelaki memanggil ibu, istri atau puteri. Dijadikan mereka dari tulang rusuk yang bengkok untuk diluruskan oleh lelaki, tetapi kalau lelaki sendiri yang tidak lurus, tidak mungkin mampu hendak meluruskan mereka.</w:t>
        <w:br/>
        <w:br/>
        <w:t>Tak logis kayu yang bengkok menghasilkan bayang-bayang yang lurus.</w:t>
        <w:br/>
        <w:t>Luruskanlah wanita dengan cara petunjuk Allah, karena mereka diciptakan</w:t>
        <w:br/>
        <w:t xml:space="preserve">begitu rupa oleh mereka. Didiklah mereka dengan panduan dariNya: </w:t>
      </w:r>
    </w:p>
    <w:p>
      <w:pPr>
        <w:pStyle w:val="Normal"/>
        <w:rPr/>
      </w:pPr>
      <w:r>
        <w:rPr>
          <w:rFonts w:cs="Courier New" w:ascii="Courier New" w:hAnsi="Courier New"/>
        </w:rPr>
        <w:t>JANGAN COBA JINAKKAN MEREKA DENGAN HARTA, NANTI MEREKA SEMAKIN LIAR, JANGAN</w:t>
        <w:br/>
        <w:t>HIBURKAN MEREKA DENGAN KECANTIKAN, NANTI MEREKA SEMAKIN MENDERITA,</w:t>
        <w:br/>
        <w:br/>
        <w:t>Yang sementara itu tidak akan menyelesaikan masalah, Kenalkan mereka</w:t>
        <w:br/>
        <w:t>kepada Allah, zat yang kekal, disitulah kuncinya. AKAL SETIPIS RAMBUTNYA,</w:t>
        <w:br/>
        <w:t>TEBALKAN DENGAN ILMU, HATI SERAPUH KACA, KUATKAN DENGAN IMAN, PERASAAN</w:t>
        <w:br/>
        <w:t>SELEMBUT SUTERA, HIASILAH DENGAN AKHLAK .</w:t>
        <w:br/>
        <w:br/>
        <w:t>Suburkanlah karena dari situlah nanti mereka akan nampak penilaian dan</w:t>
        <w:br/>
        <w:t>keadilan Tuhan. Akan terhibur dan berbahagialah mereka, walaupun tidak jadi</w:t>
        <w:br/>
        <w:t>ratu cantik dunia, presiden ataupun perdana mentri negara atau women gladiator.</w:t>
        <w:br/>
        <w:t>Bisikkan ke telinga mereka bahwa kelembutan bukan suatu kelemahan. Itu bukan</w:t>
        <w:br/>
        <w:t>diskriminasi Tuhan. Sebaliknya, disitulah kasih sayang Tuhan, karena rahim</w:t>
        <w:br/>
        <w:t>wanita yang lembut itulah yang mengandungkan lelaki2 wajah: negarawan, karyawan,</w:t>
        <w:br/>
        <w:t>jutawan dan wan-wan lain. Wanita yang lupa hakikat kejadiannya, pasti tidak</w:t>
        <w:br/>
        <w:t>terhibur dan tidak menghiburkan. Tanpa ilmu, iman dan akhlak, mereka bukan saja tidak bisa diluruskan, bahkan mereka pula membengkokkan.</w:t>
        <w:br/>
        <w:br/>
        <w:t>LEBIH BANYAK LELAKI YANG DIRUSAKKAN OLEH PEREMPUAN DARIPADA PEREMPUAN YANG DIRUSAKKAN OLEH LELAKI. SEBODOH-BODOH PEREMPUAN PUN BISA MENUNDUKKAN SEPANDAI-PANDAI LELAKI.</w:t>
        <w:br/>
        <w:br/>
        <w:t>Itulah akibatnya apabila wanita tidak kenal Tuhan, mereka tidak akan kenal diri mereka sendiri, apalagi mengenal lelaki. Kini bukan saja banyak boss telah kehilangan secretary, bahkan anakpun akan kehilangan ibu, suami kehilangan istri dan bapak akan kehilangan puteri. Bila wanita durhaka dunia akan huru-hara. Bila tulang rusuk patah, rusaklah jantung, hati dan limpa. Para lelaki pula jangan hanya mengharap ketaatan tetapi binalah kepemimpinan.</w:t>
        <w:br/>
        <w:br/>
        <w:t>Pastikan sebelum memimpin wanita menuju Allah PIMPINLAH DIRI SENDIRI DAHULU KEPADA-NYA. jinakan diri dengan Allah, niscaya jinaklah segala-galanya dibawah pimpinan kita.</w:t>
        <w:br/>
        <w:br/>
        <w:t>JANGAN MENGHARAP ISTRI SEPERTI SITI FATIMAH, KALAU PRIBADI BELUM LAGI SEPERTI SAYIDINA ALI</w:t>
        <w:br/>
        <w:br/>
        <w:t>wassalam</w:t>
      </w:r>
      <w:r>
        <w:rPr>
          <w:rFonts w:cs="Arial" w:ascii="Arial" w:hAnsi="Arial"/>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1:00:00Z</dcterms:created>
  <dc:creator>Planologi</dc:creator>
  <dc:description/>
  <dc:language>en-US</dc:language>
  <cp:lastModifiedBy>Planologi</cp:lastModifiedBy>
  <cp:lastPrinted>2001-07-04T18:04:00Z</cp:lastPrinted>
  <dcterms:modified xsi:type="dcterms:W3CDTF">2001-07-04T11:09:00Z</dcterms:modified>
  <cp:revision>1</cp:revision>
  <dc:subject/>
  <dc:title>Assalamu'alaikum wr wb</dc:title>
</cp:coreProperties>
</file>