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  Assalamu'alaikum Wr. Wb. ...</w:t>
        <w:br/>
        <w:t xml:space="preserve">  </w:t>
        <w:br/>
        <w:t xml:space="preserve">   Berikut ini merupakan sebuah kisah yang didapat dari rekan saya ...</w:t>
        <w:br/>
        <w:t xml:space="preserve">   Insya Allah bermanfaat dan bisa kita jadikan ibrah (pelajaran).</w:t>
        <w:br/>
        <w:t xml:space="preserve">  </w:t>
        <w:br/>
        <w:t xml:space="preserve">   Kisah ini diceritakan oleh seorang ustaz yang bertugas memandikan</w:t>
        <w:br/>
        <w:t>mayat</w:t>
        <w:br/>
        <w:t xml:space="preserve">   orang Islam di hospital.</w:t>
        <w:br/>
        <w:t xml:space="preserve">   Lebih kurang jam 3.30 pagi, saya menerima panggilan dari Hospital</w:t>
        <w:br/>
        <w:t>Tengku</w:t>
        <w:br/>
        <w:t xml:space="preserve">   Ampuan Rahimah, Klang, Selangor untuk menguruskan jenazah lelaki yang</w:t>
        <w:br/>
        <w:t xml:space="preserve">   sudah seminggu tidak dituntut. Di luar bilik mayat itu cukup</w:t>
        <w:br/>
        <w:t>dingin dan</w:t>
        <w:br/>
        <w:t xml:space="preserve">   gelap serta sunyi dan hening. Hanya saya dan seorang penjaga bilik</w:t>
        <w:br/>
        <w:t xml:space="preserve">   tersebut yang berada dalam bilik berkenaan. Saya membuka dengan </w:t>
        <w:br/>
        <w:t xml:space="preserve"> hati-hati</w:t>
        <w:br/>
        <w:t xml:space="preserve">   penutup muka jenazah.</w:t>
        <w:br/>
        <w:t xml:space="preserve">   Kulitnya putih,badannya kecil dan berusia awal 20-an. Allah Maha</w:t>
        <w:br/>
        <w:t xml:space="preserve">   Berkuasa. Tiba-tiab saya lihat muka jenazah itu sedikit demi sedikit</w:t>
        <w:br/>
        <w:t xml:space="preserve">   bertukar menjadi hitam. Mulanya saya tidak menganggap ia sebagai</w:t>
        <w:br/>
        <w:t>aneh,</w:t>
        <w:br/>
        <w:t xml:space="preserve">   namun apabila semakin lama semakin hitam, hati saya mula</w:t>
        <w:br/>
        <w:t>bertanya-tanya.</w:t>
        <w:br/>
        <w:t xml:space="preserve">   Saya terus menatap perubahan itu dengan teliti, sambil di hati tidak</w:t>
        <w:br/>
        <w:t xml:space="preserve">   berhenti-henti membaca ayat-ayat suci Al-Quran. Detik demi detik</w:t>
        <w:br/>
        <w:t xml:space="preserve">   berlalu,wajah jenazah semakin hitam. Selepas lima minit berlalu,</w:t>
        <w:br/>
        <w:t>barulah</w:t>
        <w:br/>
        <w:t xml:space="preserve">   ia berhenti bertukar warna. Ketika itu wajah mayat berkenaan</w:t>
        <w:br/>
        <w:t>tidak lagi</w:t>
        <w:br/>
        <w:t xml:space="preserve">   putih seperti warna asalnya, tetapi hitam seperti terbakar. Saya</w:t>
        <w:br/>
        <w:t>keluar</w:t>
        <w:br/>
        <w:t xml:space="preserve">   dari bilik berkenaan dan duduk termenung memikirkan kejadian aneh</w:t>
        <w:br/>
        <w:t>yang</w:t>
        <w:br/>
        <w:t xml:space="preserve">   berlaku itu. Pelbagai pertanyaan timbul di kepala saya; apakah yang</w:t>
        <w:br/>
        <w:t xml:space="preserve">   sebenarnya telah terjadi? Siapakah pemuda itu? Mengapa wajahnya </w:t>
        <w:br/>
        <w:t xml:space="preserve"> bertukar</w:t>
        <w:br/>
        <w:t xml:space="preserve">   hitam?</w:t>
        <w:br/>
        <w:t xml:space="preserve">   Persoalan demi persoalan muncul di fikiran saya. Sedang saya</w:t>
        <w:br/>
        <w:t>termenung</w:t>
        <w:br/>
        <w:t xml:space="preserve">   tiba-tiba saya dapati ada seorang wanita berjalan menuju ke arah</w:t>
        <w:br/>
        <w:t>saya.</w:t>
        <w:br/>
        <w:t xml:space="preserve">   Satu lagi pertanyaan timbul, siapa pula wanita ini yang berjalan</w:t>
        <w:br/>
        <w:t>seorang</w:t>
        <w:br/>
        <w:t xml:space="preserve">   diri di bilik mayat pada pukul 4.00 pagi? Semakin lama dia semakin </w:t>
        <w:br/>
        <w:t xml:space="preserve"> hampir,</w:t>
        <w:br/>
        <w:t xml:space="preserve">   dan tidak lama kemudian berdiri di hadapan saya. Dia berusia 60-an</w:t>
        <w:br/>
        <w:t>dan</w:t>
        <w:br/>
        <w:t xml:space="preserve">   memakai baju kurung.</w:t>
        <w:br/>
        <w:t xml:space="preserve">   "Ustaz," kata wanita itu. "Saya dengar anak saya meninggal dunia dan </w:t>
        <w:br/>
        <w:t xml:space="preserve"> sudah</w:t>
        <w:br/>
        <w:t xml:space="preserve">   seminggu mayatnya tidak dituntut. Jadi saya nak tengok</w:t>
        <w:br/>
        <w:t>jenazahnya." kata</w:t>
        <w:br/>
        <w:t xml:space="preserve">   wanita berkenaan dengan lembut. Walaupun hati saya ada sedikit tanda</w:t>
        <w:br/>
        <w:t xml:space="preserve">   tanya, namun saya membawa juga wanita itu ke tempat jenazah </w:t>
        <w:br/>
        <w:t xml:space="preserve"> tersebut. Saya</w:t>
        <w:br/>
        <w:t xml:space="preserve">   tarik laci 313 dan buka kain penutup wajahnya. "Betulkah ini mayat</w:t>
        <w:br/>
        <w:t>anak</w:t>
        <w:br/>
        <w:t xml:space="preserve">   mak cik?" tanya saya. "Mak cik rasa betul... tapi kulitnya</w:t>
        <w:br/>
        <w:t>putih." "Mak</w:t>
        <w:br/>
        <w:t xml:space="preserve">   cik lihatlah betul-betul." kata saya. Selepas ditelitinya jenazah</w:t>
        <w:br/>
        <w:t xml:space="preserve">   berkenaan, wanita itu begitu yakin yang mayat itu adalah anaknya.</w:t>
        <w:br/>
        <w:t xml:space="preserve">   Saya tutup kembali kain penutup mayat dan menolak kembali lacinya ke </w:t>
        <w:br/>
        <w:t xml:space="preserve"> dalam</w:t>
        <w:br/>
        <w:t xml:space="preserve">   dan membawa wanita itu keluar dari bilik mayat. Tiba di luar saya </w:t>
        <w:br/>
        <w:t xml:space="preserve"> bertanya</w:t>
        <w:br/>
        <w:t xml:space="preserve">   kepadanya. "Mak cik, ceritakanlah kepada saya apa sebenarnya yang </w:t>
        <w:br/>
        <w:t xml:space="preserve"> berlaku</w:t>
        <w:br/>
        <w:t xml:space="preserve">   sampai wajah anak mak cik bertukar jadi hitam?" tanya saya. Wanita</w:t>
        <w:br/>
        <w:t>itu</w:t>
        <w:br/>
        <w:t xml:space="preserve">   tidak mahu menjawab sebaliknya menangis teresak-esak. Saya ulangi</w:t>
        <w:br/>
        <w:t xml:space="preserve">   pertanyaan tetapi ia masih enggan menjawab. Dia seperti</w:t>
        <w:br/>
        <w:t>menyembunyikan</w:t>
        <w:br/>
        <w:t xml:space="preserve">   sesuatu. "Baiklah, kalau mak cik tidak mahu beritahu, saya tak mahu</w:t>
        <w:br/>
        <w:t xml:space="preserve">   uruskan jenazah anak mak cik ini. " kata saya untuk menggertaknya.</w:t>
        <w:br/>
        <w:t xml:space="preserve">   Bila saya berkata demikian, barulah wanita itu membuka mulutnya.</w:t>
        <w:br/>
        <w:t>Sambil</w:t>
        <w:br/>
        <w:t xml:space="preserve">   mengesat airmata, dia berkata, "Ustaz, anak saya ni memang baik, </w:t>
        <w:br/>
        <w:t xml:space="preserve"> patuh dan</w:t>
        <w:br/>
        <w:t xml:space="preserve">   taat kepada saya. Jika dikejutkan di waktu malam atau pagi supaya</w:t>
        <w:br/>
        <w:t>buat</w:t>
        <w:br/>
        <w:t xml:space="preserve">   sesuatu kerja, dia akan bangun dan buat kerja itu tanpa membantah </w:t>
        <w:br/>
        <w:t xml:space="preserve"> sepatah</w:t>
        <w:br/>
        <w:t xml:space="preserve">   pun. Dia memang anak yang baik.</w:t>
        <w:br/>
        <w:t xml:space="preserve">   Tapi..." tambah wanita itu lagi "apabila mak cik kejutkan dia untuk </w:t>
        <w:br/>
        <w:t xml:space="preserve"> bangun</w:t>
        <w:br/>
        <w:t xml:space="preserve">   sembahyang, Subuh misalnya, dia mengamuk marahkan mak cik.</w:t>
        <w:br/>
        <w:t>Kejutlah dia,</w:t>
        <w:br/>
        <w:t xml:space="preserve">   suruhlah dia pergi ke kedai, dalam hujan lebat pun dia akan pergi,</w:t>
        <w:br/>
        <w:t>tapi</w:t>
        <w:br/>
        <w:t xml:space="preserve">   kalau dikejutkan supaya bangun sembahyang, anak mak cik ini akan</w:t>
        <w:br/>
        <w:t>terus</w:t>
        <w:br/>
        <w:t xml:space="preserve">   naik angin. Itulah yang mak cik kesalkan." kata wanita tersebut.</w:t>
        <w:br/>
        <w:t xml:space="preserve">   Jawapannya itu memeranjatkan saya. Teringat saya kepada hadis nabi </w:t>
        <w:br/>
        <w:t xml:space="preserve"> bahawa</w:t>
        <w:br/>
        <w:t xml:space="preserve">   barang siapa yang tidak sembahyang, maka akan ditarik cahaya iman</w:t>
        <w:br/>
        <w:t>dari</w:t>
        <w:br/>
        <w:t xml:space="preserve">   wajahnya. Mungkin itulah yang berlaku. Wajah pemuda itu bukan sahaja</w:t>
        <w:br/>
        <w:t xml:space="preserve">   ditarik cahaya keimanannya, malah diaibkan dengan warna yang hitam.</w:t>
        <w:br/>
        <w:t xml:space="preserve">   Selepas menceritakan perangai anaknya, wanita tersebut meminta diri </w:t>
        <w:br/>
        <w:t xml:space="preserve"> untuk</w:t>
        <w:br/>
        <w:t xml:space="preserve">   pulang. Dia berjalan dengan pantas dan hilang dalam persekitaran yang</w:t>
        <w:br/>
        <w:t xml:space="preserve">   gelap. Kemudian saya pun memandikan, mengapankan dan </w:t>
        <w:br/>
        <w:t xml:space="preserve"> menyembahyangkannya.</w:t>
        <w:br/>
        <w:t xml:space="preserve">   Selesai urusan itu, saya kembali ke rumah semula. Saya perlu balik</w:t>
        <w:br/>
        <w:t xml:space="preserve">   secepat mungkin kerana perlu bertugas keesokan harinya sebagai</w:t>
        <w:br/>
        <w:t>imam di</w:t>
        <w:br/>
        <w:t xml:space="preserve">   Masjid Sultan Sallehuddin Abdul Aziz Shah, Shah Alam. Selang dua </w:t>
        <w:br/>
        <w:t xml:space="preserve"> tiga hari</w:t>
        <w:br/>
        <w:t xml:space="preserve">   kemudian, entah kenapa hati saya begitu tergerak untuk menghubungi</w:t>
        <w:br/>
        <w:t>waris</w:t>
        <w:br/>
        <w:t xml:space="preserve">   mayat pemuda tersebut. Melalui nombor telefon yang diberikan oleh </w:t>
        <w:br/>
        <w:t xml:space="preserve"> Hospital</w:t>
        <w:br/>
        <w:t xml:space="preserve">   Tengku Ampuan Rahimah, saya hubungi saudara Allahyarham yang agak</w:t>
        <w:br/>
        <w:t>jauh</w:t>
        <w:br/>
        <w:t xml:space="preserve">   pertalian persaudaraannya. Selepas memperkenalkan diri, saya</w:t>
        <w:br/>
        <w:t>berkata,</w:t>
        <w:br/>
        <w:t xml:space="preserve">   "Encik, kenapa encik biarkan orang tua itu datang ke hospital </w:t>
        <w:br/>
        <w:t xml:space="preserve"> seorang diri</w:t>
        <w:br/>
        <w:t xml:space="preserve">   di pagi-pagi hari.Rasanya lebih elok kalau encik dan keluarga</w:t>
        <w:br/>
        <w:t>encik yang</w:t>
        <w:br/>
        <w:t xml:space="preserve">   datang sebab encik tinggal di Kuala Lumpur lebih dekat dengan Klang."</w:t>
        <w:br/>
        <w:t xml:space="preserve">   Pertanyaan saya itu menyebabkan dia terkejut, "Orang tua mana pula?"</w:t>
        <w:br/>
        <w:t xml:space="preserve">   katanya. Saya ceritakan tentang wanita berkenaan, tentang bentuk </w:t>
        <w:br/>
        <w:t xml:space="preserve"> badannya,</w:t>
        <w:br/>
        <w:t xml:space="preserve">   wajahnya, pertuturannya serta pakaiannya. "Kalau wanita itu yang</w:t>
        <w:br/>
        <w:t>ustaz</w:t>
        <w:br/>
        <w:t xml:space="preserve">   katakan, perempuan itu adalah emaknya, tapi.... emaknya dah </w:t>
        <w:br/>
        <w:t xml:space="preserve"> meninggal lima</w:t>
        <w:br/>
        <w:t xml:space="preserve">   tahun lalu!" Saya terpaku, tidak tahu apa yang hendak dikatakan lagi.</w:t>
        <w:br/>
        <w:t xml:space="preserve">   Jadi 'apakah' yang datang menemui saya pagi itu? Walau siapa pun</w:t>
        <w:br/>
        <w:t>wanita</w:t>
        <w:br/>
        <w:t xml:space="preserve">   itu dalam erti kata sebenarnya, saya yakin ia adalah 'sesuatu' yang </w:t>
        <w:br/>
        <w:t xml:space="preserve"> Allah</w:t>
        <w:br/>
        <w:t xml:space="preserve">   turunkan untuk memberitahu kita apa yang sebenarnya telah berlaku</w:t>
        <w:br/>
        <w:t>hingga</w:t>
        <w:br/>
        <w:t xml:space="preserve">   menyebabkan wajah pemuda berkenaan bertukar hitam.</w:t>
        <w:br/>
        <w:t xml:space="preserve">   Peristiwa tersebut telah terjadi lebih setahun lalu, tapi masih segar</w:t>
        <w:br/>
        <w:t xml:space="preserve">   dalam ingatan saya. Ia mengingatkan saya kepada sebuah hadis nabi,</w:t>
        <w:br/>
        <w:t>yang</w:t>
        <w:br/>
        <w:t xml:space="preserve">   bermaksud bahawa jika seseorang itu meninggalkan sembahyang satu</w:t>
        <w:br/>
        <w:t>waktu</w:t>
        <w:br/>
        <w:t xml:space="preserve">   dengan sengaja, dia akan ditempatkan di neraka selama 80,000 tahun.</w:t>
        <w:br/>
        <w:t xml:space="preserve">   Bayangkanlah seksaan yang akan dilalui kerana satu</w:t>
        <w:br/>
        <w:t xml:space="preserve">   hari di akhirat bersamaan dengan seribu tahun di</w:t>
        <w:br/>
        <w:t xml:space="preserve">   dunia. Kalau 80,000 tahun ?</w:t>
        <w:br/>
        <w:t xml:space="preserve">  </w:t>
        <w:br/>
        <w:t xml:space="preserve">   Wallahu'alam ...</w:t>
        <w:br/>
        <w:t xml:space="preserve">  </w:t>
        <w:br/>
        <w:t xml:space="preserve">   Bila di dunia ada syurga,</w:t>
        <w:br/>
        <w:t xml:space="preserve">   maka itulah kehidupan rumah tangga yang sakinah mawaddah wa rahmah.</w:t>
        <w:br/>
        <w:t xml:space="preserve">   Bila di dunia ada neraka,</w:t>
        <w:br/>
        <w:t xml:space="preserve">   maka itulah kehidupan rumah tangga yang tak selaras &amp; jauh dari</w:t>
        <w:br/>
        <w:t>agama.</w:t>
        <w:br/>
        <w:t xml:space="preserve">  </w:t>
        <w:br/>
        <w:t xml:space="preserve">   Bahagialah mereka yang diamnya berfikir,</w:t>
        <w:br/>
        <w:t xml:space="preserve">   Memandangnya mengambil pelajaran,</w:t>
        <w:br/>
        <w:t xml:space="preserve">   mendengarnya mengambil hikmah, dan</w:t>
        <w:br/>
        <w:t xml:space="preserve">   dalam tindakannya mengenal indahnya ajaran Islam.</w:t>
        <w:br/>
        <w:t>ROBI PANDUNUSA</w:t>
        <w:br/>
        <w:t>SHARP SEMICONDUCTOR INDONESIA</w:t>
        <w:br/>
        <w:t>Production Control Section</w:t>
        <w:br/>
        <w:t>Karawang International Industrial City (KIIC) Lot F-3</w:t>
        <w:br/>
        <w:t>Jalan Tol Jakarta-Cikampek Km.47, Karawang 41361, Indonesia</w:t>
        <w:br/>
        <w:t>Phone : (021) 890-1512, (0267) 409-675, Global Phone : 8-057-103</w:t>
        <w:br/>
        <w:t>Fax : (021) 890-1513, Global Fax : 60980</w:t>
        <w:br/>
        <w:t xml:space="preserve">e-mail : </w:t>
      </w:r>
      <w:hyperlink r:id="rId2">
        <w:r>
          <w:rPr>
            <w:rStyle w:val="InternetLink"/>
          </w:rPr>
          <w:t>robi_p@ssi.global.sharp.co.jp</w:t>
        </w:r>
      </w:hyperlink>
      <w:r>
        <w:rPr/>
        <w:br/>
        <w:br/>
        <w:br/>
        <w:br/>
        <w:t>-wAw-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_p@ssi.global.sha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6:09:00Z</dcterms:created>
  <dc:creator>Planologi</dc:creator>
  <dc:description/>
  <dc:language>en-US</dc:language>
  <cp:lastModifiedBy>Planologi</cp:lastModifiedBy>
  <dcterms:modified xsi:type="dcterms:W3CDTF">2001-08-06T09:40:00Z</dcterms:modified>
  <cp:revision>1</cp:revision>
  <dc:subject/>
  <dc:title/>
</cp:coreProperties>
</file>