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Dari Abdullah bin 'Amr r.a., Rasulullah s.a.w. bersabda:</w:t>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t>"Sampaikanlah pesanKu biarpun satu ayat..."</w:t>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Dari Abu Hurairah r.a. bahwa Nabi s.a.w bersabda:</w:t>
      </w:r>
    </w:p>
    <w:p>
      <w:pPr>
        <w:pStyle w:val="Normal"/>
        <w:autoSpaceDE w:val="false"/>
        <w:spacing w:lineRule="atLeast" w:line="240"/>
        <w:jc w:val="both"/>
        <w:rPr/>
      </w:pPr>
      <w:r>
        <w:rPr>
          <w:rFonts w:cs="Century Gothic" w:ascii="Century Gothic" w:hAnsi="Century Gothic"/>
          <w:b/>
          <w:sz w:val="20"/>
        </w:rPr>
        <w:t>"Sesungguhnya Allah mempunyai 99 nama, iaitu 100 kurang satu. Siapa yang menghafalnya akan masuk syurga."</w:t>
      </w:r>
      <w:r>
        <w:rPr>
          <w:rFonts w:cs="Century Gothic" w:ascii="Century Gothic" w:hAnsi="Century Gothic"/>
          <w:sz w:val="20"/>
        </w:rPr>
        <w:t xml:space="preserve"> Sahih Bukhar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  Ar-Rahman - Maha Pemur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  Ar-Rahim - Maha Penyaya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  Al-Malik - Maha Merajai/Pemerint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  Al-Quddus - Maha Suc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  As-Salam - Maha Penyelam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  Al-Mu'min - Maha Pengam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  Al-Muhaymin - Maha Pelindung/Penjag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  Al-^Aziz - Maha Mulia/Perkas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0. Al-Jabbar - Maha Pemaks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1. Al-Mutakabbir - Maha Bes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2. Al-Khaliq - Maha Pencip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3. Al-Bari' - Maha Peranca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4. Al-Musawwir - Maha Menjadikan Rupa Bentu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5. Al-Ghaffar - Maha Pengampu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6. Al-Qahhar - Maha Menunduk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7. Al-Wahhab - Maha Pember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8. Ar-Razzaq - Maha Pemberi Rezek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9. Al-Fattah - Maha Pembuk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0. Al-^Alim - Maha Mengetahu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1. Al-Qabid - Maha Penyempit Hidup</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2. Al-Basit - Maha Pelapang Hidup</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3. Al-Khafid - Maha Penghin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4. Ar-Rafi^ - Maha Tingg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5. Al-Mu^iz - Maha Pemberi Kemuliaan/Kemenang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6. Al-Muthil - Maha Merendah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7. As-Sami^ - Maha Mendeng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8. Al-Basir - Maha Melih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9. Al-Hakam - Maha Menghukum</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0. Al-^Adl - Maha Adi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1. Al-Latif - Maha Halus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2. Al-Khabir - Maha Waspad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3. Al-Halim - Maha Penyantu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4. Al-^Azim - Maha Ago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5. Al-Ghafur - Maha Pengampu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6. Ash-Shakur - Maha Pengampu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7. Al-^Aliyy - Maha Tinggi Martabat-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8. Al-Kabir - Maha Bes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9. Al-Hafiz - Maha Pelindu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0. Al-Muqit - Maha Pemberi Keperlu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1. Al-Hasib - Maha Mencukup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2. Aj-Jalil - Maha Luhu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3. Al-Karim - Maha Muli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4. Ar-Raqib - Maha Pengawas</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5. Al-Mujib - Maha Mengabul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6. Al-Wasi^ - Maha Luas Pemberian-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7. Al-Hakim - Maha Bijaksan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8. Al-Wadud - Maha Pencin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9. Al-Majid - Maha Muli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0. Al-Ba^ith - Maha Membangkit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1. Ash-Shahid - Maha Menyaksi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2. Al-Haqq - Maha Ben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3. Al-Wakil - Maha Berser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4. Al-Qawiyy - Maha Memiliki Kekuat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5. Al-Matin - Maha Sempurna Kekuatan-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6. Al-Waliyy - Maha Melinuing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7. Al-Hamid - Maha Terpuj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8. Al-Muhsi - Maha Menghitu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9. Al-Mubdi' - Maha Memulai/Pemul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0. Al-Mu^id - Maha Mengembali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1. Al-Muhyi - Maha Menghidup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2. Al-Mumit - Maha Memati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3. Al-Hayy - Maha Hidup</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4. Al-Qayyum - Maha Berdiri Dengan Sendiri-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5. Al-Wajid - Maha Menemu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6. Al-Majid - Maha Muli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7. Al-Wahid - Maha Es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8. As-Samad - Maha Dimin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9. Al-Qadir - Maha Kuas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0. Al-Muqtadir - Maha Menentu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1. Al-Muqaddim - Maha Mendahulu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2. Al-Mu'akhkhir - Maha Melambat-lambat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3. Al-'Awwal - Maha Pemul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4. Al-'Akhir - Maha Penghabis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5. Az-Zahir - Maha Menyata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6. Al-Batin - Maha Tersembuny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7. Al-Wali - Maha Menguasai Urus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8. Al-Muta^ali - Maha Suci/Tingg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9. Al-Barr - Maha Bagus (Sumber Segala Kelebih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0. At-Tawwab - Maha Penerima Taub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1. Al-Muntaqim - Maha Penyiks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2. Al-^Afuww - Maha Pemaaf</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3. Ar-Ra'uf - Maha Mengasih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4. Malik Al-Mulk - Maha Pemilik Kekuas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5. Thul-Jalali wal-Ikram - Maha Pemilik Keagungan dan   Kemuli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6. Al-Muqsit - Maha Mengadil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7. Aj-Jami^ - Maha Mengumpul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8. Al-Ghaniyy - Maha Kaya Ra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9. Al-Mughni - Maha Penberi Kekay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0. Al-Mani^ - Maha Membela/Menola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1. Ad-Darr - Maha Pembuat Baha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2. An-Nafi^ - Maha Pemberi Manfa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3. An-Nur - Maha Pemberi Caha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4. Al-Hadi - Maha Pemberi Petunju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5. Al-Badi^ - Maha Indah/Tiada Banding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6. Al-Baqi - Maha Keka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7. Al-Warith - Maha Membahagi/Mewaris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8. Ar-Rashid - Maha Pandai/Bijaksan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9. As-Sabur - Maha Penyab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fadhilat ini dipetik dari tajuk buku Khasiat Asmaul-Husna &amp; Himpunan Ayat-Ayat Al-Quran, susunan : Abu Nur Husnina, keluaran Pustaka Ilm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 "Ya Allah!" apabila dizikirkan 500 x setiap malam, lebih-lebih lagi selepas solat tahajjud atau solat sunat 2 rakaat mempunyai pengaruh yang besar di dalam mencapai segala yang dihajat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 "Ya Rahman!" apabila dizikirkan sesudah solat 5 waktu sebanyak 500x, maka hati kita akan menjadi terang, tenang &amp; sifat-sifat pelupa &amp; gugup akan hilang dengan izi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 "Ya Rahim!" apabila dizikirkan sebanyak 100 x setiap hari, InsyaAllah kita akan mempunyai daya penarik yang besar sekali hingga  manusia merasa cinta &amp; kasih serta sayang terhadap ki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 "Ya Malik!" apabila dizikirkan sebanyak 121 x setiap pagi atau setelah tergelincirnya matahari, segala perkerjaan yang dilakukan setiap hari akan mendatangkan berkat &amp; kekayaan yang diredhai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 "Ya Quddus!" apabila dizikirkan sebanyak 100 x setiap pagi setelah tergelincir matahari, maka hati kita akan terjaga dari semua penyakit hati seperti sombong, iri hari, dengki dl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 "Ya Salam!" apabila dizikirkan sebanyak 136 x, InsyaAllah jasmani &amp; rohani kita akan terhindar dari segala penyakit sehingga badan  menjadi segar sihat &amp; sejahter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 "Ya Mukmin!" apabila dizikirkan sebanyak 236 x, InsyaAllah diri kita, keluarga &amp; segala kekayaan yang dimiliki akan terpelihara &amp; aman dari segala macam gangguan yang merosak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 "Ya Muhaimin!" apabila dizikirkan sebanyak 145 x sesudah solat fardhu</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Isyak, Insyaallah fikiran &amp; hati kita akan menjadi terang &amp; bersi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 "Ya 'Aziz!" apabila dizikirkan sebanyak 40 x sesudah solat subuh, InsyaAllah, kita akan menjadi orang yang mulia, disegani orang kerana penuh kewibaw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0."Ya Jabbar!" apabila dizikirkan sebanyak 226 x pagi &amp; petang, semua musuh akan menjadi tunduk &amp; patuh dengan izi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1. "Ya Mutakabbir!" apabila dizikirkan sebanyak 662 x, maka dengan kebijaksanaan bertindak, kita akan dapat menundukkan semua musuh, bahkan mereka akan menjadi pembantu yg seti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2."Ya Khaliq!" dibaca mengikut kemampuan atau sebanyak 731x, InsyaAllah yang ingin otak cerdas, cepat menerima sesuatu pelajaran , amalan ini akan memberikan otak kita cerdas dan cepat tangkap (faham).</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3."Ya Baarii'!" sekiranya kita berada didalam kesukaran atau sedang sakit, dibaca sebanyak 100 x selama 7 hari berturut-turut, InsyaAllah kita akan terlepas dari kesukaran &amp; sembuh dari penyakit tersebu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4."Ya Musawwir!" sekiranya seorang isteri yang sudah lama belum mempunyai anak, maka cubalah ikhtiar ini dengan berpuasa selama 7 hari dari hari Ahad hingga Sabtu. Di waktu hendak berbuka puasa, ambil segelas air &amp; dibacakan "Ya Musawwir" sebanyak 21 x, kemudian diminum air tersebut untuk berbuka puasa. Bagi sang suami, hendaklah berbuat perkara yang sama tetapi hanya dengan berpuasa selama 3 hari. Kemudian pada waktu hendak berjimak, bacalah zikir ini sebanyak 10 x, InsyaAllah akan dikurniakan anak yang sole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5."Ya Ghaffaar!" sambil beri'tikaf (diam dalam masjid dalam keadaan suci) bacalah zikir ini sebanyak 100 x sambil menunggu masuknya waktu solat Jumaat, InsyaAllah akan diampunkan dosa-dosa ki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6."Ya Qahhaar!" dizikir menurut kemampuan atau sebanyak 306 x, maka hati kita akan dijaga dari ketamakkan &amp; kemewahan dunia &amp; InsyaAllah orang-orang yang selalu memusuhi kita akan sedar &amp; tunduk akhir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7. "Ya Wahhaab!" dizikir sebanyak 100 x sesudah solat fardhu, barang siapa yang selalu didalam kesempitan, Insya Allah segala kesulitan atau kesempitan dalam soal apa pun akan hila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8. "Ya Razzaq!" dizikir mengikut kemampuan sesudah solat fardhu khususnya solat subuh, Insya Allah akan dipermudahkan rezeki yang halal &amp; membawa berkat. Rezeki akan datang tanpa diduga!! tetapi perlulah dilakukan dengan ikhtiar yang zahi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9. "Ya Fattah!" dizikir sebanyak 71 x sesudah selesai solat subuh, InsyAllah hati kita akan dibuka oleh Allah, sehingga mudah menerima nasihat agam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0. "Ya 'Aalim!" dizikir sebanyak 100 x setiap kali selesai solat Maktubah, Insya Allah akan mendapat kemakrifatan yang sempurn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1. "Ya Qaabidhu!" dizikirkan 100 x setiap hari, maka dirinya akan semakin dekat dengan Allah &amp; terlepas dari segala bentuk ancam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2. "Ya Baasithu!" Bagi mereka yg berniaga atau mempunyai usaha2 lain, kuatkanlah usaha &amp; berniaga itu dengan memperbanyakkan membaca zikir ini setiap hari, InsyaAllah rezeki akan menjadi mur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3. "Ya Khaa'fidh!" dizikirkan sebanyak 500 x setiap hari, dalam keadaan suci, khusyuk &amp; tawaduk, InsyaAllah segala maksud akan ditunaikan Allah. Juga apabila mempunyai musuh, musuh itu akan jatuh martabat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4. "Ya Raafi!" dizikirkan setiap hari, baik siang atau malam sebanyak 70 x, InsyaAllah keselamatan harta benda di rumah, di kedai atau  di tempat-tempat lain akan selamat &amp; terhindar dari kecuri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5. "Ya Mu'izz!" dizikirkan sebanyak 140 x setiap hari, Insya Allah akan memperolehi kewibawaan yang besar terutama ketua-ketua jabatan atau perniag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6. "Ya Muzill!" Perbanyakkanlah zikir ini setiap hari, sekiranya ada orang berhutang kepada kita &amp; sukar untuk memintanya, InsyaAllah si penghutang akan sedar &amp; membayar hutangnya kembal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7. "Ya Samii'!" Sekiranya inginkan doa kita makbul &amp; pendengaran telinga kita tajam, biasakanlah zikir ini setiap hari menurut kemampuan, lebih-lebih lagi sesudah solah Dhuha, InsyaAllah doa akan mustajab.</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8. "Ya Bashiir!" Dizikirkan sebanyak 100 x sebelum solat Jumaat, InsyaAllah akan menjadikan kita terang hati, cerdas otak &amp; selalu diberikan taufik &amp; hidayah dari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9. "Ya Hakam!" dizikirkan sebanyak 68 x pada tengah malam dalam keadaan suci, InsyaAllah dapat membuka hati seseorang itu mudah menerima ilmu-ilmu agama &amp; membantu kecepatan mempelajari ilmu-ilmu agam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0. "Ya Adllu!" dizikirkan sebanyak 104 x setiap hari sesudah selesai solat 5 waktu, InsyaAllah diri kita selalu dapat berlaku adi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1. "Ya Lathiif!" Dengan memperbanyakkan zikir ini mengikut kemampuan, InsyaAllah bagi para peniaga, ikhtiar ini akan menjadikan barangan jualannya menjadi laris &amp; maju.</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2. "Ya Khabiir!" Dengan memperbanyakkan zikir ini setiap hari, terkandung faedah yang teramat banyak sekali sesuai dengan maksud zikir ini antara lain faedahnya ialah dapat bertemu dengan teman atau anak yang telah terpisah sekian lam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3. "Ya Haliim!"  Dizikirkan sebanyak 88 x selepas solat lima waktu, bagi mereka yang mempunyai kedudukan di dalam pemerintahan, syarikat atau apa saja, InsyaAllah dipastikan kedudukannya tidak akan dicabar  atau diungkit-ungkit atau tergug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4. "Ya 'Aziim!" dizikirkan sebanyak 12 x setiap hari untuk orang yang sekian lama menderitai sakit, InsyaAllah akan sembuh. Juga apabila dibaca 12 x kemudian ditiupkan pada tangan lalu diusap-usap pada seluruh badan, maka dengan izin Allah akan terhindar dari gangguan jin, jin syaitan &amp; sebagai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5. "Ya Ghafuur!" bagi orang yang bertaubat, hendaklah memperbanyakkan zikir ini dengan mengakui dosa-dosa &amp; beriktikad untuk tidak mengulanginya, InsyaAllah akan diterima taubatnya oleh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6. "Ya Syakuur!" dizikirkan sebanyak 40 x sehabis solat hajat, sebagai pengucapan terima kasih kepada Allah, InsyaAllah semua hajat kita akan dimakbulkan Allah. Lakukanlah setiap kali kita mempunyai hajat yang penting &amp; terdesa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7. "Ya 'Aliy!" Untuk mencerdaskan otak anak kita yang bebal, tulislah zikir ini sebanyak 110 x (** di dalam bahasa Arab bukan Bahasa Malaysia!!) lalu direndam pada air yang dingin &amp; diberikan si anak meminumnya, InsyaAllah lama kelamaan otak si anak itu akan berubah cemerlang &amp; tidak dungu lagi. InsyaAllah mujarab.</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8. "Ya Kabiir!" Bagi seseorang yang kedudukannya telah dirampas atau dilucut gara-gara sesuatu fitnah, maka bacalah zikir ini sebanyak 1,000 x selama 7 hari berturut-turut dalam keadaan suci sebagai pengaduan kepada Allah. Lakukanlah sesudah solat malam (tahajud atau haj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9. "Ya Hafiiz!" dizikir sebanyak 99 x, InsyaAllah diri kita akan terlindung dari gangguan binatang buas terutamanya apabila kita berada di dalam hut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0. "Ya Muqiit!" Sekiranya kita berada di dalam kelaparan seperti ketika sesat di dalam hutan atau di mana sahaja sehingga sukar untuk mendapatkan bekalan makanan, maka perbanyakkan zikir ini. InsyaAllah badan kita akan menjadi kuat &amp; segar kerana rasa lapar akan hila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1. "Ya Hasiib!" Untuk memperteguhkan kedudukan yang telah kita jawat, amalkan zikir ini sebanyak 777 x sebelum matahari terbit &amp; selepas solat Maghrib, InsyaAllah akan meneguhkan kedudukan kita tanpa sebarang ganggu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2. "Ya Jaliil!" Barangsiapa mengamalkan zikir ini pada sepertiga malam yang terakhir, InsyaAllah kita  akan mendapati perubahaan yang mengkagumkan -  perniagaan akan bertambah maju. Andai seorang pegawai, maka tanp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disedari kedudukan kita akan lebih tinggi dan terhormat &amp; begitulah seterusnya dengan izi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3. "Ya Kariim!" Untuk mencapai darjat yang tinggi &amp; mulia di dunia mahupun di akhirat kelak, maka amalkan zikir ini sebanyak 280 x ketika hendak  masuk tidur. Nescaya Allah akan mengangkat darjat mereka yang mengamalkan zikir i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 xml:space="preserve">44. "Ya Raqiib!" Bagi meminta pertolongan kepada Allah terhadap penjagaan barang yang dikhuatirkan, maka zikirkan sebanyak 50 x setiap hari dengan niat agar barang-barang yang dikhuatirkan yang berada di tempat yang jauh &amp; sukar dijaga terhindar dari sebarang kecurian mahupun gangguan lainnya. Bertawakkal &amp; yakinlah kepada Allah. InsyaAllah.... </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5. "Ya Mujiib!" Sesungguhnya Allah adalah Zat yang menerima doa hambaNya &amp; agar doa kita mustajab &amp; selalu diterima Allah, hendaklah mengamalkan zikir ini sebanyak 55 x sesudah solat subuh. Insyaallah Tuhan akan mengabulkan doa ki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6. "Ya Waasi!" Apabila di dalam kesulitan maka amalkan zikir ini sebanyak 128 x setiap pagi &amp; petang, InsyaAllah segala kesulitan akan hilang berkat pertolongan Allah. Andai zikir ini sentiasa diamalkan, InsyaAllah Tuhan akan menjaga kita dari hasad dengki sesama makhlu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7. "Ya Hakiim!" Bagi pelajar atau sesiapa sahaja yang memperbanyakkan zikir ini setiap hari, InsyaAllah akalnya akan menjadi cerdas &amp; lancar didalam menghafal &amp; mengikuti pelajaran. Amalkanlah sekurang-kurangnya 300x setiap har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8. "Ya Waduud!" Amalkan zikir ini sebanyak 11,000 x pada setiap malam. InsyaAllah kita akan menjadi insan yang sentiasa bernasib baik, disayangi &amp; rumahtangga kita akan sentiasa berada didalam keadaan harmo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9. "Ya Majiid!" Untuk ketenteraman keluarga di mana setiap anggota keluarga sentiasa menyayangi &amp; menghormati &amp; khasnya kita sebagai ketua keluarga, maka amalkan zikir ini sebanyak 99 x, sesudah itu hembuskan kedua belah tapak tangan &amp; usap ke seluruh muka. InsyaAllah semua anggota keluarga kita akan menyayangi &amp; menghormati kita sebagai ketua keluarg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0. "Ya Baa'its!" Zikirkan sebanyak 100 x dengan meletakkan kedua tangan ke dada, InsyaAllah akan memberi kelapangan dada dengan ilmu &amp; hikm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1. "Ya Syahiid!" Apabila ada di kalangan anggota keluarga kita yang suka membangkang dan sebagainya, maka zikirkan sebanyak 319 x secara berterusan setiap malam sehingga si pembangkang akan sedar &amp; berubah perangai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2. "Ya Haq"! Perbanyakkan zikir ini, InsyaAllah ianya sangat berfaedah sekali untuk menebalkan iman &amp; taat di dalam menjalankan perintah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3. "Ya Wakiil" Sekiranya terjadi hujan yang disertai ribut yang kuat, atau terjadi gempa, maka ketika itu perbanyakkan zikir ini, InsyaAllah bencana tersebut akan menjadi reda &amp; kembali seperti sediakal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4. "Ya Qawiy!" Amalkan zikir ini sebanyak mungkin agar kita tidak gentar apabila berdepan dengan sebarang keadaan mahupun berdepan dengan si zalim.</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5. "Ya Matiin!" Amalkanlah zikir ini sebanyak mungkin kerana ianya mempunyai fadhilat yang besar sekali, antaranya untuk mengembalikan kekuatan sehingga musuh merasa gentar untuk mengganggu.</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6. "Ya Waliy!" Barangsiapa yang menjawat sebarang jawatan atau kedudukan, maka amatlah elok sekali mengamalkan zikir ini sebanyak mungkin kerana dengan izinNya,kedudukan kita akan kukuh &amp; terhindar dari sebarang gangguan oleh orang-orang yang bersifat dengk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7. "Ya Hamiid!" Perbanyakkan zikir ini sebagai pengakuan bahawa hanya Allah sahaja yang paling berhak menerima segala puji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8. "Ya  Muhshiy!" Sekiranya kita inginkan diri kita digolongkan didalam pertolongan yang selalu dekat dengan Allah (muraqabah), maka amalkan zikir ini sebanyak mungkin sesudah solat 5 waktu.</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9. "Ya Mubdiu!" Agar segala apa yang kita rancangkan akan berhasil, maka zikirkan sebanyak 470 x setiap hari. Insya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0. "Ya Mu'id!" Andai ada anggota keluarga yang menghilangkan diri dan sebagainya, amalkan zikir ini sebanyak 124 x setiap hari sesudah solat. InsyaAllah dipertunjukkan akan hasil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1. "Ya Muhyiy!" amalkan zikir ini sebanyak 58 x setiap hari, InsyaAllah kita akan diberikan kemuliaan darjat dunia &amp; akhirat kela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2. "Ya Mumiit!" Barangsiapa memperbanyakkan zikir ini, InsyaAllah akan dipermudahkan didalam perniagaan, berpolitik dan sebagai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3. "Ya Hayyu!" Untuk mencapai kekuatan mental/batiniah didalam menjalani kehidupan, perbanyakkanlah zikir i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4. "Ya Qayyuum!" Telah berkata Imam Ghazali bahawa barangsiapa yang ingin memperolehi harta yang banyak lagi berkat, ingin dikasihi oleh setiap  manusia, ingin berwibawa, ditakuti musuh &amp; ingin menjadi insan yang terhormat, maka berzikirlah dgn "Ya Hayyu Ya Qayyuum..." sebanyak 1,000 x setiap malam atau siang hari. Hendaklah melakukannya secara berterusan, Insya Allah akan tercapai segala haj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5. "Ya Waajid!" Andai berkeinginan keperibadian yang kukuh, tidak mudah terpengaruh &amp; teguh pendirian, maka perbanyakkan zikir i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6. "Ya Maajid!" Demi kecerdasan otak dan agar dipermudahkan hati untuk menerima pelajaran, maka hendaklah pelajar tersebut memperbanyakkan zikir ini setiap har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7. "Ya Waahid!" Bagi pasangan yang belum mempunyai cahayamata &amp; tersangat ingin untuk menimangnya, amalkanlah zikir ini sebanyak 190 x setiap kali selesai menunaikan solat 5 waktu selama satu bulan &amp; selama itu juga hendaklah berpuasa sunat Isnin &amp; Khamis, Insya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8. "Ya Somad! Ketika dalam kelaparan akibat sesat atau kesempitan hidup, maka pohonlah kepada Allah dengan zikir ini sebanyak mungkin. InsyaAllah, diri akan berasa segar &amp; sentias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9. "Ya Qaadir!" Apabila kita berhajatkan sesuatu namun ianya selalu gagal, maka amalkan zikir ini sebanyak 305 x setiap hari, Insya Allah segala hajat akan berhasi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0. "Ya Muqtadir!" Agar tercapai tujuan yang dikehendaki, selain dari berikhtiar secara lahariah, maka berzikirlah dengan zikir ini seberapa mampu sehingga ikhtiar kita itu berhasil kerana zikir ini akan mempercepatkan keberhasilan hajat kit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1. "Ya Muqaddim!" Menurut Imam Ahmad bin Ali Al-Buuniy, beliau berkata "Barangsiapa yang berzikir dengan zikir ini sebanyak 184 x setiap hari, InsyaAllah, nescaya segala usahanya akan berhasi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2. "Ya Muahkhir"! Bagi meninggikan lagi ketaatan kita kepada Allah, perbanyakkanlah zikir i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3. "Ya Awwal!!" Barangsiapa yang mengamalkan zikir ini sebanyak 37 x setiap hari, InsyaAllah segala apa yang dihajati akan diperkenanka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4. "Ya Aakhir!" Amalkan berzikir sebanyak 200 x sesudah solat 5 waktu selama satu bulan, InsyaAllah Tuhan akan membuka pintu rezeki yang hala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5. "Ya Dhaahir!" Amalkanlah zikir ini sebanyak 1,106 x selesai solat waktu di tempat yang sunyi (khalwat), nescaya Allah akan membuka hijab padanya dari segala rahsia yang pelik &amp; sukar serta diberi kefahaman ilmu.</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 xml:space="preserve">76. "Ya Baathinu!" Seperti no. 75 jugak, tetapi amalkan sebanyak 30 x sesudah solat fardhu. </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7. "Ya Waaliy!" Memperbanyakkan zikir ini setiap pagi &amp; petang boleh menyebabkan seseorang itu menjadi orang yang ma'rifat, iaitu hatinya dibuka oleh Allah. Difahamkan para wali Allah selalu memperbanyakkan zikir i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8. "Ya  Muta'aAliy!" Sekiranya kita akan berjumpa dengan mereka yang berkedudukan tinggi atau mereka  yang sukar untuk ditemui, maka bacalah zikir ini sebanyak mungkin sewaktu mengadap. InsyaAllah dengan mudah kita akan berjumpa dengannya &amp; segala hajat yang penting-penting akan berhasi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79. "Ya Bar!" Amalkanlah zikir ini sebanyak mungkin setiap hari, InsyaAllah segala apa yang kita hajati akan terlaksana dengan mud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0. "Ya Tawwaab!" Bagi orang yang selalu membuat dosa &amp; ingin bertaubat maka hendaklah memperbanyakkan zikir ini supaya dengan mudah diberikan petunjuk kembali ke jalan yang lurus.</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1. "Ya Muntaqim!" Jika kita berhadapan dengan orang yang zalim, supaya dia tidak melakukan kezalimannya terhadap kita, maka hendaklah kita  memperbanyakkan zikir ini setiap kali sesudah solat fardhu. Insyaallah, kita akan mendpt pertolonga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2. "Ya 'Afuww!" Barangsiapa memperbanyakkan zikir ini, nescaya dia akan diampuni segala dosanya oleh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3. "Ya Rauuf!" Bagi sesiapa yang inginkan dirinya disenangi oleh teman atau sesiapa sahaja yang memandangnya, amalkan zikir ini seberapa mampu samada pada waktu siang mahupun malam.</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4. "Ya Maalikul Mulki!" Seseorang pengarah atau ketua yang ingin kedudukan yang kekal &amp; tetap tanpa diganggu gugat, hendaklah selalu mengamalkan zikir ini sebanyak 212 x sesudah solat fardhu &amp; 212 pada setiap malam selama sebulan. InsyaAllah akan mendapat pertolonga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5. "Ya Zul Jalaali wal Ikraam!" Amalkanlah zikir ini sebanyak 65 x setiap hari selama sebulan, InsyaAllah segala hajat kita akan tercapai dengan pertolonga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6. "Ya Muqsith!" Berzikirlah dengan zikir ini mengikut kemampuan,  InsyaAllah Tuhan akan menganugerahkan sifat adil kepada mereka yang mengamalkan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7. "Ya Jaami'!" Sekiranya ada dikalangan keluarga kita atau isteri kita yang lari dari rumah, maka amalkanlah zikir ini sebanyak mungkin pada setiap hari dengan niat semoga Allah menyedarkan orang tersebut. Dengan izin Allah orang yang lari itu akan pulang dalam jangka waktu yang singk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8. "Ya Ghaniy!" Amalkanlah zikir ini pada setiap hari sebanyak mungkin, InsyaAllah apa yang kita usahakan akan cepat berhasil &amp; kekayaan yang kita perolehi itu akan mendapat berk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89. "Ya Mughniy!" Mintalah kekayaan yang bermanfaat untuk kehidupan dunia &amp; akhirat kepada Allah dengan memperbanyakkan zikir ini, InsyaAllah segala hajat kita akan tercapa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0. "Ya Maani'!" Andai kita selalu mengamalkan zikir ini sebanyak 161 x pada waktu menjelang solat subuh setiap hari, InsyaAllah kita akan terhindar dari orang-orang yang zalim &amp; suka membuat angkar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1. "Ya Dhaarr!" Asma ini sangat berguna didalam ikhtiar kita untuk menyembuhkan sesuatu penyakit yang mana sudah lama dihidapi &amp; telah puas dihidapi &amp; telah puas diubati. Amalkanlah zikir ini sebanyak 1001 x pada setiap hari, InsyaAllah dengan ikhtiar ini penyaki itu akan cepat sembu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2. "Ya Naafi' "! Menurut Imam Ahmad Al-Buuniy, barangsiapa mengamalkan zikir ini setiap hari, maka bagi orang yang sakit, sakitnya akan sembuh, &amp; bagi orang yang susah akan dihilangkan kesusahannya dengan izin Allah.</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3. "Ya Nuur!" Menurut Sheikh Ahmad bin Muhammad As Shawi, barangsiapa yang menghendaki kemuliaan yang agung &amp; memperolehi apa yang dimaksudkan baik kebaikan dunia mahupun kebaikandi akhirat kelak, maka hendaklah selalu berzikir dengan zikir ini setiap pagi &amp; petang.</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4. "Ya Haadiy!" Bagi sesiapa yang dalam perjalanan ke suatu tempat tertentu, kemudian ia tersesat, hendaklah ia memohon petunjuk Allah dengan memperbanyakkan zikir ini, Insya  Allah akan diberikan pertolongan Allah akan cepat lepas dari kesesatan tersebu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5. "Ya Baadii!" Andai kita mempunyai rancangan yang sangat penting &amp; bagi memastikan rancangan kita itu berjaya &amp; berjalan lancar, maka berzikirlah dengan zikir ini sebanyak 500 x selepas solat fardhu. InsyaAllah Tuhan akan memberikan pertolongan hingga rancangan kita berjaya &amp; berjalan lanc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6. "Ya Baaqy!" Amalkanlah zikir ini sebanyak mungkin tanpa mengira batas waktu, InsyaAllah dengan ikhtiar ini semua perkerjaan yang telah menjadi punca rezeki tidak akan mudah terlepas, perniagaan tidak akan rugi atau bankrap dengan berkat zikir in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7. "Ya Waarits!" Sekiranya kita berzikir sebanyak 500 x selepas solat fardhu atau sebagainya, supaya segala urusan kita itu berjalan lancar, maka hendaklah pada setiap malam berzikir dengan zikir ini sebanyak 707 x. InsyaAllah berkat zikir ini Allah akan memberi petunjuk sehingga usaha kita akan berhasil dengan baik &amp; memberangsang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8. "Ya Rasyiid!" Walaupun kita tergolong didalam golongan yang cerdas otak, namun biasakanlah zikir ini sebanyak mungkin,  nescaya otak kita akan menjadi bertambah cerdas.</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99. "Ya Shabuur!" Agar kita diberi kesabaran oleh Allah dalam segala hal, maka perbanyakkanlah zikir ini menurut kemampuan. Dengan sifat sabar &amp; penuh pengharapan kepada Allah, maka segala usaha &amp; upaya akan mencapa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kejaya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t>Doa-doa Yang Makbul:</w:t>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 Orang yang terdesak.</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 Orang yang teraniaya/dizalim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 Anak yang berbuat baik terhadap kedua ibubapa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 Doa seorang Muslim yang tidak berbuat zalim &amp; tidak memutuskan silaturrahim.</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t>Tanda-tanda Doa Yang Makbul:</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 Terasa sesuatu yang menakutkan.</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 Menangis tatkala berdo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 Terasa menggeletar.</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t>Cara-cara Berdo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1. Bersungguh-sungguh semasa berdoa. Rasulullah s.a.w pernah bersabda:</w:t>
      </w:r>
    </w:p>
    <w:p>
      <w:pPr>
        <w:pStyle w:val="TextBody"/>
        <w:rPr>
          <w:color w:val="auto"/>
        </w:rPr>
      </w:pPr>
      <w:r>
        <w:rPr>
          <w:color w:val="auto"/>
        </w:rPr>
        <w:t>"Sesungguhnya Allah amat menyukai orang yang bersungguh-sungguh semasa ia berdoa"</w:t>
      </w:r>
    </w:p>
    <w:p>
      <w:pPr>
        <w:pStyle w:val="Normal"/>
        <w:autoSpaceDE w:val="false"/>
        <w:spacing w:lineRule="atLeast" w:line="240"/>
        <w:jc w:val="both"/>
        <w:rPr>
          <w:rFonts w:ascii="Century Gothic" w:hAnsi="Century Gothic" w:cs="Century Gothic"/>
          <w:color w:val="auto"/>
          <w:sz w:val="20"/>
        </w:rPr>
      </w:pPr>
      <w:r>
        <w:rPr>
          <w:rFonts w:cs="Century Gothic" w:ascii="Century Gothic" w:hAnsi="Century Gothic"/>
          <w:color w:val="auto"/>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2. Menghadirkan diri kpd Allah dengan penuh kekhusyukkan kerana Allah tidak menerima doa dari hati yang lalai.</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3. Hendaklah makanan, minuman, pakaian dan sebagainya dari harta yang halal kerana sesungguhnya Allah itu baik &amp; menerima melainkan yang baik belak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4. Doa itu bukan bertujuan untuk melakukan dosa, khianat, memutuskan silaturrahim &amp; jangan sesekali memohon SEGERA dimakbulkan doa tersebu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5. Digalakkan memperbanyakkan menyebut Asmaul Husna, dimulai dengan bertaubat, istighfar, hamdalah serta selawat ke atas Rasulullah  s.a.w &amp; para sahabat.</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t>6. Sebelum berdoa, bersedekahlah terlebih dahulu (al-fatihah dan sebagainya).</w:t>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p>
      <w:pPr>
        <w:pStyle w:val="BodyText2"/>
        <w:jc w:val="left"/>
        <w:rPr>
          <w:rFonts w:ascii="Century Gothic" w:hAnsi="Century Gothic" w:cs="Century Gothic"/>
          <w:b/>
          <w:b/>
          <w:color w:val="auto"/>
        </w:rPr>
      </w:pPr>
      <w:r>
        <w:rPr>
          <w:rFonts w:cs="Century Gothic" w:ascii="Century Gothic" w:hAnsi="Century Gothic"/>
          <w:b/>
          <w:color w:val="auto"/>
        </w:rPr>
        <w:t>KATA-KATA NASIHAT IBNU QAYYIM</w:t>
      </w:r>
    </w:p>
    <w:p>
      <w:pPr>
        <w:pStyle w:val="BodyText2"/>
        <w:ind w:left="360" w:hanging="0"/>
        <w:rPr>
          <w:rFonts w:ascii="Century Gothic" w:hAnsi="Century Gothic" w:cs="Century Gothic"/>
          <w:b/>
          <w:b/>
          <w:color w:val="auto"/>
        </w:rPr>
      </w:pPr>
      <w:r>
        <w:rPr>
          <w:rFonts w:cs="Century Gothic" w:ascii="Century Gothic" w:hAnsi="Century Gothic"/>
          <w:b/>
          <w:color w:val="auto"/>
        </w:rPr>
      </w:r>
    </w:p>
    <w:p>
      <w:pPr>
        <w:pStyle w:val="BodyText2"/>
        <w:tabs>
          <w:tab w:val="left" w:pos="720" w:leader="none"/>
        </w:tabs>
        <w:ind w:left="720" w:hanging="360"/>
        <w:rPr/>
      </w:pPr>
      <w:r>
        <w:rPr>
          <w:rFonts w:cs="Century Gothic" w:ascii="Century Gothic" w:hAnsi="Century Gothic"/>
          <w:color w:val="auto"/>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Di dalam hati manusia ada kekusutan dan tidak akan terurai kecuali menerima kehendak Allah swt.</w:t>
      </w:r>
    </w:p>
    <w:p>
      <w:pPr>
        <w:pStyle w:val="BodyText2"/>
        <w:tabs>
          <w:tab w:val="left" w:pos="720" w:leader="none"/>
        </w:tabs>
        <w:ind w:left="720" w:hanging="360"/>
        <w:rPr>
          <w:rFonts w:ascii="Century Gothic" w:hAnsi="Century Gothic" w:cs="Century Gothic"/>
          <w:color w:val="auto"/>
        </w:rPr>
      </w:pPr>
      <w:r>
        <w:rPr>
          <w:rFonts w:cs="Century Gothic" w:ascii="Century Gothic" w:hAnsi="Century Gothic"/>
          <w:color w:val="auto"/>
        </w:rPr>
      </w:r>
    </w:p>
    <w:p>
      <w:pPr>
        <w:pStyle w:val="BodyText2"/>
        <w:tabs>
          <w:tab w:val="clear" w:pos="720"/>
          <w:tab w:val="left" w:pos="1440" w:leader="none"/>
        </w:tabs>
        <w:ind w:left="720" w:hanging="360"/>
        <w:rPr/>
      </w:pPr>
      <w:r>
        <w:rPr>
          <w:rFonts w:cs="Century Gothic" w:ascii="Century Gothic" w:hAnsi="Century Gothic"/>
          <w:color w:val="auto"/>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Di dalam hati manusia ada keganasan dan tidak akan hilang kecuali berjinak dengan dengan Allah swt</w:t>
      </w:r>
    </w:p>
    <w:p>
      <w:pPr>
        <w:pStyle w:val="BodyText2"/>
        <w:rPr>
          <w:rFonts w:ascii="Century Gothic" w:hAnsi="Century Gothic" w:cs="Century Gothic"/>
          <w:color w:val="auto"/>
        </w:rPr>
      </w:pPr>
      <w:r>
        <w:rPr>
          <w:rFonts w:cs="Century Gothic" w:ascii="Century Gothic" w:hAnsi="Century Gothic"/>
          <w:color w:val="auto"/>
        </w:rPr>
      </w:r>
    </w:p>
    <w:p>
      <w:pPr>
        <w:pStyle w:val="BodyText2"/>
        <w:tabs>
          <w:tab w:val="left" w:pos="720" w:leader="none"/>
        </w:tabs>
        <w:ind w:left="720" w:hanging="360"/>
        <w:rPr/>
      </w:pPr>
      <w:r>
        <w:rPr>
          <w:rFonts w:cs="Century Gothic" w:ascii="Century Gothic" w:hAnsi="Century Gothic"/>
          <w:color w:val="auto"/>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 xml:space="preserve">Di dalam hati manusia ada kesedihan dan tidak akan hilang kecuali seronok mengenali Allah swt </w:t>
      </w:r>
    </w:p>
    <w:p>
      <w:pPr>
        <w:pStyle w:val="BodyText2"/>
        <w:rPr>
          <w:rFonts w:ascii="Century Gothic" w:hAnsi="Century Gothic" w:cs="Century Gothic"/>
          <w:color w:val="auto"/>
        </w:rPr>
      </w:pPr>
      <w:r>
        <w:rPr>
          <w:rFonts w:cs="Century Gothic" w:ascii="Century Gothic" w:hAnsi="Century Gothic"/>
          <w:color w:val="auto"/>
        </w:rPr>
      </w:r>
    </w:p>
    <w:p>
      <w:pPr>
        <w:pStyle w:val="BodyText2"/>
        <w:tabs>
          <w:tab w:val="left" w:pos="720" w:leader="none"/>
        </w:tabs>
        <w:ind w:left="720" w:hanging="360"/>
        <w:rPr/>
      </w:pPr>
      <w:r>
        <w:rPr>
          <w:rFonts w:cs="Century Gothic" w:ascii="Century Gothic" w:hAnsi="Century Gothic"/>
          <w:color w:val="auto"/>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Di dalam hati manusia ada kegelisahan dan tidak akan tenang damai kecuali berlindung, bertemu dan berjumpa denganNya</w:t>
      </w:r>
    </w:p>
    <w:p>
      <w:pPr>
        <w:pStyle w:val="BodyText2"/>
        <w:rPr>
          <w:rFonts w:ascii="Century Gothic" w:hAnsi="Century Gothic" w:cs="Century Gothic"/>
          <w:color w:val="auto"/>
        </w:rPr>
      </w:pPr>
      <w:r>
        <w:rPr>
          <w:rFonts w:cs="Century Gothic" w:ascii="Century Gothic" w:hAnsi="Century Gothic"/>
          <w:color w:val="auto"/>
        </w:rPr>
      </w:r>
    </w:p>
    <w:p>
      <w:pPr>
        <w:pStyle w:val="BodyText2"/>
        <w:tabs>
          <w:tab w:val="left" w:pos="720" w:leader="none"/>
        </w:tabs>
        <w:ind w:left="720" w:hanging="360"/>
        <w:rPr/>
      </w:pPr>
      <w:r>
        <w:rPr>
          <w:rFonts w:cs="Century Gothic" w:ascii="Century Gothic" w:hAnsi="Century Gothic"/>
          <w:color w:val="auto"/>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Di dalam hati manusia ada penyesalan dan tidak akan padam kecuali redha dengan suruhan dan laranganNya serta qadha dan qadarNya serta kesenantiasaan sabar sehingga menemuiNya</w:t>
      </w:r>
    </w:p>
    <w:p>
      <w:pPr>
        <w:pStyle w:val="BodyText2"/>
        <w:rPr>
          <w:rFonts w:ascii="Century Gothic" w:hAnsi="Century Gothic" w:cs="Century Gothic"/>
          <w:color w:val="auto"/>
        </w:rPr>
      </w:pPr>
      <w:r>
        <w:rPr>
          <w:rFonts w:cs="Century Gothic" w:ascii="Century Gothic" w:hAnsi="Century Gothic"/>
          <w:color w:val="auto"/>
        </w:rPr>
      </w:r>
    </w:p>
    <w:p>
      <w:pPr>
        <w:pStyle w:val="BodyText2"/>
        <w:tabs>
          <w:tab w:val="left" w:pos="720" w:leader="none"/>
        </w:tabs>
        <w:ind w:left="720" w:hanging="360"/>
        <w:rPr/>
      </w:pPr>
      <w:r>
        <w:rPr>
          <w:rFonts w:cs="Century Gothic" w:ascii="Century Gothic" w:hAnsi="Century Gothic"/>
          <w:color w:val="auto"/>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Di dalam hati manusia ada hajat dan tidak akan terbendung kecuali kecintaan kepadaNya dan bermohon kepadaNya.</w:t>
      </w:r>
    </w:p>
    <w:p>
      <w:pPr>
        <w:pStyle w:val="BodyText2"/>
        <w:rPr>
          <w:rFonts w:ascii="Century Gothic" w:hAnsi="Century Gothic" w:cs="Century Gothic"/>
          <w:color w:val="auto"/>
        </w:rPr>
      </w:pPr>
      <w:r>
        <w:rPr>
          <w:rFonts w:cs="Century Gothic" w:ascii="Century Gothic" w:hAnsi="Century Gothic"/>
          <w:color w:val="auto"/>
        </w:rPr>
      </w:r>
    </w:p>
    <w:p>
      <w:pPr>
        <w:pStyle w:val="BodyText2"/>
        <w:tabs>
          <w:tab w:val="left" w:pos="720" w:leader="none"/>
        </w:tabs>
        <w:ind w:left="720" w:hanging="360"/>
        <w:rPr/>
      </w:pPr>
      <w:r>
        <w:rPr>
          <w:rFonts w:cs="Century Gothic" w:ascii="Century Gothic" w:hAnsi="Century Gothic"/>
          <w:color w:val="auto"/>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color w:val="auto"/>
        </w:rPr>
        <w:tab/>
        <w:t>Kesentiasaan berzikir kepadaNya adalah keikhlasan sebenar kepadaNya. . . . . .  Andai dunia dan isinya diberikan kepada manusia masih tidak lagi dapat membendunghajat hati sihamba  itu.</w:t>
      </w:r>
    </w:p>
    <w:p>
      <w:pPr>
        <w:pStyle w:val="BodyText2"/>
        <w:rPr>
          <w:rFonts w:ascii="Century Gothic" w:hAnsi="Century Gothic" w:cs="Century Gothic"/>
          <w:color w:val="auto"/>
        </w:rPr>
      </w:pPr>
      <w:r>
        <w:rPr>
          <w:rFonts w:cs="Century Gothic" w:ascii="Century Gothic" w:hAnsi="Century Gothic"/>
          <w:color w:val="auto"/>
        </w:rPr>
      </w:r>
    </w:p>
    <w:p>
      <w:pPr>
        <w:pStyle w:val="BodyText2"/>
        <w:rPr/>
      </w:pPr>
      <w:r>
        <w:rPr>
          <w:rFonts w:cs="Century Gothic" w:ascii="Century Gothic" w:hAnsi="Century Gothic"/>
          <w:color w:val="auto"/>
        </w:rPr>
        <w:tab/>
      </w:r>
      <w:r>
        <w:rPr>
          <w:rFonts w:cs="Century Gothic" w:ascii="Century Gothic" w:hAnsi="Century Gothic"/>
          <w:b/>
          <w:color w:val="auto"/>
        </w:rPr>
        <w:t>Wassalam</w:t>
      </w:r>
    </w:p>
    <w:p>
      <w:pPr>
        <w:pStyle w:val="Normal"/>
        <w:jc w:val="both"/>
        <w:rPr>
          <w:rFonts w:ascii="Century Gothic" w:hAnsi="Century Gothic" w:cs="Century Gothic"/>
          <w:b/>
          <w:b/>
          <w:color w:val="auto"/>
          <w:sz w:val="20"/>
        </w:rPr>
      </w:pPr>
      <w:r>
        <w:rPr>
          <w:rFonts w:cs="Century Gothic" w:ascii="Century Gothic" w:hAnsi="Century Gothic"/>
          <w:b/>
          <w:color w:val="auto"/>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autoSpaceDE w:val="false"/>
        <w:spacing w:lineRule="atLeast" w:line="240"/>
        <w:jc w:val="both"/>
        <w:rPr>
          <w:rFonts w:ascii="Century Gothic" w:hAnsi="Century Gothic" w:cs="Century Gothic"/>
          <w:b/>
          <w:b/>
          <w:sz w:val="20"/>
        </w:rPr>
      </w:pPr>
      <w:r>
        <w:rPr>
          <w:rFonts w:cs="Century Gothic" w:ascii="Century Gothic" w:hAnsi="Century Gothic"/>
          <w:b/>
          <w:sz w:val="20"/>
        </w:rPr>
      </w:r>
    </w:p>
    <w:p>
      <w:pPr>
        <w:pStyle w:val="Normal"/>
        <w:autoSpaceDE w:val="false"/>
        <w:spacing w:lineRule="atLeast" w:line="240"/>
        <w:jc w:val="both"/>
        <w:rPr>
          <w:rFonts w:ascii="Century Gothic" w:hAnsi="Century Gothic" w:cs="Century Gothic"/>
          <w:sz w:val="20"/>
        </w:rPr>
      </w:pPr>
      <w:r>
        <w:rPr>
          <w:rFonts w:cs="Century Gothic" w:ascii="Century Gothic" w:hAnsi="Century Gothic"/>
          <w:sz w:val="20"/>
        </w:rPr>
      </w:r>
    </w:p>
    <w:sectPr>
      <w:headerReference w:type="default" r:id="rId9"/>
      <w:footerReference w:type="default" r:id="rId10"/>
      <w:type w:val="nextPage"/>
      <w:pgSz w:orient="landscape" w:w="16838" w:h="11906"/>
      <w:pgMar w:left="720" w:right="720" w:gutter="0" w:header="720" w:top="1152"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rPr>
    </w:pPr>
    <w:r>
      <w:rPr>
        <w:rFonts w:cs="Copperplate Gothic Bold" w:ascii="Copperplate Gothic Bold" w:hAnsi="Copperplate Gothic Bold"/>
        <w:sz w:val="32"/>
      </w:rPr>
      <w:t>FADHILAT ZIKIR ASMAUL HUSNA</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Century Gothic" w:hAnsi="Century Gothic" w:cs="Century Gothic"/>
      <w:b/>
      <w:bCs/>
      <w:color w:val="0000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33:00Z</dcterms:created>
  <dc:creator>KUMPULAN IKRAM</dc:creator>
  <dc:description/>
  <dc:language>en-US</dc:language>
  <cp:lastModifiedBy>PL-24</cp:lastModifiedBy>
  <cp:lastPrinted>2002-09-12T08:53:00Z</cp:lastPrinted>
  <dcterms:modified xsi:type="dcterms:W3CDTF">2003-04-12T07:03:00Z</dcterms:modified>
  <cp:revision>3</cp:revision>
  <dc:subject/>
  <dc:title>Sent by:</dc:title>
</cp:coreProperties>
</file>