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pewriter"/>
        </w:rPr>
        <w:br/>
        <w:br/>
        <w:t>Berdialog dengan "SaTu DeTiK"</w:t>
        <w:br/>
        <w:br/>
        <w:t>Pada suatu hari aku duduk dan menghadapkan</w:t>
        <w:br/>
        <w:t>hati ini ke hadirat Allah sambil menyesali rentangan usia yang telah</w:t>
        <w:br/>
        <w:t>kulalui. Kupanggil satu detik dari waktu hidupku. Aku katakan</w:t>
        <w:br/>
        <w:t>kepadanya :</w:t>
        <w:br/>
        <w:br/>
        <w:t>(+) Aku harap agar engkau mau kembali lagi</w:t>
        <w:br/>
        <w:t>kepadaku, supaya aku dapat menggunakanmu untuk berbuat kebajikan.</w:t>
        <w:br/>
        <w:br/>
        <w:t>(-) Sesungguhnya tidak ada waktu yang sudi</w:t>
        <w:br/>
        <w:t>berkompromi untuk berhenti.</w:t>
        <w:br/>
        <w:br/>
        <w:t>(+) Wahai detik......aku memohon, kembalilah</w:t>
        <w:br/>
        <w:t>padaku agar aku dapat memanfaatkanmu dan mengisi kekuranganku pada</w:t>
        <w:br/>
        <w:t>dirimu.</w:t>
        <w:br/>
        <w:br/>
        <w:t>(-) Bagaimana aku dapat kembali kepadamu,</w:t>
        <w:br/>
        <w:t>padahal aku telah tertutup oleh perbuatan-perbuatanmu!</w:t>
        <w:br/>
        <w:br/>
        <w:t>(+) Coba lakukanlah hal yang mustahil itu</w:t>
        <w:br/>
        <w:t>dapat kembalilah padaku. Betapa banyak detik-detik selain kamu yang</w:t>
        <w:br/>
        <w:t>juga aku sia-siakan ?</w:t>
        <w:br/>
        <w:br/>
        <w:t>(-) Seandainya kekuasaan ada di tanganku,</w:t>
        <w:br/>
        <w:t>pastilah aku kembali kepadamu, namun tiada kehidupan bagiku. Dan itu</w:t>
        <w:br/>
        <w:t>terlipat oleh lembaran-lembaran amalmu dan diserahkan kepada Allah</w:t>
        <w:br/>
        <w:t>swt.</w:t>
        <w:br/>
        <w:br/>
        <w:t>(+) Apakah mustahil, jika engkau kembali lagi</w:t>
        <w:br/>
        <w:t>kepadaku, padahal saat ini engkau sedang berbicara kepadaku ?</w:t>
        <w:br/>
        <w:br/>
        <w:t>(-) Sesungguhnya detik-detik dalam kehidupan</w:t>
        <w:br/>
        <w:t>manusia, ada yang dapat menjadi kawan setianya dan ada kalanya ia</w:t>
        <w:br/>
        <w:t>menjadi musuh besarnya. Aku adalah termasuk detik-detik yang menjadi</w:t>
        <w:br/>
        <w:t>musuhmu dan yang akan menjadi saksi atas kamu di hari kiamat kelak.</w:t>
        <w:br/>
        <w:t>Mungkinkah akan bertemu, dua orang yang</w:t>
        <w:br/>
        <w:t>saling bermusuhan ?</w:t>
        <w:br/>
        <w:br/>
        <w:t>(+) Aduh, alangkah menyesalnya aku. Betapa</w:t>
        <w:br/>
        <w:t>aku telah sering menyia-nyiakan detik-detik dalam perjalanan hidupku!</w:t>
        <w:br/>
        <w:t>Tetapi sekali lagi aku mohon sekiranya engkau sudi kembali kepadaku,</w:t>
        <w:br/>
        <w:t>niscaya aku akan beramal saleh "di dalammu" yang pernah aku tinggalkan.</w:t>
        <w:br/>
        <w:br/>
        <w:t>Maka detik itupun terdiam, tidak mengeluarkan</w:t>
        <w:br/>
        <w:t>sepatah kata pun. Aku pun lantas memanggilnya :</w:t>
        <w:br/>
        <w:br/>
        <w:t>(+) Wahai detik, tidakkah engkau dengar</w:t>
        <w:br/>
        <w:t>panggilanku ? Kumohon jawablah.....</w:t>
        <w:br/>
        <w:br/>
        <w:t>(-) Wahai orang yang lalai akan dirinya,</w:t>
        <w:br/>
        <w:t>wahai orang yang menyia-nyiakan waktu-waktunya...........Tahukah kamu,</w:t>
        <w:br/>
        <w:t>saat ini, demi mengembalikan satu detik saja, sesungguhnya kamu telah</w:t>
        <w:br/>
        <w:t>menyia-nyiakan beberapa detik dari umurmu. Mungkinkah engkau dapat</w:t>
        <w:br/>
        <w:t>mengembalikan mereka pula ? Namun aku hanya dapat berpesan kepadamu,</w:t>
        <w:br/>
        <w:t>"Sesungguhnya segala perbuatan yang baik</w:t>
        <w:br/>
        <w:t>itu menghapuskan (dosa) segala perbuatan yang buruk".</w:t>
        <w:br/>
        <w:br/>
        <w:t>Maka, wahai sahabatku bersegeralah......,</w:t>
        <w:br/>
        <w:t>beramallah, bersungguh-sungguhlah, bertakwalah kepada Allah dimana pun</w:t>
        <w:br/>
        <w:t>engkau berada. Ikutilah perbuatan buruk itu dengan perbuatan baik,</w:t>
        <w:br/>
        <w:t>niscaya perbuatan baik itu akan menghapusnya, dan bergaullah dengan</w:t>
        <w:br/>
        <w:t>sesama manusia dengan budi pekerti yang luhur.</w:t>
        <w:br/>
        <w:br/>
        <w:t>(Dikutip dari "Efisiensi Waktu Konsep Islam")</w:t>
        <w:br/>
        <w:br/>
        <w:t>Dari posting Zubir Agusman di milis Isnet.</w:t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25:00Z</dcterms:created>
  <dc:creator>Planologi</dc:creator>
  <dc:description/>
  <dc:language>en-US</dc:language>
  <cp:lastModifiedBy>Planologi</cp:lastModifiedBy>
  <dcterms:modified xsi:type="dcterms:W3CDTF">2001-11-06T10:22:00Z</dcterms:modified>
  <cp:revision>1</cp:revision>
  <dc:subject/>
  <dc:title/>
</cp:coreProperties>
</file>