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Beribadah karena Kesyukuran</w:t>
      </w:r>
    </w:p>
    <w:p>
      <w:pPr>
        <w:pStyle w:val="DefinitionList"/>
        <w:spacing w:before="100" w:after="100"/>
        <w:jc w:val="both"/>
        <w:rPr/>
      </w:pPr>
      <w:r>
        <w:rPr/>
        <w:t>Menghadapi situasi krisis seperti saat ini, tidak sedikit orang yang justru tersadar, kemudian kembali ke jalan agama. Mereka yang selama ini tidak pernah menginjakkan kakinya di masjid, tiba-tiba rajin melaksanakan shalat. Mereka baru mengerti bahwa ada kekuatan di luar dirinya yang membolak-balikkan suasana semau-Nya.</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3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DefinitionList"/>
        <w:spacing w:before="100" w:after="100"/>
        <w:jc w:val="both"/>
        <w:rPr/>
      </w:pPr>
      <w:r>
        <w:rPr/>
        <w:t>Sebaliknya, ada sebagian orang yang justru frustrasi kemudian lari dari agama. Bahkan yang biasanya rajin melaksanakan berbagai amalan ibadah, tiba-tiba malas-malasan. Sedikit demi sedikit beberapa amalan ditinggalkan hingga suatu ketika semua amal ibadah telah terlupakan. Mereka merasa seluruh amal ibadahnya sia-sia, sebab tidak memperoleh apa-apa kecuali kebangkrutan usaha.</w:t>
      </w:r>
    </w:p>
    <w:p>
      <w:pPr>
        <w:pStyle w:val="DefinitionList"/>
        <w:spacing w:before="100" w:after="100"/>
        <w:jc w:val="both"/>
        <w:rPr/>
      </w:pPr>
      <w:r>
        <w:rPr/>
        <w:t xml:space="preserve">Jika kita datangi tempat-tempat maksiat, satu atau beberapa di antara pelakunya mungkin mantan santri. Ada-ada saja orang yang asalnya baik menjadi jahat. Orang shaleh menjadi thaleh. </w:t>
      </w:r>
    </w:p>
    <w:p>
      <w:pPr>
        <w:pStyle w:val="DefinitionList"/>
        <w:spacing w:before="100" w:after="100"/>
        <w:jc w:val="both"/>
        <w:rPr/>
      </w:pPr>
      <w:r>
        <w:rPr/>
        <w:t>Sebaliknya jika ke masjid, kita dapati beberapa di antara mereka mantan-mantan ahli maksiat. Berbagai macam pengalaman telah mengantarkan mereka sampai ke jalan Tuhan. Ada yang karena dililit utang, ada yang telah sampai pada puncak kemaksiatan. Motif beragama memang beragam, meskipun dalam praktek ibadahnya harus seragam. Keberagaman itu bisa dibuktikan hanya dengan bertanya kepada orang yang habis melaksanakan shalat tentang maksud dan tujuan ibadahnya. Ternyata jawabannya tidak sama.</w:t>
      </w:r>
    </w:p>
    <w:p>
      <w:pPr>
        <w:pStyle w:val="DefinitionList"/>
        <w:spacing w:before="100" w:after="100"/>
        <w:jc w:val="both"/>
        <w:rPr/>
      </w:pPr>
      <w:r>
        <w:rPr/>
        <w:t>Ali Bin Abi Thalib karramallahu wajhah membagi amalan ibadah kaum muslimin ke dalam tiga katagori. Pertama, golongan orang yang beribadah karena mengharapkan sesuatu dari Allah swt. Ia beribadah karena pamrih. Golongan itu dikatagorikan sebagai ibadatut-tujjaar, ibadahnya pedagang. Dalam prinsip ekonomi, seseorang melakukan usaha dimaksudkan untuk mendapatkan untung. Jika perlu dengan pengorbanan yang sedikit mendapatkan hasil yang banyak. Demikian pula dalam hal ibadah, mereka pilih-pilih di antara ibadah yang paling banyak mendatangkan keuntungan.</w:t>
      </w:r>
    </w:p>
    <w:p>
      <w:pPr>
        <w:pStyle w:val="DefinitionList"/>
        <w:spacing w:before="100" w:after="100"/>
        <w:jc w:val="both"/>
        <w:rPr/>
      </w:pPr>
      <w:r>
        <w:rPr/>
        <w:t>Itulah sebabnya mereka tampak sibuk menghitung-hitung amalan ibadahnya. Dibawanya tasbih ke mana-mana, diputar sambil komat-kamit hingga berhenti sampai hitungan tertentu. Ketika ditanya kenapa berhenti berdzikir, ia menjawab, berdasarkan hitungan ia telah membaca seribu kali. Jika sekali membaca diberi ganjaran sepuluh, maka ia telah mendapatkan pahala sebanyak sepuluh ribu. Suatu keuntungan yang bisa ditabung untuk hari itu.</w:t>
      </w:r>
    </w:p>
    <w:p>
      <w:pPr>
        <w:pStyle w:val="DefinitionList"/>
        <w:spacing w:before="100" w:after="100"/>
        <w:jc w:val="both"/>
        <w:rPr/>
      </w:pPr>
      <w:r>
        <w:rPr/>
        <w:t>Ibadah macam ini bukannya tidak diperbolehkan, tapi nilainya amat rendah. Allah sendiri dalam berbagai ayat-Nya telah memotivasi ummat Islam agar gemar melaksanakan ibadah dengan iming-iming pahala yang banyak. Di antaranya adalah surga. Beribadah dengan mengharapkan surga itu hal yang lumrah. Salah satu contohnya Allah berfirman:</w:t>
        <w:br/>
      </w:r>
      <w:r>
        <w:rPr>
          <w:i/>
        </w:rPr>
        <w:t xml:space="preserve">"Orang-orang yang beriman dan mengerjakan amalan shaleh, kelak akan Kami masukkan ke dalam surga yang mengalir sungai-sungai di dalamnya, mereka kekal di dalamnya selama-lamanya. Allah telah membuat suatu janji yang benar. Dan siapakah yang lebih benar perkataannya daripada Allah?" </w:t>
      </w:r>
      <w:r>
        <w:rPr/>
        <w:t>(QS an-Nisaa: 122)</w:t>
      </w:r>
    </w:p>
    <w:p>
      <w:pPr>
        <w:pStyle w:val="DefinitionList"/>
        <w:spacing w:before="100" w:after="100"/>
        <w:jc w:val="both"/>
        <w:rPr/>
      </w:pPr>
      <w:r>
        <w:rPr/>
        <w:t>Iming-iming surga itulah yang diberikan Allah untuk mendorong semangat hamba-Nya. Sementara janji Allah pasti akan ditepati-Nya.</w:t>
      </w:r>
    </w:p>
    <w:p>
      <w:pPr>
        <w:pStyle w:val="DefinitionList"/>
        <w:spacing w:before="100" w:after="100"/>
        <w:jc w:val="both"/>
        <w:rPr/>
      </w:pPr>
      <w:r>
        <w:rPr/>
        <w:t xml:space="preserve">Masalahnya kemudian adalah bahwa pahala itu tidak langsung diterima pada saat seseorang melakukan suatu amalan ibadah, melainkan disimpan untuk kehidupan di akhirat. Penundaan ini menjadikan banyak orang tidak sabar. Maunya cepat menikmati. Karenanya kemudian banyak orang jadi enggan atau bermalas-malasan melakukan ibadah. Mereka merasa bahwa pahala itu kurang riil, tidak </w:t>
      </w:r>
      <w:r>
        <w:rPr>
          <w:i/>
        </w:rPr>
        <w:t>cash</w:t>
      </w:r>
      <w:r>
        <w:rPr/>
        <w:t>, dan waktu pengambilannya teralu lama.</w:t>
      </w:r>
    </w:p>
    <w:p>
      <w:pPr>
        <w:pStyle w:val="DefinitionList"/>
        <w:spacing w:before="100" w:after="100"/>
        <w:jc w:val="both"/>
        <w:rPr/>
      </w:pPr>
      <w:r>
        <w:rPr/>
        <w:t xml:space="preserve">Golongan </w:t>
      </w:r>
      <w:r>
        <w:rPr>
          <w:i/>
        </w:rPr>
        <w:t xml:space="preserve">ibadatut-tujjar </w:t>
      </w:r>
      <w:r>
        <w:rPr/>
        <w:t>ini tampak kurang konsisten dalam beribadah. Ada pasang surut sesuai dengan kondisi kantungnya. Jika kantongnya tebal, ia rajin shalat dan ibadah lainnya. Tapi jika kantongnya lagi kosong, iapun tak segan meninggalkannya.</w:t>
      </w:r>
    </w:p>
    <w:p>
      <w:pPr>
        <w:pStyle w:val="DefinitionList"/>
        <w:spacing w:before="100" w:after="100"/>
        <w:jc w:val="both"/>
        <w:rPr/>
      </w:pPr>
      <w:r>
        <w:rPr/>
        <w:t>Kategori kedua dari orang yang beribadah adalah mereka yang menjalankan rangkaian ibadah karena takut siksa Allah. Karenanya mereka dikelompokkan Ali ra sebagai 'ibadatul-'abid (ibadahnya seorang budak). Seorang budak mempunyai mental yang khas, yaitu ia baru bekerja atau melakukan sesuatu jika disuruh dan disertai ancaman. Ia merasa bahwa hasil dari amalannya itu bukan untuk dirinya.</w:t>
      </w:r>
    </w:p>
    <w:p>
      <w:pPr>
        <w:pStyle w:val="DefinitionList"/>
        <w:spacing w:before="100" w:after="100"/>
        <w:jc w:val="both"/>
        <w:rPr/>
      </w:pPr>
      <w:r>
        <w:rPr/>
        <w:t>Seorang budak baru mau bekerja jika ada "upah". Jika upahnya besar, ia rajin. Sebaliknya jika upahnya biasa-biasa saja, ia cenderung bermalas-malasan. Bagi budak seperti ini kecenderungannya memilih yang wajib-wajib saja, sedangkan yang sunnah dikurangi.</w:t>
      </w:r>
    </w:p>
    <w:p>
      <w:pPr>
        <w:pStyle w:val="DefinitionList"/>
        <w:spacing w:before="100" w:after="100"/>
        <w:jc w:val="both"/>
        <w:rPr/>
      </w:pPr>
      <w:r>
        <w:rPr/>
        <w:t>Lagi-lagi ibadah seperti seorang budak tidak menjadi soal, boleh-boleh saja. Asal ibadahnya ikhlas semata-mata karena Allah, pasti diterima. Jika ia minta balasan surga, Allah akan memberinya. Jika ia ingin lepas dari siksa neraka, Allah juga mengabulkannya. Beribadah seperti pedagang atau seperti seorang budak bagi Allah tidak jadi soal. Yang dipersoalkan-Nya adalah niat yang ikhlas lillahi ta'ala. Sedikit saja ada noda yang mengotori niat ini, ibadahnya akan menjadi cacat. Bisa jadi tidak diterima.</w:t>
      </w:r>
    </w:p>
    <w:p>
      <w:pPr>
        <w:pStyle w:val="DefinitionList"/>
        <w:spacing w:before="100" w:after="100"/>
        <w:jc w:val="both"/>
        <w:rPr/>
      </w:pPr>
      <w:r>
        <w:rPr/>
        <w:t>Dari dua katagori di atas, ada sekelompok orang yang beribadah bukan karena menginginkan surga atau pahala, juga bukan karena takut ancaman Allah berupa siksa nereka. Kelompok ini beribadah kepada Allah semata-mata karena rasa syukurnya. Jika kepada mereka ditanyakan, seandainya tidak ada surga dan neraka, apakah tetap akan beribadah, dengan suara mantap mereka akan menjawab: Ya, saya akan tetap beribadah.</w:t>
      </w:r>
    </w:p>
    <w:p>
      <w:pPr>
        <w:pStyle w:val="DefinitionList"/>
        <w:spacing w:before="100" w:after="100"/>
        <w:jc w:val="both"/>
        <w:rPr/>
      </w:pPr>
      <w:r>
        <w:rPr/>
        <w:t>Jika dikejar dengan pertanyaan apa gunanya, orang tersebut tentu akan balik bertanya, 'Bukankah saya patut bersyukur telah dijadikan Allah sebagai manusia, makhluq yang paling mulia? Bukankah pantas bagi saya bersyukur kepada Allah yang telah memberi saya akal dan fikiran yang sehat? Bukankah wajar bagi saya bersyukur kepada Allah yang telah memberi hidayah sehingga saya menjadi seorang mukmin?'</w:t>
      </w:r>
    </w:p>
    <w:p>
      <w:pPr>
        <w:pStyle w:val="DefinitionList"/>
        <w:spacing w:before="100" w:after="100"/>
        <w:jc w:val="both"/>
        <w:rPr/>
      </w:pPr>
      <w:r>
        <w:rPr/>
        <w:t>Andaikata kita bersabar menunggu orang tersebut berbicara, tentu ia akan melanjutkan, 'Seandainya Allah memerintahkan saya beribadah sehari penuh, tentu saya akan melaksanakannya. Jangankan shalat yang hanya lima kali sehari, jangankan puasa yang hanya sebulan dalam setahun, jangankan zakat yang hanya mengeluarkan sebagian kecil dari harta yang telah diberikan Allah, jangankan haji yang wajib sekali seumur hidup. Andaikata semua umur harus dihabis untuk beribadah, tentu akan saya jalani.'</w:t>
      </w:r>
    </w:p>
    <w:p>
      <w:pPr>
        <w:pStyle w:val="DefinitionList"/>
        <w:spacing w:before="100" w:after="100"/>
        <w:jc w:val="both"/>
        <w:rPr/>
      </w:pPr>
      <w:r>
        <w:rPr/>
        <w:t>Suatu malam 'Aisyah melihat suaminya, Rasulullah saw sedang asyik menjalankan shalat malam. Lama sekali beliau berdiri, ruku' dan sujud. Manakala beliau berdo'a bergemuruh dari dalam dadanya, bergetar seluruh badannya, dan tumpah seluruh air matanya. Malam itu Rasulullah benar-benar tenggelam dalam munajat kepada Allah swt. Melihat hal itu 'Aisyah merasa iba, kemudian bertanya, 'Wahai, bukankah Anda seorang Rasul, kekasih Allah? Bukankah Anda seorang yang ma'shum, yang dihindarkan dari berbuat salah dan dosa? Bukankah Anda seorang yang segala doanya dikabulkan oleh Allah? Jika demikian, kenapa Anda bersusah-payah berdiri di malam hari sampai kakinya bengkak, menangis hingga matanya sembab?'</w:t>
      </w:r>
    </w:p>
    <w:p>
      <w:pPr>
        <w:pStyle w:val="DefinitionList"/>
        <w:spacing w:before="100" w:after="100"/>
        <w:jc w:val="both"/>
        <w:rPr/>
      </w:pPr>
      <w:r>
        <w:rPr/>
        <w:t>Rasulullah hanya menjawab pendek, 'Tidak pantaskah jika aku menjadi hamba yang bersyukur?'</w:t>
      </w:r>
    </w:p>
    <w:p>
      <w:pPr>
        <w:pStyle w:val="DefinitionList"/>
        <w:spacing w:before="100" w:after="100"/>
        <w:jc w:val="both"/>
        <w:rPr/>
      </w:pPr>
      <w:r>
        <w:rPr/>
        <w:t xml:space="preserve">Kualitas ibadah yang dijalani seseorang yang didorong oleh rasa syukurnya tentu sangat berbeda dengan kualitas ibadahnya bisnismen atau budak. Jika pebisnis beribadah sangat tergantung pada tebal tipisnya kantong, maka ibadahnya orang yang bersyukur tidak kenal situasi. Dalam segala kondisi, baik sedang sedih atau gembira, susah atau mudah, ia tetap menjalankan ibadah. </w:t>
      </w:r>
    </w:p>
    <w:p>
      <w:pPr>
        <w:pStyle w:val="DefinitionList"/>
        <w:spacing w:before="100" w:after="100"/>
        <w:jc w:val="both"/>
        <w:rPr/>
      </w:pPr>
      <w:r>
        <w:rPr/>
        <w:t>Mutu ibadahnya seorang budak sangat tergantung pada besar kecilnya upah, berat ringannya ancaman siksa, tapi bagi seorang yang beribadah didorong oleh manifestasi syukurnya, hal itu tidak menjadi masalah. Tanpa upah sedikitpun, ia tetap beribadah. Bahkan andaikata ia ditetapkan masuk neraka, ia tetap beribadah.</w:t>
      </w:r>
    </w:p>
    <w:p>
      <w:pPr>
        <w:pStyle w:val="DefinitionList"/>
        <w:spacing w:before="100" w:after="100"/>
        <w:jc w:val="both"/>
        <w:rPr/>
      </w:pPr>
      <w:r>
        <w:rPr/>
        <w:t>Seorang sufi besar pernah menyampaikan doanya kepada Allah swt. Ia mohon agar ditempatkan di neraka, kemudian tubuhnya dibesarkan sampai memenuhi seluruh isi neraka. Dengan begitu, katanya semua orang bebas dari siksa neraka.</w:t>
      </w:r>
    </w:p>
    <w:p>
      <w:pPr>
        <w:pStyle w:val="DefinitionList"/>
        <w:spacing w:before="100" w:after="100"/>
        <w:jc w:val="both"/>
        <w:rPr/>
      </w:pPr>
      <w:r>
        <w:rPr/>
        <w:t>Mungkin kita berkata, sufi itu aneh-aneh saja. Akan tetapi jika kita renungi artinya sungguh luar biasa. Ia rela berkorban demi kebahagiaan ummat manusia.</w:t>
      </w:r>
    </w:p>
    <w:p>
      <w:pPr>
        <w:pStyle w:val="DefinitionList"/>
        <w:spacing w:before="100" w:after="100"/>
        <w:jc w:val="both"/>
        <w:rPr/>
      </w:pPr>
      <w:r>
        <w:rPr/>
        <w:t>Sufi yang lain pernah bermunajat kepada Rabb-nya. Ia berkata, 'Ya Allah, sekiranya Engkau masukkan aku ke dalam nerakamu itu tidak masalah asal ridha-Mu tetap menyertaiku.'</w:t>
      </w:r>
    </w:p>
    <w:p>
      <w:pPr>
        <w:pStyle w:val="DefinitionList"/>
        <w:spacing w:before="100" w:after="100"/>
        <w:jc w:val="both"/>
        <w:rPr/>
      </w:pPr>
      <w:r>
        <w:rPr/>
        <w:t>Bagi orang yang sudah pada tingkatan ini, permintaannya hanya satu, ridha Allah semata-mata. Tentang akan ditempatkan di mana, surga atau neraka itu tidak menjadi soal. Bukankah ia juga yakin bahwa Allah itu Maha Kasih dan Sayang. Tentu Allah tidak akan menempatkan kekasih yang diridhai-Nya di tempat yang menyengsarakannya. Mereka akan dikumpulkan bersama orang-orang yang diridhai di dalam satu tempat yang diridhai, yaitu surga. Kepada mereka, Allah berseru:</w:t>
        <w:br/>
      </w:r>
      <w:r>
        <w:rPr>
          <w:i/>
        </w:rPr>
        <w:t>"Hai jiwa yang tenang, kembalilah kepada Tuhanmu dengan hati yang puas lagi diridhai-Nya. Maka masuklah ke dalam jamaah hamba-hamba-Ku, dan masuklah ke dalam surga-Ku."</w:t>
      </w:r>
      <w:r>
        <w:rPr/>
        <w:t xml:space="preserve"> (QS al-Fajr: 27-30)· </w:t>
      </w:r>
    </w:p>
    <w:p>
      <w:pPr>
        <w:pStyle w:val="DefinitionList"/>
        <w:spacing w:before="100" w:after="1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8"/>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08:01:00Z</dcterms:created>
  <dc:creator>Planologi</dc:creator>
  <dc:description/>
  <dc:language>en-US</dc:language>
  <cp:lastModifiedBy>Planologi</cp:lastModifiedBy>
  <dcterms:modified xsi:type="dcterms:W3CDTF">1998-10-17T08:21:00Z</dcterms:modified>
  <cp:revision>2</cp:revision>
  <dc:subject/>
  <dc:title>Beribadah karena Kesyukuran</dc:title>
</cp:coreProperties>
</file>