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ALOG IBLIS DENGAN RASULULLAH S.A.W</w:t>
      </w:r>
    </w:p>
    <w:p>
      <w:pPr>
        <w:pStyle w:val="Normal"/>
        <w:jc w:val="both"/>
        <w:rPr>
          <w:rFonts w:ascii="Arial Narrow" w:hAnsi="Arial Narrow" w:cs="Arial Narrow"/>
          <w:sz w:val="22"/>
        </w:rPr>
      </w:pPr>
      <w:r>
        <w:rPr>
          <w:rFonts w:cs="Arial Narrow" w:ascii="Arial Narrow" w:hAnsi="Arial Narrow"/>
          <w:sz w:val="22"/>
        </w:rPr>
        <w:br/>
        <w:t>Allah SWT telah memerintahkan seorang Malaikat menemui Iblis supaya dia mendatangi Rasulullah SAW untuk memberitahu segala rahasianya; tentang hal - hal yang disukai maupun dibencinya. Maksudnyanya ialah untuk meninggikan derajat Nabi Muhammad SAW dan juga sebagai peringatan dan perisai kepada umat manusia. Maka Malaikat itu pun berjumpa Iblis dan berkata, "Hai Iblis! Allah Yang Maha Mulia dan Maha Besar menyuruh engkau menghadap Rasullullah SAW. Hendaklah engkau buka segala rahasia engkau dan apa-apa yang ditanyakan oleh Rasulullah hendaklah engkau jawab dengan sebenar-benarnya. Jikalau engkau berdusta walau satu perkataan pun, nescaya akan diputuskan semua bagian anggota badanmu, uratmu serta disiksa dengan azab yang amat keras." Demi mendengar kata Malaikat yang dahsyat itu, Iblis sangat ketakutan. Maka segeralah dia menghadap Rasulullah SAW dengan menyamar sebagai seorang tua yang buta sebelah matanya dan berjanggut putih 10 helai; panjangnya seperti ekor lembu. Iblis pun memberi salam, sehingga 3 kali tidak juga dijawab oleh Rasulullah SAW. Maka sembah Iblis (laknatullah), "Ya Rasulullah! Mengapa tuan tidak menjawab salam hamba? Bukankah salam itu sangat mulia di sisi Allah?"</w:t>
      </w:r>
    </w:p>
    <w:p>
      <w:pPr>
        <w:pStyle w:val="Normal"/>
        <w:jc w:val="both"/>
        <w:rPr>
          <w:rFonts w:ascii="Arial Narrow" w:hAnsi="Arial Narrow" w:cs="Arial Narrow"/>
          <w:sz w:val="22"/>
        </w:rPr>
      </w:pPr>
      <w:r>
        <w:rPr>
          <w:rFonts w:cs="Arial Narrow" w:ascii="Arial Narrow" w:hAnsi="Arial Narrow"/>
          <w:sz w:val="22"/>
        </w:rPr>
        <w:br/>
        <w:t>Maka jawab Nabi dengan marah,</w:t>
      </w:r>
    </w:p>
    <w:p>
      <w:pPr>
        <w:pStyle w:val="Normal"/>
        <w:jc w:val="both"/>
        <w:rPr>
          <w:rFonts w:ascii="Arial Narrow" w:hAnsi="Arial Narrow" w:cs="Arial Narrow"/>
          <w:sz w:val="22"/>
        </w:rPr>
      </w:pPr>
      <w:r>
        <w:rPr>
          <w:rFonts w:cs="Arial Narrow" w:ascii="Arial Narrow" w:hAnsi="Arial Narrow"/>
          <w:sz w:val="22"/>
        </w:rPr>
        <w:t>"Hai Aduwullah seteru Allah! Kepada aku engkau menunjuk baikmu? Jangan engkau mencoba menipu aku sebagaimana engkau menipu Nabi Adam a.s sehingga keluar dari syurga, Habil mati teraniaya dibunuh Qabil disebabkan hasutanmu, Nabi Ayub kau tiup dengan asap racun pada saat ia sedang sujud hingga dia sengsara beberapa lama, kisah Nabi Daud dengan perempuan Urya, Nabi Sulaimanmeninggalkan kerajaannya karena engkau menyamar sebagai isterinya dan begitu juga beberapa Nabi dan pendeta yang telah menanggung sengsara akibat hasutanmu. Hai Iblis! Sebenarnya salam itu sangat mulia di sisi Allah azza wajalla, cuma salammu saja yan tidak aku jawab karena diharamkan Allah. Maka aku kenal baik-baik engkaulah Iblis, raja segala iblis, syaitan dan jin yang menyamar diri. Apa maumu hingga menemui aku?"</w:t>
      </w:r>
    </w:p>
    <w:p>
      <w:pPr>
        <w:pStyle w:val="Normal"/>
        <w:jc w:val="both"/>
        <w:rPr>
          <w:rFonts w:ascii="Arial Narrow" w:hAnsi="Arial Narrow" w:cs="Arial Narrow"/>
          <w:sz w:val="22"/>
        </w:rPr>
      </w:pPr>
      <w:r>
        <w:rPr>
          <w:rFonts w:cs="Arial Narrow" w:ascii="Arial Narrow" w:hAnsi="Arial Narrow"/>
          <w:sz w:val="22"/>
        </w:rPr>
        <w:br/>
        <w:t>Sembah Iblis,</w:t>
      </w:r>
    </w:p>
    <w:p>
      <w:pPr>
        <w:pStyle w:val="Normal"/>
        <w:jc w:val="both"/>
        <w:rPr>
          <w:rFonts w:ascii="Arial Narrow" w:hAnsi="Arial Narrow" w:cs="Arial Narrow"/>
          <w:sz w:val="22"/>
        </w:rPr>
      </w:pPr>
      <w:r>
        <w:rPr>
          <w:rFonts w:cs="Arial Narrow" w:ascii="Arial Narrow" w:hAnsi="Arial Narrow"/>
          <w:sz w:val="22"/>
        </w:rPr>
        <w:t>"Ya Nabi Allah! Janganlah tuan marah. karena tuan adalah Khatamul Anbiya maka tuan dapat mengenali hamba. Kedatangan hamba adalah disuruh Allah untuk memberitahu segala tipu daya hamba terhadap umat tuan dari zaman Nabi Adam hingga akhir zaman. Ya Nabi Allah! Setiap apa yang tuan tanyakan akan hamba terangkan satu persatu dengan sebenarnya, tak satupun hamba berani menyembunyikannya."</w:t>
      </w:r>
    </w:p>
    <w:p>
      <w:pPr>
        <w:pStyle w:val="Normal"/>
        <w:jc w:val="both"/>
        <w:rPr>
          <w:rFonts w:ascii="Arial Narrow" w:hAnsi="Arial Narrow" w:cs="Arial Narrow"/>
          <w:sz w:val="22"/>
        </w:rPr>
      </w:pPr>
      <w:r>
        <w:rPr>
          <w:rFonts w:cs="Arial Narrow" w:ascii="Arial Narrow" w:hAnsi="Arial Narrow"/>
          <w:sz w:val="22"/>
        </w:rPr>
        <w:br/>
        <w:t>Maka Iblis pun bersumpah menyebut nama Allah dan berkata,</w:t>
      </w:r>
    </w:p>
    <w:p>
      <w:pPr>
        <w:pStyle w:val="Normal"/>
        <w:jc w:val="both"/>
        <w:rPr>
          <w:rFonts w:ascii="Arial Narrow" w:hAnsi="Arial Narrow" w:cs="Arial Narrow"/>
          <w:sz w:val="22"/>
        </w:rPr>
      </w:pPr>
      <w:r>
        <w:rPr>
          <w:rFonts w:cs="Arial Narrow" w:ascii="Arial Narrow" w:hAnsi="Arial Narrow"/>
          <w:sz w:val="22"/>
        </w:rPr>
        <w:t>"Ya Rasulullah! Sekiranya hamba berdusta barang sepatah pun niscaya hancur leburlah badan hamba menjadi abu."</w:t>
        <w:br/>
        <w:t>Setelah mendengar sumpah Iblis itu, Nabi pun tersenyum dan berkata dalam hatinya, inilah satu peluang untuk menyiasati segala perbuatannya agar didengar oleh sekalian sahabat yang ada di majlis ini dan menjadi perisai kepada sekalian umatku.</w:t>
      </w:r>
    </w:p>
    <w:p>
      <w:pPr>
        <w:pStyle w:val="Normal"/>
        <w:jc w:val="both"/>
        <w:rPr/>
      </w:pPr>
      <w:r>
        <w:rPr>
          <w:rFonts w:cs="Arial Narrow" w:ascii="Arial Narrow" w:hAnsi="Arial Narrow"/>
          <w:sz w:val="22"/>
        </w:rPr>
        <w:br/>
      </w:r>
      <w:r>
        <w:rPr>
          <w:rFonts w:cs="Arial Narrow" w:ascii="Arial Narrow" w:hAnsi="Arial Narrow"/>
          <w:b/>
          <w:i/>
          <w:sz w:val="22"/>
        </w:rPr>
        <w:t>Pertanyaan Nabi (1): "Hai Iblis! Siapakah musuh engkau yang paling besar dan bagaimana aku terhadap engkau?"</w:t>
      </w:r>
    </w:p>
    <w:p>
      <w:pPr>
        <w:pStyle w:val="Normal"/>
        <w:jc w:val="both"/>
        <w:rPr>
          <w:rFonts w:ascii="Arial Narrow" w:hAnsi="Arial Narrow" w:cs="Arial Narrow"/>
          <w:sz w:val="22"/>
        </w:rPr>
      </w:pPr>
      <w:r>
        <w:rPr>
          <w:rFonts w:cs="Arial Narrow" w:ascii="Arial Narrow" w:hAnsi="Arial Narrow"/>
          <w:sz w:val="22"/>
        </w:rPr>
        <w:br/>
        <w:t>Jawab Iblis: "Ya Nabi Allah! Tuanlah musuh hamba yang paling besar di antara segala musuh hamba di muka bumi ini."Maka Nabi pun memandang muka Iblis, dan Iblis pun mengeletar karena ketakutan. Sambung Iblis, "Ya Khatamul Anbiya! Ada pun hamba dapat merupakan diri hamba seperti sekalian manusia, binatang dan lain-lain hingga rupa dan suara punsama seperti aslinya, kecuali hanya diri tuan yang tidak dapat hamba tiru karena dicegah oleh Allah. Seandainya hamba menyerupai diri tuan, maka terbakarlah diri hamba menjadi abu. Hamba cabut itikad anak Adam supaya menjadi kafir karena tuan berusaha memberi nasihat dan pengajaran supaya mereka kuat untuk memeluk agama Islam; begitu jugalah hamba berusaha menarik mereka kepada kafir, murtad atau munafik. Hamba akan tarik sekalian umat Islam dari jalan benar kepada jalan yang salah supaya masuk ke dalam neraka dan kekal di dalamnya bersama hamba."</w:t>
      </w:r>
    </w:p>
    <w:p>
      <w:pPr>
        <w:pStyle w:val="Normal"/>
        <w:jc w:val="both"/>
        <w:rPr/>
      </w:pPr>
      <w:r>
        <w:rPr>
          <w:rFonts w:cs="Arial Narrow" w:ascii="Arial Narrow" w:hAnsi="Arial Narrow"/>
          <w:sz w:val="22"/>
        </w:rPr>
        <w:br/>
      </w:r>
      <w:r>
        <w:rPr>
          <w:rFonts w:cs="Arial Narrow" w:ascii="Arial Narrow" w:hAnsi="Arial Narrow"/>
          <w:b/>
          <w:i/>
          <w:sz w:val="22"/>
        </w:rPr>
        <w:t>Pertanyaan Nabi (2): "Hai Iblis! Bagaimana perbuatanmu terhadap makhluk Allah?"</w:t>
      </w:r>
    </w:p>
    <w:p>
      <w:pPr>
        <w:pStyle w:val="Normal"/>
        <w:jc w:val="both"/>
        <w:rPr>
          <w:rFonts w:ascii="Arial Narrow" w:hAnsi="Arial Narrow" w:cs="Arial Narrow"/>
          <w:sz w:val="22"/>
        </w:rPr>
      </w:pPr>
      <w:r>
        <w:rPr>
          <w:rFonts w:cs="Arial Narrow" w:ascii="Arial Narrow" w:hAnsi="Arial Narrow"/>
          <w:sz w:val="22"/>
        </w:rPr>
        <w:br/>
        <w:t>Jawab Iblis: "Adalah satu kemajuan bagi perempuan yang merenggangkan kedua pahanya kepada lelaki yang bukan suaminya, setengahnya hingga mengeluarkan benih yang bukan pada tempatnya. Hamba goda segala manusia supaya meninggalkan sembahyang, suka dengan makan minum, berbuat durhaka, hamba lalaikan dengan harta benda seperti emas, perak dan permata, rumahnya, tanahnya, ladangnya supaya hasilnya dibelanjakan ke jalan haram. Demikian juga ketika tamasya yang bercampur lelaki perempuan. Di situ hamba lepaskan sebesar-besar godaan supaya hilang rasa malu dan minum arak. Apabila terminum arak itu maka hilanglah akal, fikiran dan malunya. Lalu hamba hulurkan tali cinta dan terbukalah beberapa pintu maksiat yang besar, datang perasaan hasad dengki hingga kepada pekerjaan zina. Apabila terjadi kasih antara mereka, terpaksalah mereka mencari uang hingga menjadi penipu, peminjam dan pencuri. Apabila mereka teringat akan salah mereka lalu hendak bertaubat atau amal ibadat, hamba akan tahan mereka supaya mereka menangguhkannya. Bertambah keras hamba goda supaya menambahkan maksiat dan mengambil isteri orang. Bila kena goda hatinya, datanglah rasa ria, takabur, megah, sombong dan menyia -nyiakan amalnya. Bila pada lidahnya, mereka akan gemar berdusta, mencela dan mengumpat. Demikianlah hamba goda mereka setiap saat."</w:t>
      </w:r>
    </w:p>
    <w:p>
      <w:pPr>
        <w:pStyle w:val="TextBody"/>
        <w:rPr/>
      </w:pPr>
      <w:r>
        <w:rPr/>
        <w:br/>
      </w:r>
      <w:r>
        <w:rPr>
          <w:b/>
          <w:i/>
        </w:rPr>
        <w:t>Pertanyaan Nabi (3): "Hai Iblis! Mengapa engkau bersusah payah dan berpenat melakukan pekerjaan yang tidak mendatangkan faedah bahkan menambahkan laknat yang besar serta siksa yang besar di neraka yang paling bawah? Hai kutuk Allah! Siapa yang menjadikanmu ? Siapa yang memanjangkan usiamu? Siapa yang menerangkan matamu? Siapa yang memberi pendengaranmu? Siapa yang memberi kekuatan anggota badanmu?"</w:t>
      </w:r>
    </w:p>
    <w:p>
      <w:pPr>
        <w:pStyle w:val="TextBody"/>
        <w:rPr/>
      </w:pPr>
      <w:r>
        <w:rPr/>
        <w:br/>
        <w:t>Jawab Iblis: "Semua itu adalah anugerah daripada Tuhan Yang Maha Besar juga. Tetapi hawa nafsu dan takabur menjadikan hamba menjadi sejahat - jahatnya. Tuan lebih tahu bahwa hamba telah beribu-ribu tahun menjadi ketua kepada seluruh Malaikat danpangkat hamba telah dinaikkan dari satu langit ke satu langit yang tinggi. Kemudian hamba tinggal di dunia ini beribadat bersama sekalian Malaikat beberapa lama. Tiba-tiba datang firman Allah SWT hendak menjadikan seorang Khalifah di dunia ini, maka hamba pun membantah. Lalu Allah menjadikan lelaki (Nabi Adam) lalu dititahkan sekalian Malaikat memberi hormat kepada lelaki itu, kecuali hamba yang ingkar. Oleh itu Allah murka kepada hamba dan muka hamba yang cantik molek dan bercahaya itu bertukar menjadi keji dan hodoh. Hamba merasa sakit hati.Kemudian Allah menjadikan Adam raja di syurga dan dikurniakan seorang permaisuri (Siti Hawa) yang memerintah sekalian bidadari. Hamba bertambah dengki dan dendam kepada mereka. Akhirnya hamba berhasil menipu melalui Siti Hawa yang menyuruh Adam memakan buah, lalu keduanya diusir dari syurga ke dunia. Kedua mereka berpisah beberapa tahun dan kemudian dipertemukan Allah (di Padang Arafah), hingga mereka mendapat beberapa orang anak.Kemudian kami hasut anak lelakinya Qabil supaya membunuh saudaranya Habil. Itu pun hamba masih tidak puas hati dan berbagai tipu daya hamba lakukan hingga Hari Kiamat.Sebelum tuan lahir ke dunia, hamba serta bala tentera hamba dengan mudah dapat naik ke langit untuk mencuri segala rahasia serta tulisan yang menyuruh manusia berbuat ibadat serta balasan pahala dan syurga mereka. Kemudian hamba turun ke dunia, dan memberitahu manusia yang lain daripada apa yang sebenarnya hamba dapat ( dari berita langit ), dengan berbagai tipu daya hingga tersesat dengan berbagai kitab bid'ah dan kacau balau. Tetapi pada saat tuan lahir ke dunia ini, maka hamba tidak dibenarkan oleh Allah untuk naik ke langit serta mencuri rahasia, karena banyak Malaikat yang menjaga di setiap lapisan pintu langit. Jika hamba berkeras juga hendak naik, maka Malaikat akan melontarkan anak panah dari api yang menyala. Sudah banyak bala tentera hamba yang terkena lontaran Malaikat itu dan semuanya terbakar menjadi abu. Maka besarlah kesusahan hamba dan tentera hamba untuk menjalankan tugas hasutan."</w:t>
      </w:r>
    </w:p>
    <w:p>
      <w:pPr>
        <w:pStyle w:val="Normal"/>
        <w:jc w:val="both"/>
        <w:rPr/>
      </w:pPr>
      <w:r>
        <w:rPr>
          <w:rFonts w:cs="Arial Narrow" w:ascii="Arial Narrow" w:hAnsi="Arial Narrow"/>
          <w:sz w:val="22"/>
        </w:rPr>
        <w:br/>
      </w:r>
      <w:r>
        <w:rPr>
          <w:rFonts w:cs="Arial Narrow" w:ascii="Arial Narrow" w:hAnsi="Arial Narrow"/>
          <w:b/>
          <w:i/>
          <w:sz w:val="22"/>
        </w:rPr>
        <w:t>Pertanyaan Nabi (4): "Hai Iblis! Apakah yang pertama kali engkau tipu pada manusia?"</w:t>
      </w:r>
    </w:p>
    <w:p>
      <w:pPr>
        <w:pStyle w:val="Normal"/>
        <w:jc w:val="both"/>
        <w:rPr>
          <w:rFonts w:ascii="Arial Narrow" w:hAnsi="Arial Narrow" w:cs="Arial Narrow"/>
          <w:sz w:val="22"/>
        </w:rPr>
      </w:pPr>
      <w:r>
        <w:rPr>
          <w:rFonts w:cs="Arial Narrow" w:ascii="Arial Narrow" w:hAnsi="Arial Narrow"/>
          <w:sz w:val="22"/>
        </w:rPr>
        <w:br/>
        <w:t>Jawab Iblis: "Pertama sekali hamba palingkan niatnya, imannya kepada kafir dari segi perbuatan, perkataan, kelakuan atau hatinya. Jika tidak berhasil juga, hamba akan tarik dengan cara mengurangkan pahala. Lama-kelamaan mereka akan terjerumus mengikut kemauan jalan hamba"</w:t>
      </w:r>
    </w:p>
    <w:p>
      <w:pPr>
        <w:pStyle w:val="Normal"/>
        <w:jc w:val="both"/>
        <w:rPr/>
      </w:pPr>
      <w:r>
        <w:rPr>
          <w:rFonts w:cs="Arial Narrow" w:ascii="Arial Narrow" w:hAnsi="Arial Narrow"/>
          <w:sz w:val="22"/>
        </w:rPr>
        <w:br/>
      </w:r>
      <w:r>
        <w:rPr>
          <w:rFonts w:cs="Arial Narrow" w:ascii="Arial Narrow" w:hAnsi="Arial Narrow"/>
          <w:b/>
          <w:i/>
          <w:sz w:val="22"/>
        </w:rPr>
        <w:t>Pertanyaan Nabi (5): "Hai Iblis! Jika umatku sembahyang karena Allah, apa yang terjadi pada dirimu?"</w:t>
      </w:r>
    </w:p>
    <w:p>
      <w:pPr>
        <w:pStyle w:val="Normal"/>
        <w:jc w:val="both"/>
        <w:rPr>
          <w:rFonts w:ascii="Arial Narrow" w:hAnsi="Arial Narrow" w:cs="Arial Narrow"/>
          <w:sz w:val="22"/>
        </w:rPr>
      </w:pPr>
      <w:r>
        <w:rPr>
          <w:rFonts w:cs="Arial Narrow" w:ascii="Arial Narrow" w:hAnsi="Arial Narrow"/>
          <w:sz w:val="22"/>
        </w:rPr>
        <w:br/>
        <w:t>Jawab Iblis: "Sebesar-besar kesusahan kepada hamba. Gemetarlah badan hamba dan lemah tulang sendi hamba. Maka hamba kerahkan berpuluh-puluh iblis datang menggoda seorang manusia, pada setiap anggota badannya. Setengah-setengahnya datang pada setiap anggota badannya supaya malas sembahyang, was-was, terlupa bilangan rakaatnya, bimbang pada pekerjaan dunia yang ditinggalkannya, senantiasa hendak cepat habis sholat, hilangkan khusyuknya - matanya senantiasa menjeling ke kiri kanan, telinganya senantiasa mendengar orang bercakap serta bunyi-bunyi yang lain. Setengah Iblis duduk di belakang badan orang yang sembahyang itu supaya dia tidak kuasa sujud lama-lama, penat atau duduk tahiyat dan dalam hatinya senantiasa hendak cepat habis sembahyang, itu semua membawa kepada kurang pahala. Jika para Iblis itu tidak dapat menggoda manusia itu, maka hamba sendiri akan menghukum mereka seberat-beratnya."</w:t>
      </w:r>
    </w:p>
    <w:p>
      <w:pPr>
        <w:pStyle w:val="Normal"/>
        <w:jc w:val="both"/>
        <w:rPr/>
      </w:pPr>
      <w:r>
        <w:rPr>
          <w:rFonts w:cs="Arial Narrow" w:ascii="Arial Narrow" w:hAnsi="Arial Narrow"/>
          <w:sz w:val="22"/>
        </w:rPr>
        <w:br/>
      </w:r>
      <w:r>
        <w:rPr>
          <w:rFonts w:cs="Arial Narrow" w:ascii="Arial Narrow" w:hAnsi="Arial Narrow"/>
          <w:b/>
          <w:i/>
          <w:sz w:val="22"/>
        </w:rPr>
        <w:t>Pertanyaan Nabi (6): "Jika umatku membaca Al-Quran karena Allah, apa yang terjadi pada dirimu?"</w:t>
      </w:r>
    </w:p>
    <w:p>
      <w:pPr>
        <w:pStyle w:val="Normal"/>
        <w:jc w:val="both"/>
        <w:rPr>
          <w:rFonts w:ascii="Arial Narrow" w:hAnsi="Arial Narrow" w:cs="Arial Narrow"/>
          <w:sz w:val="22"/>
        </w:rPr>
      </w:pPr>
      <w:r>
        <w:rPr>
          <w:rFonts w:cs="Arial Narrow" w:ascii="Arial Narrow" w:hAnsi="Arial Narrow"/>
          <w:sz w:val="22"/>
        </w:rPr>
        <w:br/>
        <w:t>Jawab Iblis: "Jika mereka membaca Al-Quran karena Allah, maka rasa terbakarlah tubuh hamba, putus-putus segala urat hamba lalu hamba lari daripadanya."</w:t>
      </w:r>
    </w:p>
    <w:p>
      <w:pPr>
        <w:pStyle w:val="Normal"/>
        <w:jc w:val="both"/>
        <w:rPr/>
      </w:pPr>
      <w:r>
        <w:rPr>
          <w:rFonts w:cs="Arial Narrow" w:ascii="Arial Narrow" w:hAnsi="Arial Narrow"/>
          <w:sz w:val="22"/>
        </w:rPr>
        <w:br/>
      </w:r>
      <w:r>
        <w:rPr>
          <w:rFonts w:cs="Arial Narrow" w:ascii="Arial Narrow" w:hAnsi="Arial Narrow"/>
          <w:b/>
          <w:i/>
          <w:sz w:val="22"/>
        </w:rPr>
        <w:t>Pertanyaan Nabi (7): "Jika umatku mengerjakan haji karena Allah, apa yang terjadi pada dirimu?"</w:t>
      </w:r>
    </w:p>
    <w:p>
      <w:pPr>
        <w:pStyle w:val="Normal"/>
        <w:jc w:val="both"/>
        <w:rPr>
          <w:rFonts w:ascii="Arial Narrow" w:hAnsi="Arial Narrow" w:cs="Arial Narrow"/>
          <w:sz w:val="22"/>
        </w:rPr>
      </w:pPr>
      <w:r>
        <w:rPr>
          <w:rFonts w:cs="Arial Narrow" w:ascii="Arial Narrow" w:hAnsi="Arial Narrow"/>
          <w:sz w:val="22"/>
        </w:rPr>
        <w:br/>
        <w:t>Jawab Iblis: "Binasalah diri hamba, gugurlah daging dan tulang hamba karena mereka telah mencukupkan rukun Islamnya."</w:t>
      </w:r>
    </w:p>
    <w:p>
      <w:pPr>
        <w:pStyle w:val="Normal"/>
        <w:jc w:val="both"/>
        <w:rPr/>
      </w:pPr>
      <w:r>
        <w:rPr>
          <w:rFonts w:cs="Arial Narrow" w:ascii="Arial Narrow" w:hAnsi="Arial Narrow"/>
          <w:sz w:val="22"/>
        </w:rPr>
        <w:br/>
      </w:r>
      <w:r>
        <w:rPr>
          <w:rFonts w:cs="Arial Narrow" w:ascii="Arial Narrow" w:hAnsi="Arial Narrow"/>
          <w:b/>
          <w:i/>
          <w:sz w:val="22"/>
        </w:rPr>
        <w:t>Pertanyaan Nabi (8): "Jika umatku berpuasa karena Allah, apa yang terjadi pada dirimu?"</w:t>
      </w:r>
    </w:p>
    <w:p>
      <w:pPr>
        <w:pStyle w:val="Normal"/>
        <w:jc w:val="both"/>
        <w:rPr>
          <w:rFonts w:ascii="Arial Narrow" w:hAnsi="Arial Narrow" w:cs="Arial Narrow"/>
          <w:sz w:val="22"/>
        </w:rPr>
      </w:pPr>
      <w:r>
        <w:rPr>
          <w:rFonts w:cs="Arial Narrow" w:ascii="Arial Narrow" w:hAnsi="Arial Narrow"/>
          <w:sz w:val="22"/>
        </w:rPr>
        <w:br/>
        <w:t>Jawab Iblis: "Ya Rasulullah! Inilah bencana yang paling besar bahayanya kepada hamba. Apabila masuk awal bulan Ramadhan, maka memancarlah cahaya Arasy dan Kursi, bahkan sekalian Malaikat menyambut dengan suka cita. Bagi orang yang berpuasa, Allah akan mengampunkan segala dosa yang lalu dan digantikan dengan pahala yang amat besar serta tidak dicatatkan dosanya selama dia berpuasa.Yang menghancurkan hati hamba ialah segala isi langit dan bumi; yakni Malaikat, bulan, bintang, burung dan ikan-ikan semuanya siang malam mendoakan keampunan orang yang berpuasa.Satu lagi kemuliaan orang berpuasa ialah dimerdekakan pada setiap masa dari azab neraka. Bahkan semua pintu neraka ditutup manakala semua pintu syurga dibuka seluas-luasnya, serta dihembuskan angin dari bawah Arasy yang bernama Angin Syirah yang amat lembut ke dalam syurga.Pada hari umat tuan mula berpuasa, dengan perintah Allah datanglah sekalian Malaikat dengan garangnyamenangkap hamba dan tentara hamba; jin, syaitan dan ifrit lalu dipasung kaki dan tangan dengan besi panas dan dirantai serta dimasukkan ke bawah bumi yang amat dalam. Di sana pula beberapa azab yang lain telah menunggu kami."</w:t>
      </w:r>
    </w:p>
    <w:p>
      <w:pPr>
        <w:pStyle w:val="Normal"/>
        <w:jc w:val="both"/>
        <w:rPr>
          <w:rFonts w:ascii="Arial Narrow" w:hAnsi="Arial Narrow" w:cs="Arial Narrow"/>
          <w:sz w:val="22"/>
        </w:rPr>
      </w:pPr>
      <w:r>
        <w:rPr>
          <w:rFonts w:cs="Arial Narrow" w:ascii="Arial Narrow" w:hAnsi="Arial Narrow"/>
          <w:sz w:val="22"/>
        </w:rPr>
        <w:br/>
        <w:t>"Setelah habis umat tuan berpuasa barulah hamba dilepaskan dengan amaran agar tidak mengganggu umat tuan. Umat tuan sendiri telah merasa ketenangan berpuasa seperti mana mereka bekerja dan bersahur seorang diri di tengah malam tanpa rasa takut dibandingkan dengan bulan biasa."</w:t>
      </w:r>
    </w:p>
    <w:p>
      <w:pPr>
        <w:pStyle w:val="Normal"/>
        <w:jc w:val="both"/>
        <w:rPr/>
      </w:pPr>
      <w:r>
        <w:rPr>
          <w:rFonts w:cs="Arial Narrow" w:ascii="Arial Narrow" w:hAnsi="Arial Narrow"/>
          <w:sz w:val="22"/>
        </w:rPr>
        <w:br/>
      </w:r>
      <w:r>
        <w:rPr>
          <w:rFonts w:cs="Arial Narrow" w:ascii="Arial Narrow" w:hAnsi="Arial Narrow"/>
          <w:b/>
          <w:i/>
          <w:sz w:val="22"/>
        </w:rPr>
        <w:t>Pertanyaan Nabi (9): "Hai Iblis! Bagaimana sekalian sahabatku kepada engkau?"</w:t>
      </w:r>
    </w:p>
    <w:p>
      <w:pPr>
        <w:pStyle w:val="TextBody"/>
        <w:rPr/>
      </w:pPr>
      <w:r>
        <w:rPr/>
        <w:br/>
        <w:t>Jawab Iblis: "Sekalian sahabat tuan juga adalah seteru hamba yang paling besar. Tiada upaya hamba melawannya dan tiada satu tipu daya yang dapat masuk kepada mereka. karena tuan sendiri telah berkata ,"Sekalian sahabatku adalah seperti bintang di langit, jika kamu mengikut mereka, maka kamu akan mendapat petunjuk." Sayidina Abu Bakar al-Siddiq sebelum bersama tuan, hamba tidak dapat hampir kepadanya, apalagi setelah berdamping dengan tuan. Beliau begitu percaya atas kebenaran tuan hingga dia menjadi wazirul a'zam. Bahkan tuan sendiri telah mengatakan jika ditimbang sekalian isi dunia ini dengan amal kebajikan Abu Bakar, maka akan lebih berat amal kebajikan Abu Bakar. Apalagi dia telah menjadi mertua tuan karena tuan kawin dengan anaknya, Saiyidatina Aisyah yang juga banyak menghafaz Hadis tuan. Sayidina Umar Al-Khattab pula tidaklah berani hamba pandang wajahnya karena dia sangat keras menjalankan hukum syariat Islam dengan saksama. Jika hamba pandang wajahnya, maka gemetarlah segala tulang sendi hamba karena sangat takut. Ini karena imannya sangat kuat apalagi tuan telah mengatakan,"JIKALAU ada Nabi sesudah aku maka Umar pasti menggantikan aku", karena dia adalah orang harapan tuan serta pandai membedakan antara kafir dan Islam hingga digelar 'Al-Faruq'. Sayidina Usman Al-Affan lagi hamba tidak bisa mendekati, karena lidahnya senantiasa bergerak membaca Al-Quran. Dia penghulu orang sabar, penghulu orang mati syahid dan menjadi menantu tuan sebanyak dua kali. karena taatnya, banyak Malaikat datang melawat dan memberi hormat kepadanya karena Malaikat itu sangat malu kepadanya hingga tuan mengatakan,"Barang siapa menulis Bismillahir rahmanir rahim pada kitab atau kertas-kertas dengan tinta merah, niscaya mendapat pahala seperti pahala Usman mati syahid."Sayidina Ali Abi Talib pun itu hamba sangat takut karena hebatnya dan gagahnya dia di medan perang, tetapi sangat bersopan, alim orangnya. Jika iblis, syaitan dan jin memandang beliau, maka terbakarlah kedua mata mereka karena dia sangat kuat beribadat serta beliau adalah budak pertama memeluk agama Islam dan tidak pernah menundukkan kepalanya kepada semua berhala. Digelar 'Ali Karamullahu Wajhahu' - dimuliakan Allah akan wajahnya dan juga 'Harimau Allah' dan tuan sendiri berkata,"Akulah negeri segala ilmu dan Ali itu pintunya." Tambahan pula dia menjadi menantu tuan menjadikan hamba bertambah takut kepadanya."</w:t>
      </w:r>
    </w:p>
    <w:p>
      <w:pPr>
        <w:pStyle w:val="Normal"/>
        <w:jc w:val="both"/>
        <w:rPr/>
      </w:pPr>
      <w:r>
        <w:rPr>
          <w:rFonts w:cs="Arial Narrow" w:ascii="Arial Narrow" w:hAnsi="Arial Narrow"/>
          <w:sz w:val="22"/>
        </w:rPr>
        <w:br/>
      </w:r>
      <w:r>
        <w:rPr>
          <w:rFonts w:cs="Arial Narrow" w:ascii="Arial Narrow" w:hAnsi="Arial Narrow"/>
          <w:b/>
          <w:i/>
          <w:sz w:val="22"/>
        </w:rPr>
        <w:t>Pertanyaan Nabi (10): "Bagaimana tipu daya engkau kepada umatku?"</w:t>
      </w:r>
    </w:p>
    <w:p>
      <w:pPr>
        <w:pStyle w:val="Normal"/>
        <w:jc w:val="both"/>
        <w:rPr>
          <w:rFonts w:ascii="Arial Narrow" w:hAnsi="Arial Narrow" w:cs="Arial Narrow"/>
          <w:sz w:val="22"/>
        </w:rPr>
      </w:pPr>
      <w:r>
        <w:rPr>
          <w:rFonts w:cs="Arial Narrow" w:ascii="Arial Narrow" w:hAnsi="Arial Narrow"/>
          <w:sz w:val="22"/>
        </w:rPr>
        <w:br/>
        <w:t>Jawab Iblis: "Umat tuan itu ada tiga macam. Yang pertama seperti hujan dari langit yang menghidupkan segala tumbuhan yaitu ulama yang memberi nasihat kepada manusia supaya mengerjakan perintah Allah serta meninggalkan laranganNya seperti kata Jibrail a.s, "Ulama itu adalah pelita dunia dan pelita akhirat. "Yang kedua umat tuan seperti tanah yaitu orang yang sabar, syukur dan redha dengan kurniaan Allah. Berbuat amal soleh, tawakal dan kebajikan. Yang ketiga umat tuan seperti Firaun; terlampau tamak dengan harta dunia serta dihilangkan amal akhirat. Maka hamba pun sukacita lalu masuk ke dalam badannya, hamba putarkan hatinya ke lautan derhaka dan hamba tarik ke mana saja mengikut kehendak hamba. Jadi dia senantiasa bimbang kepada dunia dan tidak hendak menuntut ilmu, tiada masa beramal ibadat, tidak hendak mengeluarkan zakat, miskin hendak beribadat. Lalu hamba goda minta kaya dulu, dan apabila diizinkan Allah dia menjadi kaya, maka dilupakan beramal, tidak berzakat seperti Qarun yang tenggelam dengan istana mahligainya. Bila umat tuan terkena penyakit tidak sabar dan tamak, dia senantiasa bimbang akan hartanya dan setengahnya asyik hendak merebut dunia harta,berkelahi sesama Islam, benci dan menghina kepada yang miskin, membelanjakan hartanya untuk jalan maksiat, tempat judi dan perempuan lacur."</w:t>
      </w:r>
    </w:p>
    <w:p>
      <w:pPr>
        <w:pStyle w:val="Normal"/>
        <w:jc w:val="both"/>
        <w:rPr/>
      </w:pPr>
      <w:r>
        <w:rPr>
          <w:rFonts w:cs="Arial Narrow" w:ascii="Arial Narrow" w:hAnsi="Arial Narrow"/>
          <w:sz w:val="22"/>
        </w:rPr>
        <w:br/>
      </w:r>
      <w:r>
        <w:rPr>
          <w:rFonts w:cs="Arial Narrow" w:ascii="Arial Narrow" w:hAnsi="Arial Narrow"/>
          <w:b/>
          <w:i/>
          <w:sz w:val="22"/>
        </w:rPr>
        <w:t>Pertanyaan Nabi (11): "Siapa yang serupa denganmu?"</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Jawab Iblis: "Orang yang meringankan syariat tuan hamba dan membenci orang belajar agama Islam."</w:t>
      </w:r>
    </w:p>
    <w:p>
      <w:pPr>
        <w:pStyle w:val="Normal"/>
        <w:jc w:val="both"/>
        <w:rPr/>
      </w:pPr>
      <w:r>
        <w:rPr>
          <w:rFonts w:cs="Arial Narrow" w:ascii="Arial Narrow" w:hAnsi="Arial Narrow"/>
          <w:sz w:val="22"/>
        </w:rPr>
        <w:br/>
      </w:r>
      <w:r>
        <w:rPr>
          <w:rFonts w:cs="Arial Narrow" w:ascii="Arial Narrow" w:hAnsi="Arial Narrow"/>
          <w:b/>
          <w:i/>
          <w:sz w:val="22"/>
        </w:rPr>
        <w:t>Pertanyaan Nabi (12): "Siapa yang mencahayakan mukamu?"</w:t>
      </w:r>
    </w:p>
    <w:p>
      <w:pPr>
        <w:pStyle w:val="Normal"/>
        <w:jc w:val="both"/>
        <w:rPr>
          <w:rFonts w:ascii="Arial Narrow" w:hAnsi="Arial Narrow" w:cs="Arial Narrow"/>
          <w:sz w:val="22"/>
        </w:rPr>
      </w:pPr>
      <w:r>
        <w:rPr>
          <w:rFonts w:cs="Arial Narrow" w:ascii="Arial Narrow" w:hAnsi="Arial Narrow"/>
          <w:sz w:val="22"/>
        </w:rPr>
        <w:br/>
        <w:t>Jawab Iblis: "Orang yang berdosa, bersumpah bohong, saksi palsu, pemungkir janji."</w:t>
      </w:r>
    </w:p>
    <w:p>
      <w:pPr>
        <w:pStyle w:val="Normal"/>
        <w:jc w:val="both"/>
        <w:rPr/>
      </w:pPr>
      <w:r>
        <w:rPr>
          <w:rFonts w:cs="Arial Narrow" w:ascii="Arial Narrow" w:hAnsi="Arial Narrow"/>
          <w:sz w:val="22"/>
        </w:rPr>
        <w:br/>
      </w:r>
      <w:r>
        <w:rPr>
          <w:rFonts w:cs="Arial Narrow" w:ascii="Arial Narrow" w:hAnsi="Arial Narrow"/>
          <w:b/>
          <w:i/>
          <w:sz w:val="22"/>
        </w:rPr>
        <w:t>Pertanyaan Nabi (13): "Apakah rahasia engkau kepada umatku?"</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Jawab Iblis: "Jika seorang Islam pergi buang air besar serta tidak membaca doa pelindung syaitan, maka hamba gosok-gosokkan najisnya sendiri ke badannya tanpa dia sedari."</w:t>
      </w:r>
    </w:p>
    <w:p>
      <w:pPr>
        <w:pStyle w:val="Normal"/>
        <w:jc w:val="both"/>
        <w:rPr/>
      </w:pPr>
      <w:r>
        <w:rPr>
          <w:rFonts w:cs="Arial Narrow" w:ascii="Arial Narrow" w:hAnsi="Arial Narrow"/>
          <w:sz w:val="22"/>
        </w:rPr>
        <w:br/>
      </w:r>
      <w:r>
        <w:rPr>
          <w:rFonts w:cs="Arial Narrow" w:ascii="Arial Narrow" w:hAnsi="Arial Narrow"/>
          <w:b/>
          <w:i/>
          <w:sz w:val="22"/>
        </w:rPr>
        <w:t>Pertanyaan Nabi (14): "Jika umatku bersatu dengan isterinya, bagaimana hal engkau?"</w:t>
      </w:r>
    </w:p>
    <w:p>
      <w:pPr>
        <w:pStyle w:val="Normal"/>
        <w:jc w:val="both"/>
        <w:rPr>
          <w:rFonts w:ascii="Arial Narrow" w:hAnsi="Arial Narrow" w:cs="Arial Narrow"/>
          <w:sz w:val="22"/>
        </w:rPr>
      </w:pPr>
      <w:r>
        <w:rPr>
          <w:rFonts w:cs="Arial Narrow" w:ascii="Arial Narrow" w:hAnsi="Arial Narrow"/>
          <w:sz w:val="22"/>
        </w:rPr>
        <w:br/>
        <w:t>Jawab Iblis: "Jika umat tuan hendak bersetubuh dengan isterinya serta membaca doa pelindung syaitan, maka larilah hamba dari mereka. Jika tidak hamba akan bersetubuh dahulu dengan isterinya, dan bercampurlah benih hamba dengan benih isterinya. Jika menjadi anak maka anak itu akan gemar kepada pekerjaan maksiat, malas pada kebaikan, durhaka. Ini semua karena kealpaan ibu bapanya sendiri. Begitu juga jika mereka makan tanpa membaca Bismillah, hamba yang dahulu makan daripadanya. Walaupun mereka makan, tiadalah rasa kenyang."</w:t>
      </w:r>
    </w:p>
    <w:p>
      <w:pPr>
        <w:pStyle w:val="Normal"/>
        <w:jc w:val="both"/>
        <w:rPr/>
      </w:pPr>
      <w:r>
        <w:rPr>
          <w:rFonts w:cs="Arial Narrow" w:ascii="Arial Narrow" w:hAnsi="Arial Narrow"/>
          <w:sz w:val="22"/>
        </w:rPr>
        <w:br/>
      </w:r>
      <w:r>
        <w:rPr>
          <w:rFonts w:cs="Arial Narrow" w:ascii="Arial Narrow" w:hAnsi="Arial Narrow"/>
          <w:b/>
          <w:i/>
          <w:sz w:val="22"/>
        </w:rPr>
        <w:t>Pertanyaan Nabi (15): "Dengan jalan apa tipu dayamu bisa dilawan manusia?"</w:t>
      </w:r>
    </w:p>
    <w:p>
      <w:pPr>
        <w:pStyle w:val="Normal"/>
        <w:jc w:val="both"/>
        <w:rPr>
          <w:rFonts w:ascii="Arial Narrow" w:hAnsi="Arial Narrow" w:cs="Arial Narrow"/>
          <w:sz w:val="22"/>
        </w:rPr>
      </w:pPr>
      <w:r>
        <w:rPr>
          <w:rFonts w:cs="Arial Narrow" w:ascii="Arial Narrow" w:hAnsi="Arial Narrow"/>
          <w:sz w:val="22"/>
        </w:rPr>
        <w:br/>
        <w:t>Jawab Iblis: "Jika dia berbuat dosa, maka dia kembali bertaubat kepada Allah, menangis kesal akan perbuatannya. Apabila marah segeralah mengambil air sembahyang, maka padamlah marahnya."</w:t>
      </w:r>
    </w:p>
    <w:p>
      <w:pPr>
        <w:pStyle w:val="Normal"/>
        <w:jc w:val="both"/>
        <w:rPr/>
      </w:pPr>
      <w:r>
        <w:rPr>
          <w:rFonts w:cs="Arial Narrow" w:ascii="Arial Narrow" w:hAnsi="Arial Narrow"/>
          <w:sz w:val="22"/>
        </w:rPr>
        <w:br/>
      </w:r>
      <w:r>
        <w:rPr>
          <w:rFonts w:cs="Arial Narrow" w:ascii="Arial Narrow" w:hAnsi="Arial Narrow"/>
          <w:b/>
          <w:i/>
          <w:sz w:val="22"/>
        </w:rPr>
        <w:t>Pertanyaan Nabi (16): "Siapakah orang yang paling engkau lebih suk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Jawab Iblis: "Lelaki dan perempuan yang tidak mencukur atau mencabut bulu ketiak atau bulu ari-ari (bulu kemaluan) selama 40 hari. Di situ lah hamba mengecilkan diri, bersarang, bergantung, berbuai seperti pijat pada bulu itu."</w:t>
      </w:r>
    </w:p>
    <w:p>
      <w:pPr>
        <w:pStyle w:val="Normal"/>
        <w:jc w:val="both"/>
        <w:rPr/>
      </w:pPr>
      <w:r>
        <w:rPr>
          <w:rFonts w:cs="Arial Narrow" w:ascii="Arial Narrow" w:hAnsi="Arial Narrow"/>
          <w:sz w:val="22"/>
        </w:rPr>
        <w:br/>
      </w:r>
      <w:r>
        <w:rPr>
          <w:rFonts w:cs="Arial Narrow" w:ascii="Arial Narrow" w:hAnsi="Arial Narrow"/>
          <w:b/>
          <w:i/>
          <w:sz w:val="22"/>
        </w:rPr>
        <w:t>Pertanyaan Nabi (17): "Hai Iblis! Siapakah saudara engkau?"</w:t>
      </w:r>
    </w:p>
    <w:p>
      <w:pPr>
        <w:pStyle w:val="Normal"/>
        <w:jc w:val="both"/>
        <w:rPr>
          <w:rFonts w:ascii="Arial Narrow" w:hAnsi="Arial Narrow" w:cs="Arial Narrow"/>
          <w:sz w:val="22"/>
        </w:rPr>
      </w:pPr>
      <w:r>
        <w:rPr>
          <w:rFonts w:cs="Arial Narrow" w:ascii="Arial Narrow" w:hAnsi="Arial Narrow"/>
          <w:sz w:val="22"/>
        </w:rPr>
        <w:br/>
        <w:t>Jawab Iblis: "Orang yang tidur meniarap, orang yang matanya terjaga di waktu subuh tetapi menyambung tidur semula. Lalu hamba jadikan dia terlena hingga terbit fajar. Demikian juga pada waktu lohor, ashar, maghrib dan isya, hamba beratkan hatinya untuk solat."</w:t>
      </w:r>
    </w:p>
    <w:p>
      <w:pPr>
        <w:pStyle w:val="Normal"/>
        <w:jc w:val="both"/>
        <w:rPr/>
      </w:pPr>
      <w:r>
        <w:rPr>
          <w:rFonts w:cs="Arial Narrow" w:ascii="Arial Narrow" w:hAnsi="Arial Narrow"/>
          <w:sz w:val="22"/>
        </w:rPr>
        <w:br/>
      </w:r>
      <w:r>
        <w:rPr>
          <w:rFonts w:cs="Arial Narrow" w:ascii="Arial Narrow" w:hAnsi="Arial Narrow"/>
          <w:b/>
          <w:i/>
          <w:sz w:val="22"/>
        </w:rPr>
        <w:t>Pertanyaan Nabi (18): "Apakah jalan yang membinasakan diri engkau?"</w:t>
      </w:r>
    </w:p>
    <w:p>
      <w:pPr>
        <w:pStyle w:val="Normal"/>
        <w:jc w:val="both"/>
        <w:rPr>
          <w:rFonts w:ascii="Arial Narrow" w:hAnsi="Arial Narrow" w:cs="Arial Narrow"/>
          <w:sz w:val="22"/>
        </w:rPr>
      </w:pPr>
      <w:r>
        <w:rPr>
          <w:rFonts w:cs="Arial Narrow" w:ascii="Arial Narrow" w:hAnsi="Arial Narrow"/>
          <w:sz w:val="22"/>
        </w:rPr>
        <w:br/>
        <w:t>Jawab Iblis: "Orang yang banyak menyebut nama Allah, bersedekah dengan tidak diketahui orang, banyak bertaubat, banyak tadarus Al-Quran dan solat tengah malam."</w:t>
      </w:r>
    </w:p>
    <w:p>
      <w:pPr>
        <w:pStyle w:val="Normal"/>
        <w:jc w:val="both"/>
        <w:rPr/>
      </w:pPr>
      <w:r>
        <w:rPr>
          <w:rFonts w:cs="Arial Narrow" w:ascii="Arial Narrow" w:hAnsi="Arial Narrow"/>
          <w:sz w:val="22"/>
        </w:rPr>
        <w:br/>
      </w:r>
      <w:r>
        <w:rPr>
          <w:rFonts w:cs="Arial Narrow" w:ascii="Arial Narrow" w:hAnsi="Arial Narrow"/>
          <w:b/>
          <w:i/>
          <w:sz w:val="22"/>
        </w:rPr>
        <w:t>Pertanyaan Nabi (19): "Hai Iblis! Apakah yang memecahkan mata engkau?"</w:t>
      </w:r>
    </w:p>
    <w:p>
      <w:pPr>
        <w:pStyle w:val="Normal"/>
        <w:jc w:val="both"/>
        <w:rPr/>
      </w:pPr>
      <w:r>
        <w:rPr>
          <w:rFonts w:cs="Arial Narrow" w:ascii="Arial Narrow" w:hAnsi="Arial Narrow"/>
          <w:b/>
          <w:i/>
          <w:sz w:val="22"/>
        </w:rPr>
        <w:br/>
      </w:r>
      <w:r>
        <w:rPr>
          <w:rFonts w:cs="Arial Narrow" w:ascii="Arial Narrow" w:hAnsi="Arial Narrow"/>
          <w:sz w:val="22"/>
        </w:rPr>
        <w:t>Jawab Iblis: "Orang yang duduk di dalam masjid serta beriktikaf di dalamnya"</w:t>
      </w:r>
    </w:p>
    <w:p>
      <w:pPr>
        <w:pStyle w:val="TextBody"/>
        <w:rPr/>
      </w:pPr>
      <w:r>
        <w:rPr/>
        <w:br/>
      </w:r>
      <w:r>
        <w:rPr>
          <w:b/>
          <w:i/>
        </w:rPr>
        <w:t>Pertanyaan Nabi (20): "Apa lagi yang memecahkan mata engkau?"</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Jawab Iblis: "Orang yang taat kepada kedua ibubapanya, mendengar kata mereka, membantu makan pakai mereka selama mereka hidup, karena tuan telah bersabda, "Syurga itu di bawah tapak kaki ibu "</w:t>
      </w:r>
    </w:p>
    <w:p>
      <w:pPr>
        <w:pStyle w:val="Normal"/>
        <w:jc w:val="both"/>
        <w:rPr>
          <w:rFonts w:ascii="Arial Narrow" w:hAnsi="Arial Narrow" w:cs="Arial Narrow"/>
          <w:sz w:val="22"/>
        </w:rPr>
      </w:pPr>
      <w:r>
        <w:rPr>
          <w:rFonts w:cs="Arial Narrow" w:ascii="Arial Narrow" w:hAnsi="Arial Narrow"/>
          <w:sz w:val="22"/>
        </w:rPr>
        <w:br/>
        <w:br/>
      </w:r>
    </w:p>
    <w:p>
      <w:pPr>
        <w:pStyle w:val="Normal"/>
        <w:jc w:val="both"/>
        <w:rPr>
          <w:rFonts w:ascii="Arial Narrow" w:hAnsi="Arial Narrow" w:cs="Arial Narrow"/>
          <w:sz w:val="22"/>
        </w:rPr>
      </w:pPr>
      <w:r>
        <w:rPr>
          <w:rFonts w:cs="Arial Narrow" w:ascii="Arial Narrow" w:hAnsi="Arial Narrow"/>
          <w:sz w:val="22"/>
        </w:rPr>
      </w:r>
    </w:p>
    <w:sectPr>
      <w:type w:val="nextPage"/>
      <w:pgSz w:w="12240" w:h="20160"/>
      <w:pgMar w:left="1440" w:right="1181" w:gutter="0" w:header="0" w:top="1170"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52:00Z</dcterms:created>
  <dc:creator>Planologi</dc:creator>
  <dc:description/>
  <dc:language>en-US</dc:language>
  <cp:lastModifiedBy>PL-24</cp:lastModifiedBy>
  <cp:lastPrinted>2002-03-05T20:05:00Z</cp:lastPrinted>
  <dcterms:modified xsi:type="dcterms:W3CDTF">2003-04-12T06:59:00Z</dcterms:modified>
  <cp:revision>7</cp:revision>
  <dc:subject/>
  <dc:title/>
</cp:coreProperties>
</file>