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Typewriter"/>
          <w:rFonts w:cs="BankGothic Lt BT" w:ascii="BankGothic Lt BT" w:hAnsi="BankGothic Lt BT"/>
          <w:sz w:val="24"/>
          <w:szCs w:val="24"/>
        </w:rPr>
        <w:t>DOA</w:t>
      </w:r>
    </w:p>
    <w:p>
      <w:pPr>
        <w:pStyle w:val="Normal"/>
        <w:jc w:val="center"/>
        <w:rPr/>
      </w:pPr>
      <w:r>
        <w:rPr>
          <w:rStyle w:val="Typewriter"/>
          <w:rFonts w:cs="BankGothic Lt BT" w:ascii="BankGothic Lt BT" w:hAnsi="BankGothic Lt BT"/>
          <w:sz w:val="24"/>
          <w:szCs w:val="24"/>
        </w:rPr>
        <w:br/>
        <w:t>Ya Allah...</w:t>
        <w:br/>
        <w:t>Seandainya telah Engkau catatkan</w:t>
        <w:br/>
        <w:t>dia akan mejadi teman menapaki hidup</w:t>
        <w:br/>
        <w:t>Satukanlah hatinya dengan hatiku</w:t>
        <w:br/>
        <w:t xml:space="preserve">Titipkanlah kebahagiaan diantara kami </w:t>
        <w:br/>
        <w:t>Agar kemesraan itu abadi</w:t>
        <w:br/>
        <w:t>Dan ya Allah... ya Tuhanku yang Maha Mengasihi</w:t>
        <w:br/>
        <w:t>Seiringkanlah kami melayari hidup ini</w:t>
        <w:br/>
        <w:t xml:space="preserve">Ke tepian yang sejahtera dan abadi </w:t>
        <w:br/>
        <w:br/>
        <w:t>Tetapi ya Allah...</w:t>
        <w:br/>
        <w:t>Seandainya telah Engkau takdirkan...</w:t>
        <w:br/>
        <w:t xml:space="preserve">...Dia bukan milikku </w:t>
        <w:br/>
        <w:t>Bawalah ia jauh dari pandanganku</w:t>
        <w:br/>
        <w:t>Luputkanlah ia dari ingatanku</w:t>
        <w:br/>
        <w:t xml:space="preserve">Ambillah kebahagiaan ketika dia ada disisiku </w:t>
        <w:br/>
        <w:br/>
        <w:t>Dan peliharalah aku dari kekecewaan</w:t>
        <w:br/>
        <w:t>Serta ya Allah ya Tuhanku yang Maha Mengerti...</w:t>
        <w:br/>
        <w:t>Berikanlah aku kekuatan</w:t>
        <w:br/>
        <w:t xml:space="preserve">Melontar bayangannya jauh ke dada langit </w:t>
        <w:br/>
        <w:t>Hilang bersama senja nan merah</w:t>
        <w:br/>
        <w:t xml:space="preserve">Agarku bisa berbahagia walaupun tanpa bersama dengannya </w:t>
        <w:br/>
        <w:br/>
        <w:t>Dan ya Allah yang tercinta...</w:t>
        <w:br/>
        <w:t>Gantikanlah yang telah hilang</w:t>
        <w:br/>
        <w:t>Tumbuhkanlah kembali yang telah patah</w:t>
        <w:br/>
        <w:t xml:space="preserve">Walaupun tidak sama dengan dirinya.... </w:t>
        <w:br/>
        <w:br/>
        <w:t>Ya Allah ya Tuhanku...</w:t>
        <w:br/>
        <w:t xml:space="preserve">Pasrahkanlah aku dengan takdirMu </w:t>
        <w:br/>
        <w:t>Sesungguhnya apa yang telah Engkau takdirkan</w:t>
        <w:br/>
        <w:t>Adalah yang terbaik buatku</w:t>
        <w:br/>
        <w:t>Karena Engkau Maha Mengetahui</w:t>
        <w:br/>
        <w:t>Segala yang terbaik buat hambaMu ini</w:t>
        <w:br/>
        <w:br/>
        <w:t>Ya Allah...</w:t>
        <w:br/>
        <w:t>Cukuplah Engkau saja yang menjadi pemeliharaku</w:t>
        <w:br/>
        <w:t xml:space="preserve">Di dunia dan di akhirat </w:t>
        <w:br/>
        <w:t>Dengarlah rintihan dari hambaMu yang daif ini</w:t>
        <w:br/>
        <w:t>----------------------------------------</w:t>
        <w:br/>
        <w:t>Jangan Engkau biarkan aku sendirian</w:t>
        <w:br/>
        <w:t>Di dunia ini maupun di akhirat</w:t>
        <w:br/>
        <w:t>----------------------------------------</w:t>
        <w:br/>
        <w:t>Menjuruskan aku ke arah kemaksiatan dan kemungkaran</w:t>
        <w:br/>
        <w:t xml:space="preserve">Maka kurniakanlah aku seorang pasangan yang beriman </w:t>
        <w:br/>
        <w:t xml:space="preserve">Supaya aku dan dia dapat membina kesejahteraan hidup </w:t>
        <w:br/>
        <w:t>Ke jalan yang Engkau ridhai</w:t>
        <w:br/>
        <w:t xml:space="preserve">Dan kurniakanlah padaku keturunan yang soleh </w:t>
        <w:br/>
        <w:br/>
        <w:t xml:space="preserve">Amin... Ya Rabbal 'Alamin </w:t>
        <w:b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1:57:00Z</dcterms:created>
  <dc:creator>planologi</dc:creator>
  <dc:description/>
  <cp:keywords/>
  <dc:language>en-US</dc:language>
  <cp:lastModifiedBy>Ust Fatah Al Hakim</cp:lastModifiedBy>
  <dcterms:modified xsi:type="dcterms:W3CDTF">2005-12-26T02:26:00Z</dcterms:modified>
  <cp:revision>2</cp:revision>
  <dc:subject/>
  <dc:title>DOA </dc:title>
</cp:coreProperties>
</file>