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rPr>
      </w:pPr>
      <w:r>
        <w:rPr>
          <w:rFonts w:cs="Arial Narrow" w:ascii="Arial Narrow" w:hAnsi="Arial Narrow"/>
          <w:b/>
          <w:sz w:val="28"/>
        </w:rPr>
        <w:t>Detik-detik Rasulullah SAW menjelang sakratul maut ...</w:t>
      </w:r>
    </w:p>
    <w:p>
      <w:pPr>
        <w:pStyle w:val="Normal"/>
        <w:jc w:val="both"/>
        <w:rPr>
          <w:rFonts w:ascii="Arial Narrow" w:hAnsi="Arial Narrow" w:cs="Arial Narrow"/>
          <w:sz w:val="24"/>
        </w:rPr>
      </w:pPr>
      <w:r>
        <w:rPr>
          <w:rFonts w:cs="Arial Narrow" w:ascii="Arial Narrow" w:hAnsi="Arial Narrow"/>
          <w:sz w:val="24"/>
        </w:rPr>
        <w:br/>
        <w:t>Ada sebuah kisah tentang totalitas cinta yang dicontohkan Allah lewat kehidupan Rasul-Nya. Pagi itu meski langit telah mulai menguning, burung-burung gurun enggan mengepakkan sayap. Pagi itu Rasulullah dengan suara terbata memberikan petuah, "Wahai umatku, kita semua ada dalam kekuasaan Allah dan cinta kasih-Nya. Maka taati dan bertakwalah kepada-Nya. Kuwariskan dua hal pada kalian, sunnah dan Al Qur'an. Barang siapa mencintai sunnahku, berati mencintai aku dan kelak orang-orang yang mencintaiku akan bersama-sama masuk surga bersama ak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Khutbah singkat itu diakhiri dengan pandangan mata Rasulullah yang teduh menatap sahabatnya satu persatu. Abu Bakar menatap mata itu dengan berkaca-kaca, Umar dadanya naik turun menahan napas dan tangisnya. Ustman menghela napas panjang dan Ali menundukkan kepalanya dalam-dalam. Isyarat itu telah datang, saatnya sudah tiba. "Rasulullah akan meninggalkan kita semua," desah hati semua sahabat kalaitu. Manusia tercinta itu, hampir usai menunaikan tugasnya didun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nda-tanda itu semakin kuat, tatkala Ali dan Fadhal dengan sigap menangkap Rasulullah yang limbung saat turun dari mimbar. Saat itu, seluruh sahabat yang hadir di sana pasti akan menahan detik-detik berlalu, kalau bisa. Matahari kian tinggi, tapi pintu Rasulullah masih tertutup. Sedang di dalamnya, Rasulullah sedang terbaring lemah dengan keningnya yang berkeringat dan membasahi pelepah kurma yang menjadi alas tidurnya. Tiba-tiba dari luar pintu terdengar seorang yang berseru mengucapkan salam.</w:t>
      </w:r>
    </w:p>
    <w:p>
      <w:pPr>
        <w:pStyle w:val="Normal"/>
        <w:jc w:val="both"/>
        <w:rPr>
          <w:rFonts w:ascii="Arial Narrow" w:hAnsi="Arial Narrow" w:cs="Arial Narrow"/>
          <w:sz w:val="24"/>
        </w:rPr>
      </w:pPr>
      <w:r>
        <w:rPr>
          <w:rFonts w:cs="Arial Narrow" w:ascii="Arial Narrow" w:hAnsi="Arial Narrow"/>
          <w:sz w:val="24"/>
        </w:rPr>
        <w:br/>
        <w:t>" Bolehkah saya masuk ? " tanyanya. Tapi Fatimah tidak mengizinkannya masuk,"Maafkanlah, ayahku sedang demam," kata Fatimah yang membalikkan badan dan menutup pintu. Kemudian ia kembali menemani ayahnya yang ternyata sudah membuka mata dan bertanya pada Fatimah, "Siapakah itu wahai anakku?" "Tak tahulah aku ayah, sepertinya ia baru sekali ini aku melihatnya," tutur Fatimah lembut.</w:t>
      </w:r>
    </w:p>
    <w:p>
      <w:pPr>
        <w:pStyle w:val="Normal"/>
        <w:jc w:val="both"/>
        <w:rPr>
          <w:rFonts w:ascii="Arial Narrow" w:hAnsi="Arial Narrow" w:cs="Arial Narrow"/>
          <w:sz w:val="24"/>
        </w:rPr>
      </w:pPr>
      <w:r>
        <w:rPr>
          <w:rFonts w:cs="Arial Narrow" w:ascii="Arial Narrow" w:hAnsi="Arial Narrow"/>
          <w:sz w:val="24"/>
        </w:rPr>
        <w:br/>
        <w:t>Lalu Rasulullah menatap putrinya itu dengan pandangan yang menggetarkan. Satu-satu bagian wajahnya seolah hendak di kenang. "Ketahuilah, dialah yang menghapuskan kenikmatan sementara, dialah yang memisahkan pertemuan di dunia. Dialah malakul maut," kata Rasulullah, Fatimah pun menahan ledakkan tangisnya. Malaikat maut datang menghampiri, tapi Rasulullah menanyakan kenapa Jibril tak ikut menyertai. Kemudian dipanggilah Jibril yang sebelumnya sudah bersiap diatas langit dunia menyambut ruh kekasih Allah dan penghulu dunia in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ibril, jelaskan apa hakku nanti dihadapan Allah?" Tanya Rasululllah dengan suara yang amat lemah. "Pintu-pintu langit telah terbuka, para malaikat telah menanti ruhmu. Semua surga terbuka lebar menanti kedatanganmu," kata jibril. Tapi itu ternyata tak membuat Rasulullah lega, matanya masih penuh kecemasan. "Engkau tidak senang mendengar kabar ini?" Tanya Jibril lagi. "Kabarkan kepadaku bagaimana nasib umatku kelak?"</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angan khawatir, wahai Rasul Allah, aku pernah mendengar Allah berfirman kepadaku: 'Kuharamkan surga bagi siapa saja, kecuali umat Muhammad telah berada didalamnya," kata Jibril.</w:t>
      </w:r>
    </w:p>
    <w:p>
      <w:pPr>
        <w:pStyle w:val="TextBody"/>
        <w:rPr/>
      </w:pPr>
      <w:r>
        <w:rPr/>
        <w:br/>
        <w:t>Detik-detik semakin dekat, saatnya Izrail melakukan tugas. Perlahan ruh Rasulullah ditarik Tampak seluruh tubuh Rasulullah bersimbah peluh, urat-urat lehernya menegang. "Jibril, betapa sakit sakaratul maut ini." Lirih Rasulullah mengaduh. Fatimah terpejam, Ali yang di sampingnya menunduk semakin dalam dan Jibril membuang muka. "Jijikkah kau melihatku, hingga kau palingkan wajahmu Jibril?" Tanya Rasulullah pada Malaikat pengantar wahyu itu."Siapakah yang tega, melihat kekasih Allah direnggut ajal," kata Jibril. Sebentar kemudian terdengar Rasulullah memekik, karena sakit yang tak tertahankan lagi. "Ya Allah, dahsyat niat maut ini, timpakan</w:t>
        <w:br/>
        <w:t>saja semua siksa maut ini kepadaku, jangan pada umatku." Badan Rasulullah mulai dingin, kaki dan dadanya sudah tak bergerak lagi. Bibirnya bergetar seakan hendak membisikkan sesuatu, Ali segera mendekatkan telinganya. "Uushiikum bis shalati, wa maa malakat aimanuku, peliharalah shalat dan santuni orang-orang lemah di antaramu." Di luar pintu tangis mulai terdengar bersahutan, sahabat saling berpelukan.</w:t>
      </w:r>
    </w:p>
    <w:p>
      <w:pPr>
        <w:pStyle w:val="Normal"/>
        <w:jc w:val="both"/>
        <w:rPr>
          <w:rFonts w:ascii="Arial Narrow" w:hAnsi="Arial Narrow" w:cs="Arial Narrow"/>
          <w:sz w:val="24"/>
        </w:rPr>
      </w:pPr>
      <w:r>
        <w:rPr>
          <w:rFonts w:cs="Arial Narrow" w:ascii="Arial Narrow" w:hAnsi="Arial Narrow"/>
          <w:sz w:val="24"/>
        </w:rPr>
        <w:br/>
        <w:t>Fatimah menutupkan tangan di wajahnya, dan Ali kembali mendekatkan telinganya ke bibir Rasulullah yang mulai kebiruan. "Ummatii, ummatii, ummatiii?" Dan pupuslah kembang hidup manusia mulia itu. Kini, mampukah kita mencinta sepertinya?</w:t>
      </w:r>
    </w:p>
    <w:p>
      <w:pPr>
        <w:pStyle w:val="Normal"/>
        <w:jc w:val="both"/>
        <w:rPr>
          <w:rFonts w:ascii="Arial Narrow" w:hAnsi="Arial Narrow" w:cs="Arial Narrow"/>
          <w:sz w:val="24"/>
        </w:rPr>
      </w:pPr>
      <w:r>
        <w:rPr>
          <w:rFonts w:cs="Arial Narrow" w:ascii="Arial Narrow" w:hAnsi="Arial Narrow"/>
          <w:sz w:val="24"/>
        </w:rPr>
        <w:br/>
        <w:t>Allahumma sholli 'ala Muhammad wa baarik wa salim 'alaihi</w:t>
      </w:r>
    </w:p>
    <w:p>
      <w:pPr>
        <w:pStyle w:val="Normal"/>
        <w:jc w:val="both"/>
        <w:rPr>
          <w:rFonts w:ascii="Arial Narrow" w:hAnsi="Arial Narrow" w:cs="Arial Narrow"/>
          <w:sz w:val="24"/>
        </w:rPr>
      </w:pPr>
      <w:r>
        <w:rPr>
          <w:rFonts w:cs="Arial Narrow" w:ascii="Arial Narrow" w:hAnsi="Arial Narrow"/>
          <w:sz w:val="24"/>
        </w:rPr>
        <w:br/>
        <w:t>Kirimkan kepada temen-temen muslim lainnya agar timbul kesadaran untuk mencintai Allah dan RasulNya, karena sesungguhnya selain daripada itu hanyalah fana belaka.</w:t>
      </w:r>
    </w:p>
    <w:p>
      <w:pPr>
        <w:pStyle w:val="Normal"/>
        <w:jc w:val="both"/>
        <w:rPr>
          <w:rFonts w:ascii="Arial Narrow" w:hAnsi="Arial Narrow" w:cs="Arial Narrow"/>
          <w:sz w:val="24"/>
        </w:rPr>
      </w:pPr>
      <w:r>
        <w:rPr>
          <w:rFonts w:cs="Arial Narrow" w:ascii="Arial Narrow" w:hAnsi="Arial Narrow"/>
          <w:sz w:val="24"/>
        </w:rPr>
        <w:br/>
        <w:br/>
        <w:br/>
        <w:br/>
        <w:br/>
        <w:br/>
        <w:br/>
        <w:br/>
      </w:r>
    </w:p>
    <w:p>
      <w:pPr>
        <w:pStyle w:val="Normal"/>
        <w:jc w:val="both"/>
        <w:rPr>
          <w:rFonts w:ascii="Arial Narrow" w:hAnsi="Arial Narrow" w:cs="Arial Narrow"/>
          <w:sz w:val="24"/>
        </w:rPr>
      </w:pPr>
      <w:r>
        <w:rPr>
          <w:rFonts w:cs="Arial Narrow" w:ascii="Arial Narrow" w:hAnsi="Arial Narrow"/>
          <w:sz w:val="24"/>
        </w:rPr>
        <w:br/>
        <w:br/>
        <w:br/>
        <w:b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2240" w:h="20160"/>
      <w:pgMar w:left="1282" w:right="1037" w:gutter="0" w:header="0" w:top="1138" w:footer="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7:09:00Z</dcterms:created>
  <dc:creator>PL-24</dc:creator>
  <dc:description/>
  <dc:language>en-US</dc:language>
  <cp:lastModifiedBy>PL-24</cp:lastModifiedBy>
  <dcterms:modified xsi:type="dcterms:W3CDTF">2003-04-12T07:11:00Z</dcterms:modified>
  <cp:revision>4</cp:revision>
  <dc:subject/>
  <dc:title>Wassalamu'alaikum Wr</dc:title>
</cp:coreProperties>
</file>