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BankGothic Lt BT" w:hAnsi="BankGothic Lt BT" w:cs="BankGothic Lt BT"/>
          <w:i/>
          <w:i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  <w:u w:val="single"/>
        </w:rPr>
        <w:t>FIVE SIMPLE RULES TO BE HAPPY.</w:t>
        <w:br/>
      </w:r>
      <w:r>
        <w:rPr>
          <w:rFonts w:cs="BankGothic Lt BT" w:ascii="BankGothic Lt BT" w:hAnsi="BankGothic Lt BT"/>
          <w:i/>
          <w:sz w:val="22"/>
          <w:szCs w:val="22"/>
        </w:rPr>
        <w:br/>
        <w:t>Lima peraturan sederhana untuk hidup bahagia.</w:t>
        <w:br/>
        <w:br/>
        <w:t>Remember the five simple rules to be happy:</w:t>
        <w:br/>
        <w:t>Ingatlah lima peraturan sederhana ini untuk hidup bahagia.</w:t>
        <w:br/>
        <w:br/>
        <w:t>1. Free your heart from hated.</w:t>
        <w:br/>
      </w:r>
      <w:r>
        <w:rPr>
          <w:rFonts w:cs="BankGothic Lt BT" w:ascii="BankGothic Lt BT" w:hAnsi="BankGothic Lt BT"/>
          <w:b/>
          <w:i/>
          <w:sz w:val="22"/>
          <w:szCs w:val="22"/>
        </w:rPr>
        <w:t>Bebaskan dirimu dari kebencian</w:t>
      </w:r>
      <w:r>
        <w:rPr>
          <w:rFonts w:cs="BankGothic Lt BT" w:ascii="BankGothic Lt BT" w:hAnsi="BankGothic Lt BT"/>
          <w:i/>
          <w:sz w:val="22"/>
          <w:szCs w:val="22"/>
        </w:rPr>
        <w:br/>
        <w:br/>
        <w:t>2. Free your mind from worries.</w:t>
        <w:br/>
      </w:r>
      <w:r>
        <w:rPr>
          <w:rFonts w:cs="BankGothic Lt BT" w:ascii="BankGothic Lt BT" w:hAnsi="BankGothic Lt BT"/>
          <w:b/>
          <w:i/>
          <w:sz w:val="22"/>
          <w:szCs w:val="22"/>
        </w:rPr>
        <w:t>Bebaskan pikiranmu dari kesusahan.</w:t>
      </w:r>
      <w:r>
        <w:rPr>
          <w:rFonts w:cs="BankGothic Lt BT" w:ascii="BankGothic Lt BT" w:hAnsi="BankGothic Lt BT"/>
          <w:i/>
          <w:sz w:val="22"/>
          <w:szCs w:val="22"/>
        </w:rPr>
        <w:br/>
        <w:br/>
        <w:t>3. Live simply.</w:t>
        <w:br/>
      </w:r>
      <w:r>
        <w:rPr>
          <w:rFonts w:cs="BankGothic Lt BT" w:ascii="BankGothic Lt BT" w:hAnsi="BankGothic Lt BT"/>
          <w:b/>
          <w:i/>
          <w:sz w:val="22"/>
          <w:szCs w:val="22"/>
        </w:rPr>
        <w:t>Hiduplah secara sederhana.</w:t>
      </w:r>
      <w:r>
        <w:rPr>
          <w:rFonts w:cs="BankGothic Lt BT" w:ascii="BankGothic Lt BT" w:hAnsi="BankGothic Lt BT"/>
          <w:i/>
          <w:sz w:val="22"/>
          <w:szCs w:val="22"/>
        </w:rPr>
        <w:br/>
        <w:br/>
        <w:t>4. Give more.</w:t>
        <w:br/>
      </w:r>
      <w:r>
        <w:rPr>
          <w:rFonts w:cs="BankGothic Lt BT" w:ascii="BankGothic Lt BT" w:hAnsi="BankGothic Lt BT"/>
          <w:b/>
          <w:i/>
          <w:sz w:val="22"/>
          <w:szCs w:val="22"/>
        </w:rPr>
        <w:t>Berilah lebih.</w:t>
      </w:r>
    </w:p>
    <w:p>
      <w:pPr>
        <w:pStyle w:val="NormalWeb"/>
        <w:spacing w:before="0" w:after="0"/>
        <w:jc w:val="center"/>
        <w:rPr/>
      </w:pPr>
      <w:r>
        <w:rPr>
          <w:rFonts w:cs="BankGothic Lt BT" w:ascii="BankGothic Lt BT" w:hAnsi="BankGothic Lt BT"/>
          <w:i/>
          <w:sz w:val="22"/>
          <w:szCs w:val="22"/>
        </w:rPr>
        <w:br/>
        <w:t>5. Expect less.</w:t>
        <w:br/>
      </w:r>
      <w:r>
        <w:rPr>
          <w:rFonts w:cs="BankGothic Lt BT" w:ascii="BankGothic Lt BT" w:hAnsi="BankGothic Lt BT"/>
          <w:b/>
          <w:i/>
          <w:sz w:val="22"/>
          <w:szCs w:val="22"/>
        </w:rPr>
        <w:t>Kurangilah harapan.</w:t>
      </w:r>
      <w:r>
        <w:rPr>
          <w:rFonts w:cs="BankGothic Lt BT" w:ascii="BankGothic Lt BT" w:hAnsi="BankGothic Lt BT"/>
          <w:i/>
          <w:sz w:val="22"/>
          <w:szCs w:val="22"/>
        </w:rPr>
        <w:br/>
        <w:br/>
        <w:t>No one can go back and make a brand new start.</w:t>
        <w:br/>
        <w:t>Tiada seorangpun yang bisa kembali dan mulai baru dari awal.</w:t>
        <w:br/>
        <w:br/>
        <w:t>Anyone can start from now and make a brand new ending.</w:t>
        <w:br/>
        <w:t>Setiap orang dapat mulai saat ini dan melakukan akhir yang baru.</w:t>
        <w:br/>
        <w:br/>
        <w:t>God didn't promise days without pain,</w:t>
        <w:br/>
        <w:t>laughter without sorrow,</w:t>
        <w:br/>
        <w:t>sun without rain,</w:t>
        <w:br/>
        <w:t>but He did promise strength for the day,</w:t>
        <w:br/>
        <w:t>comfort for the tears,</w:t>
        <w:br/>
        <w:t>and light for the way.</w:t>
        <w:br/>
        <w:t>Tuhan tidak menjanjikan hari2 tanpa sakit,</w:t>
        <w:br/>
        <w:t>tertawa tanpa kesedihan,</w:t>
        <w:br/>
        <w:t>matahari tanpa hujan,</w:t>
        <w:br/>
        <w:t>tetapi Dia menjanjikan kekuatan untuk hari itu,</w:t>
        <w:br/>
        <w:t>kebahagiaan untuk air mata,</w:t>
        <w:br/>
        <w:t>dan terang dalam perjalanan.</w:t>
        <w:br/>
        <w:br/>
        <w:t>Disappointments are like road humps,</w:t>
        <w:br/>
        <w:t>they slow you down a bit</w:t>
        <w:br/>
        <w:t>but you enjoy the smooth road afterwards.</w:t>
        <w:br/>
        <w:t>Kekecewaan bagai "polisi tidur",</w:t>
        <w:br/>
        <w:t>ini akan memperlambatmu sedikit</w:t>
        <w:br/>
        <w:t>tetapi kau selanjutnya akan menikmati jalan rata.</w:t>
        <w:br/>
        <w:br/>
        <w:t>Don't stay on the humps too long. Move on!</w:t>
        <w:br/>
        <w:t>Jangan tinggal terlalu lama saat ada "polisi tidur". Berjalanlah terus !</w:t>
        <w:br/>
        <w:br/>
        <w:t>When you feel down because you didn't get what you want,</w:t>
        <w:br/>
        <w:t>just sit tight and be happy,</w:t>
        <w:br/>
        <w:t>because God is thinking of something better to give you.</w:t>
        <w:br/>
        <w:t>Ketika kau kecewa karena tidak memperoleh apa yang kaukehendaki,</w:t>
        <w:br/>
        <w:t>terimalah dan bergembiralah,</w:t>
        <w:br/>
        <w:t xml:space="preserve">karena Tuhan sedang memikirkan sesuatu yang lebih baik untuk </w:t>
        <w:br/>
        <w:t>dirimu.</w:t>
        <w:br/>
        <w:br/>
        <w:t>When something happens to you, good or bad, consider what it means</w:t>
        <w:br/>
        <w:t>....</w:t>
        <w:br/>
        <w:t>Saat terjadi sesuatu padamu, baik atau buruk, pertimbangkanlah</w:t>
        <w:br/>
        <w:t>artinya ....</w:t>
        <w:br/>
        <w:br/>
        <w:t>There's a purpose to life's events, to teach you how to laugh more</w:t>
        <w:br/>
        <w:t>or not to cry too hard.</w:t>
        <w:br/>
        <w:t>Ada suatu maksud untuk setiap kejadian dalam kehidupan,</w:t>
        <w:br/>
        <w:t>mengajarmu bagaimana lebih seringkali tertawa atau tidak terlalu</w:t>
        <w:br/>
        <w:t>keras menangis.</w:t>
        <w:br/>
        <w:br/>
        <w:t>You can't make someone love you,</w:t>
        <w:br/>
        <w:t>all you can do is be someone who can be loved,</w:t>
        <w:br/>
        <w:t>the rest is up to the person to realise your worth.</w:t>
        <w:br/>
        <w:t>Kau tidak dapat memaksa seseorang mencintaimu,</w:t>
        <w:br/>
        <w:t>apa yang dapat kau perbuat hanyalah membiarkan dirimu untuk</w:t>
        <w:br/>
        <w:t>dicintai,</w:t>
        <w:br/>
        <w:t>selebihnya ada pada orang itu untuk menilai dirimu.</w:t>
        <w:br/>
        <w:br/>
        <w:t>The measure of love is when you love without measure.</w:t>
        <w:br/>
        <w:t>Ukuran cinta adalah saat kau mencintai tanpa batas.</w:t>
        <w:br/>
        <w:br/>
        <w:t>In life there are very rare chances</w:t>
        <w:br/>
        <w:t>that you'll meet the person you love and loves you in return.</w:t>
        <w:br/>
        <w:t>Dalam kehidupan jarang akan kautemui seseorang</w:t>
        <w:br/>
        <w:t>yang kaucintai dan orang itu mencintaimu juga.</w:t>
        <w:br/>
        <w:br/>
        <w:t>So once you have it don't ever let go,</w:t>
        <w:br/>
        <w:t>the chance might never come your way again.</w:t>
        <w:br/>
        <w:t>Jadi sekali kau memperoleh cinta jangan lepaskan,</w:t>
        <w:br/>
        <w:t>ada kemungkinan cinta itu tidak datang kembali.</w:t>
        <w:br/>
        <w:br/>
        <w:t>It's better to lose your pride to the one you love,</w:t>
        <w:br/>
        <w:t>than to lose the one you love because of pride.</w:t>
        <w:br/>
        <w:t>Lebih baik kehilangan harga dirimu kepada orang yang mencintaimu,</w:t>
        <w:br/>
        <w:t>daripada kehilangan orang yang kaucintai karena harga dirimu.</w:t>
        <w:br/>
        <w:br/>
        <w:t>We spend too much time looking for the right person to love</w:t>
        <w:br/>
        <w:t>or finding fault with those we already love,</w:t>
        <w:br/>
        <w:t>when instead we should be perfecting the love we give.</w:t>
        <w:br/>
        <w:t>Kita terlalu mem-buang2 waktu untuk men-cari2 orang yang sesuai</w:t>
        <w:br/>
        <w:t>untuk dicintai</w:t>
        <w:br/>
        <w:t>atau melihat kesalahan2 pada orang yang telah kita cintai,</w:t>
        <w:br/>
        <w:t>dari pada malah seharusnya kita menyempurnakan cinta yang kita</w:t>
        <w:br/>
        <w:t>berikan.</w:t>
        <w:br/>
        <w:br/>
        <w:t>When you truly care for someone,</w:t>
        <w:br/>
        <w:t>you don't look for faults,</w:t>
        <w:br/>
        <w:t>you don't look for answers,</w:t>
        <w:br/>
        <w:t>you don't look for mistakes.</w:t>
        <w:br/>
        <w:t>Jika kau sungguh2 peduli pada seseorang,</w:t>
        <w:br/>
        <w:t>janganlah kau men-cari2kekurangan2nya ,</w:t>
        <w:br/>
        <w:t>kau jangan men-cari2 alasan,</w:t>
        <w:br/>
        <w:t>kau jangan men-cari2 kesalahan2nya.</w:t>
        <w:br/>
        <w:t>Instead,</w:t>
        <w:br/>
        <w:t>you fight the mistakes,</w:t>
        <w:br/>
        <w:t>you accept the faults,</w:t>
        <w:br/>
        <w:t>and you overlook the excuses.</w:t>
        <w:br/>
        <w:t>Malahan,</w:t>
        <w:br/>
        <w:t>kau atasi kesalahan2 itu,</w:t>
        <w:br/>
        <w:t>kau terima kekurangan2 itu</w:t>
        <w:br/>
        <w:t>dan jangan kau hiraukan alasan2 itu.</w:t>
        <w:br/>
        <w:br/>
        <w:t>Never abandon an old friend.</w:t>
        <w:br/>
        <w:t>You will never find one who can take his place.</w:t>
        <w:br/>
        <w:t>Jangan pernah meninggalkan rekan lama.</w:t>
        <w:br/>
        <w:t>Kau tidak akan pernah men-dapat penggantinya.</w:t>
        <w:br/>
        <w:br/>
        <w:t>Friendship is like wine, it gets better as it grows older.</w:t>
        <w:br/>
        <w:t>Persahabatan adalah bagai anggur, tambah lama akan tambah baik.</w:t>
      </w:r>
    </w:p>
    <w:p>
      <w:pPr>
        <w:pStyle w:val="Normal"/>
        <w:jc w:val="center"/>
        <w:rPr>
          <w:rFonts w:ascii="BankGothic Lt BT" w:hAnsi="BankGothic Lt BT" w:cs="BankGothic Lt BT"/>
          <w:i/>
          <w:i/>
          <w:sz w:val="22"/>
          <w:szCs w:val="22"/>
        </w:rPr>
      </w:pPr>
      <w:r>
        <w:rPr>
          <w:rFonts w:cs="BankGothic Lt BT" w:ascii="BankGothic Lt BT" w:hAnsi="BankGothic Lt BT"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1:50:00Z</dcterms:created>
  <dc:creator>Shernie</dc:creator>
  <dc:description/>
  <cp:keywords/>
  <dc:language>en-US</dc:language>
  <cp:lastModifiedBy>Ust Fatah</cp:lastModifiedBy>
  <dcterms:modified xsi:type="dcterms:W3CDTF">2006-05-01T14:33:00Z</dcterms:modified>
  <cp:revision>6</cp:revision>
  <dc:subject/>
  <dc:title>FIVE SIMPLE RULES TO BE HAPPY</dc:title>
</cp:coreProperties>
</file>